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cs-CZ"/>
        </w:rPr>
        <w:t xml:space="preserve">♫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  <w:lang w:eastAsia="cs-CZ"/>
        </w:rPr>
        <w:t>MORAVSKÁ FILHARMONIE OLOMOUC 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67. koncertní sezo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Moravská filharmonie Olomouc vstoupila do 67. koncertní sezony. A co ji čeká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Filharmonici opět vycestují do Francie (3 turné), navštíví rovněž Německo a Itálii. Celkem odehrají 40 koncertů v zahraničí a 40 koncertů  v Čechách.  Za zmínku stojí koncert 16. 12.  s Václavem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Hudečkem ve Španělském sále Pražského hradu u příležitosti jeho životního jubilea. Moravskou filharmonii bude řídit Petr Vronský, záštitu nad koncertem převzala paní Lívie Klausová a koncert bude zaznamenán Českou televizí. Orchestr pravidelně účinkuje na  festivalu Petra Dvorského v Jaroměřicích. V tomto roce doprovázel s úspěchem mj. zpěváka Miroslava Žbirku (dirigent Adrián Kokoš). Sám interpret byl s prací orchestru natolik spokojený, že nabídl filharmonii možnost další spolupráce. Koncert s názvem „Miro Žbirka Symphonic“ u příležitosti jeho šedesátin tak uslyší posluchači 8.11. v O2 areně v Praze a 5.12. ve SLOVNAFT Areně v Bratislavě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A na co se může těšit olomoucké publikum?  Letos filharmonie nabídla svým předplatitelům  5 abonentních cyklů.  Na koncertech uslyší  renomované umělce, jako je např. Václav Hudeček, barytonista Roman Janál, klavírista Martin Kasík a Wihanovo kvarteto. Jako sólisté se představí také přední hráči Moravské filharmonie – koncertní mistři Vít Mužík a Antonín Hradil, violista Pavel Hána, Aleš Janeček (klarinet), Zdeněk Škrabal (fagot)  nebo  teprve 18letý Ladislav Bilan  (bicí nástroje), který obdržel v roce 2011 několik zlatých medailí na prestižní soutěži v Los Ange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Za dirigentským stupínkem se vystřídají vedle šéfdirigenta Petra Vronského např. Jaroslav Kyzlink, Marek Štilec, Leoš Svárovský. Taktovky se chopí i zahraniční dirigenti - Alfonso Scarano, Amaury du Closel, Hooman Khalatbari a Aldo Sisillo.  „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cs-CZ"/>
        </w:rPr>
        <w:t>Naprosto  unikátní je  pozvání Maxima Šostakoviče, který měl dirigovat dílo svého otce, bohužel, vzhledem jeho k  poranění pravé ruky, mu lékař nedoporučil půl roku dirigovat. Koncert se přesto uskuteční, ale za řízení rumunského dirigenta Radu Postavaru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 (15. 11. 2012),“ vysvětlil Vladislav Kvapil, ředitel Moravské filharmonie Olomou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  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ro příznivce netradičního cyklu jsou připraveny opravdové lahůdky.  Opět se do Reduty vrátí dirigent a aranžér Miloš Machek, který nabídne posluchačům slavné evergreeny skupiny Queen v symfonickém aranžmá. Dalším zajímavým projektem bude hudba ze slavných filmů, např. Piráti z Karibiku, Sedm statečných a  Pán prstenů, spojená s videoprojekcí. Melodie zaranžoval dirigent Petr Pololáník.  Skupina mako!mako se proslavila účastí v soutěži Česko-Slovensko má talent. Jak bude znít ve spojení se symfonickým tělesem posluchači posoudí  4. 4.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Moravská filharmonie nezapomíná ani na nejmladší generaci. Právě pro ně je připraveno Nedělní matiné pro děti a rodiče. Koncerty se konají vždy v neděli dopoledne a cílem je vzbudit u dětí zájem o hudbu zábavnou formou.  V průběhu čtyř koncertů se seznámí  s dřevěnými dechovými nástroji, navštíví kouzelný svět Walta Disneyho, uslyší a uvidí dvě dětské opery z dílny J. Uhlíře a Z. Svěráka a také je provede písničkovým pořadem pejsek Mací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              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Některé abonentní koncerty bývají vyprodané, proto filharmonie nabízí svým příznivcům možnost vyslechnout koncert prostřednictvím veřejné generální zkoušky. Tuto příležitost vítají především senioři, pro které je často příjemnější zhlédnout koncert v dopoledních hodinách nežli večer. Veřejné generální zkoušky se nevážou ke všem koncertům, termíny jsou vždy zveřejněny v tisku a na plakáte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  <w:t>    Moravská filharmonie pořádá i tzv. „výchovné koncerty,“ které jsou určeny žákům základních a středních škol.  Po úspěchu z minulého roku, kdy se poprvé uskutečnily i  koncerty  pro mateřské školy, se tak letos připravují hudební programy pro děti od cca 3 do 18 let. Věk  je vždy zohledněn v každém pořadu, dohromady filharmoniky čeká 40 výchovných koncertů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Od roku 2004 působí pod křídly Moravské filharmonie Spolek pro komorní hudbu. Díky tomu se rozšířila hudební nabídka také o komorní večery. Celkem 11 koncertů se uskuteční vedle Reduty také v Muzeu umění a nově v sále Václava III. ve Vlastivědném muzeu v Olomouci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ab/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Již řadu let se orchestr věnuje nahrávání soudobé hudby. V sezoně 2012/2013 je v plánu natočit téměř 250 minut hudby současných světových skladatelů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 </w:t>
        <w:tab/>
        <w:t>Filharmonie organizuje dva festivaly. V květnu proběhne 12. ročník Dvořákovy Olomouce (festival navazuje na Olomoucké hudební jaro, které vzniklo v roce 1958). Příznivci varhanní hudby ještě vstřebávají dojmy z neopakovatelné atmosféry chrámu sv. Mořice, který byl sídlem 44. ročníku Mezinárodního varhanního festivalu (6. - 20. 9. 201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Zahajovací koncert nové sezony se koná ve čtvrtek 27. 9. od 19.00 hodin. Na něm vystoupí  houslový virtuos Václav Hudeček a Moravská filharmonie se svým šéfdirigentem Petrem Vronským. Václava Hudečka, který  v červnu oslavil kulaté životní jubileum, pojí k filharmonii osobní vzpomínky: „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cs-CZ"/>
        </w:rPr>
        <w:t>Když jsem v roce 1967 dostal coby teprve patnáctiletý houslista nabídku od věhlasné Královské filharmonie  zahrát si v Londýně Paganiniho koncert, byl to blesk z čistého nebe. Skladbu jsem sice ovládal, vyhrál jsem s ní dokonce první cenu v mezinárodní soutěži Concertino Praga. Problém byl ale v tom, že jsem do té doby nikdy nehrál s orchestrem. Můj tehdejší učitel dr.  J. Micka obtelefonoval všechny pražské orchestry, ale měli již hotové sezóny a neměli možnost mě „narychlo“ zařadit do svého programu. Podobně tomu bylo i mimo Prahu, až na jednu jedinou výjimku, kterou byla právě Moravská filharmonie a její tehdejší šéf Jaromír Nohejl. Se slovy „ přece toho kluka nenecháme bez možnosti  zahrát si s orchestrem před tak důležitým koncertem“ zařídil asi pět mých vystoupení pro studenty snad všech škol v Olomouci. Díky tomu jsem do Londýna odletěl s pocitem bezpečí, suverénně jsem  zahrál a na celé čáře zvítězil. Nikdy jsem to panu šéfdirigentovi Nohejlovi nezapomněl a nahrál jsem s ním z vděčnosti svoji první gramofonovou desku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 vzpomíná V. Hudeč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Na programu bude J. Cikker – Variace na slovenské národní písně, Sukova symfonická báseň Praga a Koncert a moll pro housle a orchestr Antonína Dvořáka.  Vzhledem ke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cs-CZ"/>
        </w:rPr>
        <w:t>konání  rockového koncertu na Horním náměstí, který začne ve 20.30 ( v rámci Festivalu světla a videomappingu), zahajovací koncert proběhne bez pauzy, aby skončil včas a nebyl rušen hudbou z náměst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cs-CZ"/>
        </w:rPr>
        <w:t> 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cs-CZ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4:00Z</dcterms:created>
  <dc:creator>Kvapil</dc:creator>
  <dc:description/>
  <cp:keywords/>
  <dc:language>en-US</dc:language>
  <cp:lastModifiedBy>Kucerova</cp:lastModifiedBy>
  <cp:lastPrinted>2012-09-26T09:58:00Z</cp:lastPrinted>
  <dcterms:modified xsi:type="dcterms:W3CDTF">2012-09-26T12:14:00Z</dcterms:modified>
  <cp:revision>2</cp:revision>
  <dc:subject/>
  <dc:title/>
</cp:coreProperties>
</file>