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ředprodej vstupenek na TS 2012</w:t>
      </w:r>
    </w:p>
    <w:p>
      <w:pPr>
        <w:pStyle w:val="Normal"/>
        <w:spacing w:before="100" w:after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t>Cena permanentky na 3 dny pro rok 2012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  <w:bCs/>
          <w:szCs w:val="24"/>
        </w:rPr>
        <w:t>v předprodeji:</w:t>
      </w:r>
      <w:r>
        <w:rPr>
          <w:szCs w:val="24"/>
        </w:rPr>
        <w:t xml:space="preserve"> 170 Kč dospělí, 90 Kč důchodci a děti od 6 do 12 let 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  <w:bCs/>
          <w:szCs w:val="24"/>
        </w:rPr>
        <w:t>v den konání akce:</w:t>
      </w:r>
      <w:r>
        <w:rPr>
          <w:szCs w:val="24"/>
        </w:rPr>
        <w:t xml:space="preserve"> 200 Kč dospělí, 100 Kč důchodci a děti od 6 do 12 let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Cs w:val="24"/>
        </w:rPr>
        <w:t xml:space="preserve">držitelé průkazky ZTP na základě předloženého průkazu 90 Kč v předprodeji / 100 Kč na místě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Cs w:val="24"/>
        </w:rPr>
        <w:t xml:space="preserve">držitelé průkazu ZTP/P + doprovod: oba zdarma 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 xml:space="preserve">Upozornění: Permanentka platí pro 1 osobu a je nepřenosná! </w:t>
        <w:br/>
        <w:t xml:space="preserve">Je nutné ji nosit připevněnou na zápěstí po celou dobu festivalu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color w:val="000000"/>
        </w:rPr>
        <w:t>Předprodej na Infocentru Města Tábora a na pobočce ČD začne od 3.9.2012!</w:t>
      </w:r>
    </w:p>
    <w:p>
      <w:pPr>
        <w:pStyle w:val="Normal"/>
        <w:rPr/>
      </w:pPr>
      <w:r>
        <w:rPr>
          <w:b/>
          <w:color w:val="000000"/>
        </w:rPr>
        <w:t>Předprodej bude ukončen 14.9. v 15:00 hodin na infocentru a ve 12:00 hodin na pobočce ČD!</w:t>
      </w:r>
    </w:p>
    <w:p>
      <w:pPr>
        <w:pStyle w:val="Normal"/>
        <w:rPr>
          <w:b/>
          <w:b/>
        </w:rPr>
      </w:pPr>
      <w:r>
        <w:rPr>
          <w:b/>
        </w:rPr>
        <w:t>infocentrum: po-pá   8:30-19:00</w:t>
      </w:r>
    </w:p>
    <w:p>
      <w:pPr>
        <w:pStyle w:val="Normal"/>
        <w:rPr/>
      </w:pPr>
      <w:r>
        <w:rPr>
          <w:b/>
        </w:rPr>
        <w:t xml:space="preserve">                        </w:t>
      </w:r>
      <w:r>
        <w:rPr>
          <w:b/>
        </w:rPr>
        <w:t>so-ne   10:00-16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bočka ČD: po-pá   9:30-11:45 a 12:45-17:00</w:t>
      </w:r>
    </w:p>
    <w:p>
      <w:pPr>
        <w:pStyle w:val="Normal"/>
        <w:rPr/>
      </w:pPr>
      <w:r>
        <w:rPr>
          <w:b/>
        </w:rPr>
        <w:t xml:space="preserve">                        </w:t>
      </w:r>
      <w:r>
        <w:rPr>
          <w:b/>
        </w:rPr>
        <w:t>so         9:00-11:45 a 12:45-14:30  </w:t>
      </w:r>
    </w:p>
    <w:p>
      <w:pPr>
        <w:pStyle w:val="Normal"/>
        <w:spacing w:before="100" w:after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Obyvatelé s trvalým bydlištěm v místech záborů pro festival budou vpuštěni na základě předložení občanského průkazu, děti od 6 do 15 let si v doprovodu rodičů mohou na infocentru vyzvednout propustku. Osoby žijící v daných zónách bez trvalého bydliště si mohou vyzvednout propustku na infocentrum na základě např. nájemní smlouvy,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ěstnanci firem sídlící na Žižkově náměstí, na Tržním náměstí a náměstí Mikuláše z Husi, částečně i v Pražské ulici, kteří budou 14.9. od 18:00 do 24:00 hodin a 15.9. od 9:00 do 24:00 hodin zajišťovat službu ve své provozovně, obdrží propustku na základě předloženého seznamu osob od vedoucího provozovny či majitele či jiné odpovědné osoby. </w:t>
      </w:r>
    </w:p>
    <w:p>
      <w:pPr>
        <w:pStyle w:val="Normal"/>
        <w:jc w:val="both"/>
        <w:rPr/>
      </w:pPr>
      <w:r>
        <w:rPr/>
        <w:t xml:space="preserve">Seznam je nutné předložit do </w:t>
      </w:r>
      <w:r>
        <w:rPr>
          <w:b/>
        </w:rPr>
        <w:t>3. 9. 2012</w:t>
      </w:r>
      <w:r>
        <w:rPr/>
        <w:t xml:space="preserve"> </w:t>
      </w:r>
      <w:r>
        <w:rPr>
          <w:b/>
        </w:rPr>
        <w:t>na Infocentrum Město Tábor</w:t>
      </w:r>
      <w:r>
        <w:rPr/>
        <w:t>, Žižkovo náměstí 2, 390 01 Tábor. Jmenný seznam bude obsahovat rozpis směn a tyto údaje:</w:t>
      </w:r>
    </w:p>
    <w:p>
      <w:pPr>
        <w:pStyle w:val="Normal"/>
        <w:numPr>
          <w:ilvl w:val="0"/>
          <w:numId w:val="1"/>
        </w:numPr>
        <w:rPr/>
      </w:pPr>
      <w:r>
        <w:rPr/>
        <w:t>Jméno a příjm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nkc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íslo OP</w:t>
      </w:r>
    </w:p>
    <w:p>
      <w:pPr>
        <w:pStyle w:val="Normal"/>
        <w:jc w:val="both"/>
        <w:rPr/>
      </w:pPr>
      <w:r>
        <w:rPr/>
        <w:t xml:space="preserve">Na základě této oficiální žádosti budou v termínu </w:t>
      </w:r>
      <w:r>
        <w:rPr>
          <w:b/>
        </w:rPr>
        <w:t>6.-11. 9. 2012 na Infocentru Město Tábor</w:t>
      </w:r>
      <w:r>
        <w:rPr/>
        <w:t xml:space="preserve"> vydány pro tyto zaměstnance propustky ke vstupu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ed">
    <w:name w:val="red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before="60" w:after="0"/>
      <w:ind w:left="60" w:right="60" w:hanging="0"/>
      <w:jc w:val="both"/>
    </w:pPr>
    <w:rPr>
      <w:rFonts w:ascii="Arial" w:hAnsi="Arial" w:cs="Arial"/>
      <w:color w:val="FF0000"/>
      <w:sz w:val="32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08:00Z</dcterms:created>
  <dc:creator>Install</dc:creator>
  <dc:description/>
  <cp:keywords/>
  <dc:language>en-US</dc:language>
  <cp:lastModifiedBy>Kucerova</cp:lastModifiedBy>
  <cp:lastPrinted>2011-08-25T13:21:00Z</cp:lastPrinted>
  <dcterms:modified xsi:type="dcterms:W3CDTF">2012-09-05T07:08:00Z</dcterms:modified>
  <cp:revision>2</cp:revision>
  <dc:subject/>
  <dc:title>Předprodej vstupenek na TS 2011</dc:title>
</cp:coreProperties>
</file>