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Tisková zpráva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III. Setkání Hanáků na Svatováclavských hodech v Tovačově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Hejtman Olomouckého kraje Martin Tesařík inicioval vznik nové tradice Setkání Hanáků. V letošním roce se uskuteční již III. Setkání Hanáků na Svatováclavských hodech v Tovačově v pátek 28. září po celý den. Setkání Hanáků je prezentací Hané a jejich tradic, představí se záplavou bohatě zdobených hanáckých krojů tanců, muziky.</w:t>
      </w:r>
    </w:p>
    <w:p>
      <w:pPr>
        <w:pStyle w:val="Normal"/>
        <w:shd w:fill="FFFFFF" w:val="clear"/>
        <w:spacing w:before="280" w:after="280"/>
        <w:jc w:val="both"/>
        <w:rPr>
          <w:rFonts w:cs="Times New Roman"/>
          <w:color w:val="000000"/>
        </w:rPr>
      </w:pPr>
      <w:r>
        <w:rPr>
          <w:rFonts w:cs="Arial" w:ascii="Arial" w:hAnsi="Arial"/>
          <w:color w:val="000000"/>
        </w:rPr>
        <w:t>V Tovačově má folklor bohatou tradici od dob významné sběratelky výšivek, hanáckých písní tanců Xavery Běhálkové. Město Tovačov je každoročně pořadatelem folklorních programů s názvem „Tovačovské fěrtóšek“.</w:t>
      </w:r>
    </w:p>
    <w:p>
      <w:pPr>
        <w:pStyle w:val="Normal"/>
        <w:shd w:fill="FFFFFF" w:val="clear"/>
        <w:spacing w:before="280" w:after="280"/>
        <w:jc w:val="both"/>
        <w:rPr>
          <w:rFonts w:cs="Times New Roman"/>
          <w:color w:val="000000"/>
        </w:rPr>
      </w:pPr>
      <w:r>
        <w:rPr>
          <w:rFonts w:cs="Arial" w:ascii="Arial" w:hAnsi="Arial"/>
          <w:color w:val="000000"/>
        </w:rPr>
        <w:t>Program III. Setkání Hanáků na Svatováclavských hodech v Tovačově se uskuteční pod širým nebem na náměstí a v zámeckém parku, v případě špatného počasí ve sportovní hale v Tovačově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Olomoucký kraj spolupracuje na akci s městem Tovačov, Dechovou kapelou Věrovanka, Hanáckým tanečním souborem Hatě Tovačov a TJ Sokol Tovačov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Pořadatelé při sestavování programu využívají zkušeností z předešlých akcí, uskutečnily se ve Velké Bystřici (rok 2010) a v Doloplazech (2011)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Program začne od brzkých ranních hodin budíčkem s dechovými kapelami Příkazanka a Krumsíňanka a účastí dechové kapely Věrovanka na slavnostní hodové mši v kostele sv. Václava od 8,30h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Na III. Setkání Hanáků na Svatováclavských hodech v Tovačově se přihlásilo 30 hanáckých spolků z celé Hané a asi 700 jejich členů.  Po mši v 9,30h se Hanáci sejdou na náměstí u radnice k slavnostnímu předávání hanáckého práva. Z tovačovského náměstí projde krojovaný průvod  do zámeckého parku. 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V zámeckém parku a na nádvoří tovačovského zámku se hanácké soubory představí divákům. Bude probíhat také Hanácká olympiáda o hodnotné ceny. Bude se soutěžit o nejlepší hanácké koláč, v pojídání koláčů, v hodu buchtou a v tanci s buchtou. Ceny pro vítěze budou let balonem, živé sele, demižón slivovice, ryba z tovačovských rybníků a dřevořezba z řezbářské školy v Tovačově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V odpolením programu se mohou diváci těšit na hanácké mužské sbory Rovina a Hlahol z Mysločovic. V 17 hodin uvidí a uslyší v  Tovačově hanáckou rockovou kapelu Stracené ráj a hostující hudební skupinu Fleret. Program bude zakončen slavnostním ohňostrojem a hodovou zábavou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V doprovodném programu se uskuteční v 12,30h vyhlášení a předávání ocenění potravinářských výrobků Olomouckého kraje. Děti se mohou těšit na projížďky v kočárech. Do Tovačova v tento den můžete přijet historickým parním vlakem z Kojetína, nebo vystoupat na vyhlídku v horkovzdušném balonu. Slavnostní atmosféru zvýrazní střelba z historického děla z Věrovan. Pro návštěvníky akce nebude chybět ani bohaté hodové občerstvení. 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Zájemci, kteří se chtějí v hanáckém kroji této akce zúčastnit, nebo soutěžit v Hanácké olympiádě se přihlásí u pořadatelů předem nebo při prezentaci o v den konání.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Setkání Hanáků   </w:t>
      </w:r>
      <w:hyperlink r:id="rId2" w:tgtFrame="_blank">
        <w:r>
          <w:rPr>
            <w:rStyle w:val="InternetLink"/>
            <w:rFonts w:cs="Arial" w:ascii="Arial" w:hAnsi="Arial"/>
            <w:color w:val="800080"/>
            <w:u w:val="single"/>
          </w:rPr>
          <w:t>https://sites.google.com/site/setkanihanaku/akce</w:t>
        </w:r>
      </w:hyperlink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Další informace: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Zdena Ludvová , hanácký taneční soubor Hatě Tovačov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Tel.:             606 724 971      ,Email: </w:t>
      </w:r>
      <w:hyperlink r:id="rId3" w:tgtFrame="_blank">
        <w:r>
          <w:rPr>
            <w:rStyle w:val="InternetLink"/>
            <w:rFonts w:cs="Arial" w:ascii="Arial" w:hAnsi="Arial"/>
            <w:color w:val="800080"/>
            <w:u w:val="single"/>
          </w:rPr>
          <w:t>zdena.ludvova@seznam.cz</w:t>
        </w:r>
      </w:hyperlink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Jiří Uhlíř, Dechová kapela Věrovanka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Tel.:             604 216 138      , Email: </w:t>
      </w:r>
      <w:hyperlink r:id="rId4" w:tgtFrame="_blank">
        <w:r>
          <w:rPr>
            <w:rStyle w:val="InternetLink"/>
            <w:rFonts w:cs="Arial" w:ascii="Arial" w:hAnsi="Arial"/>
            <w:color w:val="800080"/>
            <w:u w:val="single"/>
          </w:rPr>
          <w:t>verovanka@seznam.cz</w:t>
        </w:r>
      </w:hyperlink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Olomoucký kraj - </w:t>
      </w:r>
      <w:hyperlink r:id="rId5" w:tgtFrame="_blank">
        <w:r>
          <w:rPr>
            <w:rStyle w:val="InternetLink"/>
            <w:rFonts w:cs="Arial" w:ascii="Arial" w:hAnsi="Arial"/>
            <w:color w:val="800080"/>
            <w:u w:val="single"/>
          </w:rPr>
          <w:t>http://www.kr-olomoucky.cz/</w:t>
        </w:r>
      </w:hyperlink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Město Tovačov - </w:t>
      </w:r>
      <w:hyperlink r:id="rId6" w:tgtFrame="_blank">
        <w:r>
          <w:rPr>
            <w:rStyle w:val="InternetLink"/>
            <w:rFonts w:cs="Arial" w:ascii="Arial" w:hAnsi="Arial"/>
            <w:color w:val="800080"/>
            <w:u w:val="single"/>
          </w:rPr>
          <w:t>http://www.tovacov.cz/</w:t>
        </w:r>
      </w:hyperlink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Dechová kapela Věrovanka - </w:t>
      </w:r>
      <w:hyperlink r:id="rId7" w:tgtFrame="_blank">
        <w:r>
          <w:rPr>
            <w:rStyle w:val="InternetLink"/>
            <w:rFonts w:cs="Arial" w:ascii="Arial" w:hAnsi="Arial"/>
            <w:color w:val="800080"/>
            <w:u w:val="single"/>
          </w:rPr>
          <w:t>http://www.verovanka.cz/</w:t>
        </w:r>
      </w:hyperlink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Hanácký soubor Hatě Tovačov - </w:t>
      </w:r>
      <w:hyperlink r:id="rId8" w:tgtFrame="_blank">
        <w:r>
          <w:rPr>
            <w:rStyle w:val="InternetLink"/>
            <w:rFonts w:cs="Arial" w:ascii="Arial" w:hAnsi="Arial"/>
            <w:color w:val="800080"/>
            <w:u w:val="single"/>
          </w:rPr>
          <w:t>https://sites.google.com/site/hatetovacov/</w:t>
        </w:r>
      </w:hyperlink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TJ Sokol Tovačov - </w:t>
      </w:r>
      <w:hyperlink r:id="rId9" w:tgtFrame="_blank">
        <w:r>
          <w:rPr>
            <w:rStyle w:val="InternetLink"/>
            <w:rFonts w:cs="Arial" w:ascii="Arial" w:hAnsi="Arial"/>
            <w:color w:val="800080"/>
            <w:u w:val="single"/>
          </w:rPr>
          <w:t>http://www.tjsokoltovacov.cz/clanky/akce/</w:t>
        </w:r>
      </w:hyperlink>
    </w:p>
    <w:p>
      <w:pPr>
        <w:pStyle w:val="Normal"/>
        <w:shd w:fill="FFFFFF" w:val="clea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etkanihanaku/akce" TargetMode="External"/><Relationship Id="rId3" Type="http://schemas.openxmlformats.org/officeDocument/2006/relationships/hyperlink" Target="mailto:zdena.ludvova@seznam.cz" TargetMode="External"/><Relationship Id="rId4" Type="http://schemas.openxmlformats.org/officeDocument/2006/relationships/hyperlink" Target="mailto:verovanka@seznam.cz" TargetMode="External"/><Relationship Id="rId5" Type="http://schemas.openxmlformats.org/officeDocument/2006/relationships/hyperlink" Target="http://www.kr-olomoucky.cz/" TargetMode="External"/><Relationship Id="rId6" Type="http://schemas.openxmlformats.org/officeDocument/2006/relationships/hyperlink" Target="http://www.tovacov.cz/" TargetMode="External"/><Relationship Id="rId7" Type="http://schemas.openxmlformats.org/officeDocument/2006/relationships/hyperlink" Target="http://www.verovanka.cz/" TargetMode="External"/><Relationship Id="rId8" Type="http://schemas.openxmlformats.org/officeDocument/2006/relationships/hyperlink" Target="https://sites.google.com/site/hatetovacov/" TargetMode="External"/><Relationship Id="rId9" Type="http://schemas.openxmlformats.org/officeDocument/2006/relationships/hyperlink" Target="http://www.tjsokoltovacov.cz/clanky/akc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0:00Z</dcterms:created>
  <dc:creator>Kucerova</dc:creator>
  <dc:description/>
  <cp:keywords/>
  <dc:language>en-US</dc:language>
  <cp:lastModifiedBy>Kucerova</cp:lastModifiedBy>
  <dcterms:modified xsi:type="dcterms:W3CDTF">2012-08-30T06:20:00Z</dcterms:modified>
  <cp:revision>2</cp:revision>
  <dc:subject/>
  <dc:title>Tisková zpráva</dc:title>
</cp:coreProperties>
</file>