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isková zpráva</w:t>
      </w:r>
      <w:r>
        <w:rPr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Výstava a komponovaný večer věnovaný architektu Feuersteinovi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V letošním roce si připomínáme výročí 120 let od narození a 76 let od úmrtí architekta Bedřicha Feuersteina. K této příležitosti Galerie J2 připravila exteriérovou výstavu 120 | 76 | Bedřich Feuerstein | 1892–1936. K vidění je na plotě nymburského gymnázia, tedy u budovy, v níž Bedřich Feuerstein maturoval v historicky prvním ročníku této školy. Druhé, totožné vyhotovení výstavy je instalováno na hřbitovní zdi u krematoria, které je jednou z pouhých dvou architektonických realizací Bedřicha Feuersteina u nás.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Na výstavu naváže komponovaný večer s režisérem Radovanem Lipusem, architektem Davidem Vávrou a historičkou umění a japanoložkou Helenou Čapkovou, autorkou připravované monografie, který se uskuteční 13. září v budově gymnázia. Jeho součástí bude projekce dokumentu České televize z cyklu Šumné stopy věnovaný Bedřichu Feuersteinovi. Podávat se bude japonský čaj.</w:t>
      </w:r>
    </w:p>
    <w:p>
      <w:pPr>
        <w:pStyle w:val="Normal"/>
        <w:spacing w:before="0" w:after="0"/>
        <w:rPr/>
      </w:pPr>
      <w:r>
        <w:rPr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120 | 76 | Bedřich Feuerstein | 1892–1936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 xml:space="preserve">exteriérová výstava u nymburského krematoria a gymnázia 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připomínka výročí 120 let od architektova narození a 76 let od jeho úmrtí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květen–říjen 2012 | krematorium: 50°10'54.680", 15°1'31.322" | gymnázium: 50°11'25.846", 15°2'32.090"</w:t>
      </w:r>
      <w:r>
        <w:rPr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Šumné stopy Bedřicha Feuersteina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komponovaný večer za účasti vážených hostů: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- historičky umění a japanoložky Heleny Čapkové, Waseda University Tokio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- režiséra Radovana Lipuse a architekta Davida Vávry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přednáška a projekce dokumentu České televize z cyklu Šumné stopy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13. září v budově gymnázia od 19 hodin | vstup volný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pořádá galerie J2 -- nezávislá nezisková občanská iniciativa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rFonts w:ascii="Arial" w:hAnsi="Arial" w:cs="Arial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www.facebook.com/galeriej2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Bedřich Feuerstein</w:t>
      </w:r>
      <w:r>
        <w:rPr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</w:rPr>
        <w:t>Architekt, scénický výtvarník, malíř a esejista světového rozhledu a mimořádných uměleckých kvalit, představuje výraznou osobnost české moderní avantgardní architektury a scénografie. Vyrůstal na Loučeni, v roce 1903 nastoupil do prvního ročníku nově otevřené vyšší obecní reálky v Nymburce, na níž maturoval v roce 1910. Vystudoval architekturu na České technice v Praze u Jana Kotěry, soukromě studoval u Josipa Plečnika. V letech 1926–1930 projektoval v Tokiu.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Raná architektonická tvorba Bedřicha Feuersteina byla ovlivněna především kubismem a klasicismem. Smysl pro věcnost ho vedl po roce 1918 k puristickým experimentům vrcholících stavbou krematoria v Nymburce. Nymburská realizace představuje fundamentální dílo českého architektonického purismu a samotný závěr vývoje české kubistické architektury.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V první polovině dvacátých let, především však po návratu z Japonska na počátku třicátých let se Bedřich Feuerstein věnoval scénografii. Navrhoval především pro Národní a Osvobozené divadlo. Malířská tvorba Bedřicha Feuersteina vycházela také z kubismu a purismu. Navrhoval též obálky pro knihy.</w:t>
      </w:r>
      <w:r>
        <w:rPr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</w:rPr>
        <w:t>K Nymburku a blízkému okolí váže světoobčana Bedřicha Feuersteina jeho dětství, středoškolská studia, realizace budovy krematoria, která představuje zásadní stavbu československé meziválečné architektury, a místo jeho posledního odpočinku na Loučeni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aleriej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03:00Z</dcterms:created>
  <dc:creator>User2</dc:creator>
  <dc:description/>
  <cp:keywords/>
  <dc:language>en-US</dc:language>
  <cp:lastModifiedBy>User2</cp:lastModifiedBy>
  <dcterms:modified xsi:type="dcterms:W3CDTF">2012-08-23T22:52:00Z</dcterms:modified>
  <cp:revision>3</cp:revision>
  <dc:subject/>
  <dc:title/>
</cp:coreProperties>
</file>