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ŘEVOHOSTICKÉ FOLKÁČ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smý ročník laskavého pohodového festivalu rodinného typ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izarovnany1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sobotu 18. srpna 2012 od 14:00 hodin v areálu zámecké zahrady v Dřevohosticích bude osmým ročníkem pokračovat festival folkové a jiné dobré muziky.</w:t>
      </w:r>
    </w:p>
    <w:p>
      <w:pPr>
        <w:pStyle w:val="Normalnizarovnany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é, městys Dřevohostice ve spolupráci s dramaturgyní Blankou Prudilovou z Lipníka nad Bečvou, opět připravili pestrou ochutnávku toho nejzajímavějšího z folkové hudební scény. Od čistě akustických folkových formací přes bluegrass, trampské kapely a pop-folk až k příjemnému folkrocku s přesahy do jazzu, swingu, blues. </w:t>
      </w:r>
      <w:r>
        <w:rPr>
          <w:rFonts w:cs="Arial" w:ascii="Arial" w:hAnsi="Arial"/>
          <w:i/>
          <w:sz w:val="22"/>
          <w:szCs w:val="22"/>
        </w:rPr>
        <w:t>„Loni jsme zaběhnutý scénář Folkáče trochu pozměnili – místo závěrečného country bálu jsme zařadili společný muzikantský jamsession. Mělo to velký úspěch, takže u toho zůstaneme,“</w:t>
      </w:r>
      <w:r>
        <w:rPr>
          <w:rFonts w:cs="Arial" w:ascii="Arial" w:hAnsi="Arial"/>
          <w:sz w:val="22"/>
          <w:szCs w:val="22"/>
        </w:rPr>
        <w:t xml:space="preserve"> říká dramaturgyně festivalu Blanka Prudilová. Vše ostatní zůstává stejné jako v předcházejících sedmi ročnících: nesoutěžní kapela na úvod, pět amatérských kapel v divácké soutěži, vystoupení loňského vítěze a koncerty tří hlavních hostů.</w:t>
      </w:r>
    </w:p>
    <w:p>
      <w:pPr>
        <w:pStyle w:val="Normalnizarovnany1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ko nesoutěžní „předjezdec“ osmý Folkáč odstartuje ve 14 hodin kapela z Lipníka nad Bečvou s názvem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3M+B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(exPupkáči), jejímiž členy jsou oba moderátoři festivalu a jejich příbuzní. Hrají trampfolk z  dílny B. Prudilové, držitelky autorské Porty z roku 2007 za píseň Cyklistická. První se o přízeň diváků v diváckém hlasování bude ucházet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ARETA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, folková kapela, která své příjemné autorské písničky přiveze z Křenovic u Slavkova. Letos slaví Careta 10. výročí své existence, má na kontě jedno autorské CD Caretní hra a pořadatelství povedeného festiválku Křenovický Rakovec. Následovat budou „kluci šikovní“, jak o sobě píší na svém webu, kapela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ASS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ze Zlína. Folkrocková šestičlenná pánská jízda vyprodukovala za čtrnáct let muzicírování pět autorských CD a pro posluchače velmi příjemný a pestrý repertoár. Vysočinou zavoní moderní bluegrass v podání chotěbořského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OSTAVNÍKU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. Kapela funguje už patnáct let. Staví na vlastních českých textech a daří se jí sklízet úspěchy na soutěžích jak u porot, tak u diváků. Bodovali na Moravském vrabci, na Mohelnickém dostavníku, na Orlických ozvěnách. Chytrý a vtipný akustický folk ověnčený mnoha cenami včetně čerstvé Porty přiváží z Moravského Krumlova </w:t>
      </w:r>
      <w:r>
        <w:rPr>
          <w:rFonts w:cs="Arial" w:ascii="Arial" w:hAnsi="Arial"/>
          <w:sz w:val="22"/>
          <w:szCs w:val="22"/>
        </w:rPr>
        <w:t xml:space="preserve">hudební skupina tří rodinných muzikantů kolem Bořivoje Švédy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ŠVÉDOVA TROJKA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Hrají výhradně vlastní autorský repertoár. Skvělá zábavná a velmi muzikální rodinná parta. Mamka, taťka i dcera jsou zároveň herci divadla Bezgest, na pódiu jsou jako doma.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Diváckou soutěž uzavře nejvzdálenější kapela – až z Nového Boru přijedou pop-folkoví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ZHASNI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a v Dřevohosticích to krásně rozsvítí. Nápaditá autorská tvorba s vynikajícími texty má mnoho příznivců i na Moravě, kam se Zhasni pravidelně vracejí. V roce 2010 získali Krtka na Zahradě v Náměšti na Hané a cenu Za krásu slova na Mohelnickém dostavníku. Letos vydali veleúspěšné CD Na druhém nádvoří, které na Folkáči představí. Vzniklo ve spolupráci s Ivo Viktorinem (AG Flek) ve zlínském studiu.</w:t>
      </w:r>
    </w:p>
    <w:p>
      <w:pPr>
        <w:pStyle w:val="Normalnizarovnany1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ivácké soutěži přijde čas pro prvního hosta: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TRÁNÍCI</w:t>
        </w:r>
      </w:hyperlink>
      <w:r>
        <w:rPr>
          <w:rFonts w:cs="Arial" w:ascii="Arial" w:hAnsi="Arial"/>
          <w:sz w:val="22"/>
          <w:szCs w:val="22"/>
        </w:rPr>
        <w:t xml:space="preserve"> už patří po téměř třiceti letech muzicírování ke stálicím folkové scény. Jsou ozdobou mnoha festivalů a krásným důkazem, kolik parády se dá namuzicírovat ve dvou lidech. Přijedou nám pohladit uši z Českého Jiřetína.</w:t>
      </w:r>
    </w:p>
    <w:p>
      <w:pPr>
        <w:pStyle w:val="Normalnizarovnany1"/>
        <w:spacing w:before="12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Loňský vítěz diváckého hlasování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kapela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FALEŠNÁ KARTA</w:t>
        </w:r>
      </w:hyperlink>
      <w:r>
        <w:rPr>
          <w:rStyle w:val="StrongEmphasis"/>
          <w:rFonts w:cs="Arial" w:ascii="Arial" w:hAnsi="Arial"/>
          <w:sz w:val="22"/>
          <w:szCs w:val="22"/>
          <w:u w:val="single"/>
        </w:rPr>
        <w:t>,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přijede z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ového Města na Moravě. V čistě pánském obsazení z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stupují šiřitele maskáčového muzikantského nadšení již od roku 1995. Hrají moderní „trampárny“, ovlivněné tvorbou Hop Tropu a bratrů Ryvolů. </w:t>
      </w:r>
      <w:r>
        <w:rPr>
          <w:rFonts w:cs="Arial" w:ascii="Arial" w:hAnsi="Arial"/>
          <w:sz w:val="22"/>
          <w:szCs w:val="22"/>
        </w:rPr>
        <w:t>Posbírali spoustu cenných festivalových a soutěžních trofejí, ale potkáte je hlavně na vodě, na trampských stezkách, u osadních ohňů. Tři kytary, kontrabas a čtyři vyvážené mužské hlasy, vkusná dynamika, naprostá souhra, poho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da a lehkost v instrumentaci i vokálech, skromný projev, to je v současnosti jedna z našich nejlepších trampských kapel. </w:t>
      </w:r>
    </w:p>
    <w:p>
      <w:pPr>
        <w:pStyle w:val="Normalnizarovnany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tivní muzikantská tsunami v podobě pražské multižánrové kapely na hranici folku, swingu, šansonu, jazzu i rocku zaplaví zámecký areál v Dřevohosticích po osmé hodině večerní. Druhý festivalový host 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EZEFŠEHO</w:t>
        </w:r>
      </w:hyperlink>
      <w:r>
        <w:rPr>
          <w:rFonts w:cs="Arial" w:ascii="Arial" w:hAnsi="Arial"/>
          <w:sz w:val="22"/>
          <w:szCs w:val="22"/>
        </w:rPr>
        <w:t xml:space="preserve"> roztančí, roztleská a rozjásá festival sefšímfšudy. Tento dobře namazaný stroj vytváří jedinečný zvuk, který dokáže měnit barvy s každou skladbou a nedává tak sebemenší prostor pro znudění posluchače.</w:t>
      </w:r>
    </w:p>
    <w:p>
      <w:pPr>
        <w:pStyle w:val="Normln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ódiovou zvučenou část festivalu uzavře třetí host, kterého pravidelným návštěvníkům Folkáča netřeba dlouze představovat: 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PY DE MYE</w:t>
        </w:r>
      </w:hyperlink>
      <w:r>
        <w:rPr>
          <w:rFonts w:cs="Arial" w:ascii="Arial" w:hAnsi="Arial"/>
          <w:sz w:val="22"/>
          <w:szCs w:val="22"/>
        </w:rPr>
        <w:t xml:space="preserve"> vyhrála na celé čáře třetí ročník festivalu v roce 2007. Od té doby urazila kapela velký kus muzikantské cesty a dozrála do fáze viru, kterým se dobrovolně a opakovaně nechávají infikovat tisíce nadšených fanoušků. Třešinka na hudebním dortu.</w:t>
      </w:r>
    </w:p>
    <w:p>
      <w:pPr>
        <w:pStyle w:val="Normalnizarovnany1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 vystoupení Epy de Mye f</w:t>
      </w:r>
      <w:r>
        <w:rPr>
          <w:rFonts w:cs="Arial" w:ascii="Arial" w:hAnsi="Arial"/>
          <w:sz w:val="22"/>
          <w:szCs w:val="22"/>
        </w:rPr>
        <w:t xml:space="preserve">estival přeroste ve velký noční muzikantský jamsession bez napětí. Pod pódiem vznikne unikátní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hudební těleso náhodnou fúzí festivalových kapel za významné podpory hudebně velmi zdatných posluchačů. „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 xml:space="preserve">Jam nebude nijak organizovaný, kdo bude hrát s kým a co, to se nikdy neví, to bývá kouzelným dílem náhody a improvizace, do kterých není radno zasahovat. Tak se nechme překvapit,“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plňuje Prudilová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zřejmou součástí festivalu je od nultého ročníku </w:t>
      </w:r>
      <w:r>
        <w:rPr>
          <w:rFonts w:cs="Arial" w:ascii="Arial" w:hAnsi="Arial"/>
          <w:b/>
          <w:sz w:val="22"/>
          <w:szCs w:val="22"/>
        </w:rPr>
        <w:t>divácké hlasování</w:t>
      </w:r>
      <w:r>
        <w:rPr>
          <w:rFonts w:cs="Arial" w:ascii="Arial" w:hAnsi="Arial"/>
          <w:sz w:val="22"/>
          <w:szCs w:val="22"/>
        </w:rPr>
        <w:t xml:space="preserve">. Vítězná kapela postoupí do dalšího ročníku, takže v roce 2013 si bude moci zahrát na devátém Folkáči v hlavním čase mezi hvězdnými hosty. </w:t>
      </w:r>
      <w:r>
        <w:rPr>
          <w:rFonts w:cs="Arial" w:ascii="Arial" w:hAnsi="Arial"/>
          <w:i/>
          <w:sz w:val="22"/>
          <w:szCs w:val="22"/>
        </w:rPr>
        <w:t>„Každá kapela dostane perníkovou pamětní veverku jako symbol dřevohostického genia loci, vítěze diváckého hlasování odměníme věcnou cenou,“</w:t>
      </w:r>
      <w:r>
        <w:rPr>
          <w:rFonts w:cs="Arial" w:ascii="Arial" w:hAnsi="Arial"/>
          <w:sz w:val="22"/>
          <w:szCs w:val="22"/>
        </w:rPr>
        <w:t xml:space="preserve"> říká pořadatelka Alena Kopečková z úřadu městyse Dřevohostice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stival budou opět moderovat zpívající spíkři </w:t>
      </w:r>
      <w:r>
        <w:rPr>
          <w:rFonts w:cs="Arial" w:ascii="Arial" w:hAnsi="Arial"/>
          <w:b/>
          <w:sz w:val="22"/>
          <w:szCs w:val="22"/>
        </w:rPr>
        <w:t xml:space="preserve">Blanka Prudilová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Michal Odložilík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o návštěvníky je za velmi příznivou cenu (za 100 Kč a děti do 140 cm zdarma) kromě dobrého programu připraveno velmi kvalitní zázemí. V ceně vstupenky je také možnost přenocovat ve vlastním stanu přímo v areálu zámecké zahrady, samozřejmostí je čisťounké hygienické zázemí včetně sprch a velké ohniště se spoustou dřeva. Na festival je připraveno příjemné posezení se stolovou úpravou, z velké části zastřešené, aby ochránilo jak před případným deštěm, tak před srpnovým sluncem. Občerstvení je rozmanité, četné a bez dlouhého čekání. Areál zámecké zahrady je pečlivě udržovaný a nabízí návštěvníkům festivalu také mnohá nehudební rozptýlení. </w:t>
      </w:r>
      <w:r>
        <w:rPr>
          <w:rFonts w:cs="Arial" w:ascii="Arial" w:hAnsi="Arial"/>
          <w:i/>
          <w:sz w:val="22"/>
          <w:szCs w:val="22"/>
        </w:rPr>
        <w:t>„V zámecké zahradě je dětské hřiště, malý ZOOkoutek s domácími zvířaty, bude otevřené hasičské muzeum, expozice v patře zámku, vyhlídková zámecká věž a infocentrum,“</w:t>
      </w:r>
      <w:r>
        <w:rPr>
          <w:rFonts w:cs="Arial" w:ascii="Arial" w:hAnsi="Arial"/>
          <w:sz w:val="22"/>
          <w:szCs w:val="22"/>
        </w:rPr>
        <w:t xml:space="preserve"> slibuje kastelán zámku Jiří Kasperli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Osm let se snažíme, aby se Folkáč stal vyhledávanou příjemnou akcí rodinného typu. A soudě dle ohlasů se nám to daří. Návštěvníci oceňují, že to není masový tisícihlavý festival, že nezavání komercí ani anonymitou davu. Líbí se komorní domácká atmosféra, vlídnost pořadatelů, příjemné prostředí a vkusná dramaturgie,“</w:t>
      </w:r>
      <w:r>
        <w:rPr>
          <w:rFonts w:cs="Arial" w:ascii="Arial" w:hAnsi="Arial"/>
          <w:sz w:val="22"/>
          <w:szCs w:val="22"/>
        </w:rPr>
        <w:t xml:space="preserve"> vysvětluje Kopečková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ďte si osmý Folkáč poslechnout a uží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p-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562"/>
      </w:tblGrid>
      <w:tr>
        <w:trPr>
          <w:trHeight w:val="426" w:hRule="atLeast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:00–14:30</w:t>
            </w:r>
          </w:p>
        </w:tc>
        <w:tc>
          <w:tcPr>
            <w:tcW w:w="12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M+B</w:t>
            </w:r>
          </w:p>
        </w:tc>
      </w:tr>
      <w:tr>
        <w:trPr>
          <w:trHeight w:val="426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4:30–15:15  </w:t>
            </w:r>
          </w:p>
        </w:tc>
        <w:tc>
          <w:tcPr>
            <w:tcW w:w="1256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ETA</w:t>
            </w:r>
          </w:p>
        </w:tc>
      </w:tr>
      <w:tr>
        <w:trPr>
          <w:trHeight w:val="426" w:hRule="atLeast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5:15–16:00  </w:t>
            </w:r>
          </w:p>
        </w:tc>
        <w:tc>
          <w:tcPr>
            <w:tcW w:w="12562" w:type="dxa"/>
            <w:tcBorders/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PASS </w:t>
            </w:r>
          </w:p>
        </w:tc>
      </w:tr>
      <w:tr>
        <w:trPr>
          <w:trHeight w:val="426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:00–16:45</w:t>
            </w:r>
          </w:p>
        </w:tc>
        <w:tc>
          <w:tcPr>
            <w:tcW w:w="1256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STAVNÍK</w:t>
            </w:r>
          </w:p>
        </w:tc>
      </w:tr>
      <w:tr>
        <w:trPr>
          <w:trHeight w:val="426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6:45–17:30  </w:t>
            </w:r>
          </w:p>
        </w:tc>
        <w:tc>
          <w:tcPr>
            <w:tcW w:w="12562" w:type="dxa"/>
            <w:tcBorders/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ŠVÉDOVA TROJKA</w:t>
            </w:r>
          </w:p>
        </w:tc>
      </w:tr>
      <w:tr>
        <w:trPr>
          <w:trHeight w:val="426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:30–18:15</w:t>
            </w:r>
          </w:p>
        </w:tc>
        <w:tc>
          <w:tcPr>
            <w:tcW w:w="12562" w:type="dxa"/>
            <w:tcBorders/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ZHASNI</w:t>
            </w:r>
          </w:p>
        </w:tc>
      </w:tr>
      <w:tr>
        <w:trPr>
          <w:trHeight w:val="426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8:15–19:15  </w:t>
            </w:r>
          </w:p>
        </w:tc>
        <w:tc>
          <w:tcPr>
            <w:tcW w:w="12562" w:type="dxa"/>
            <w:tcBorders/>
          </w:tcPr>
          <w:p>
            <w:pPr>
              <w:pStyle w:val="Heading3"/>
              <w:spacing w:before="280" w:after="0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STRÁNÍCI</w:t>
            </w:r>
          </w:p>
        </w:tc>
      </w:tr>
      <w:tr>
        <w:trPr>
          <w:trHeight w:val="426" w:hRule="atLeast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:15–20:00</w:t>
            </w:r>
          </w:p>
        </w:tc>
        <w:tc>
          <w:tcPr>
            <w:tcW w:w="12562" w:type="dxa"/>
            <w:tcBorders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LEŠNÁ KARTA</w:t>
            </w:r>
          </w:p>
        </w:tc>
      </w:tr>
      <w:tr>
        <w:trPr>
          <w:trHeight w:val="426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0:15–21:30  </w:t>
            </w:r>
          </w:p>
        </w:tc>
        <w:tc>
          <w:tcPr>
            <w:tcW w:w="12562" w:type="dxa"/>
            <w:tcBorders/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BEZEFŠEHO</w:t>
            </w:r>
          </w:p>
        </w:tc>
      </w:tr>
      <w:tr>
        <w:trPr>
          <w:trHeight w:val="426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1:30–22:45  </w:t>
            </w:r>
          </w:p>
        </w:tc>
        <w:tc>
          <w:tcPr>
            <w:tcW w:w="12562" w:type="dxa"/>
            <w:tcBorders/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EPY DE MYE</w:t>
            </w:r>
          </w:p>
        </w:tc>
      </w:tr>
      <w:tr>
        <w:trPr>
          <w:trHeight w:val="426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3:00–…  </w:t>
            </w:r>
          </w:p>
        </w:tc>
        <w:tc>
          <w:tcPr>
            <w:tcW w:w="12562" w:type="dxa"/>
            <w:tcBorders/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8"/>
                <w:szCs w:val="28"/>
              </w:rPr>
              <w:t>Velký muzikantský jamsession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rFonts w:ascii="Verdana" w:hAnsi="Verdana" w:cs="Verdana"/>
      <w:color w:val="FFFFFF"/>
      <w:sz w:val="16"/>
      <w:szCs w:val="16"/>
    </w:rPr>
  </w:style>
  <w:style w:type="character" w:styleId="Style91">
    <w:name w:val="style91"/>
    <w:qFormat/>
    <w:rPr>
      <w:rFonts w:ascii="Verdana" w:hAnsi="Verdana" w:cs="Verdana"/>
      <w:sz w:val="16"/>
      <w:szCs w:val="16"/>
    </w:rPr>
  </w:style>
  <w:style w:type="character" w:styleId="Normaltucne1">
    <w:name w:val="normaltucne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zarovnany">
    <w:name w:val="normalni_zarovnany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nizarovnany1">
    <w:name w:val="normalnizarovnany"/>
    <w:basedOn w:val="Normal"/>
    <w:qFormat/>
    <w:pPr>
      <w:spacing w:before="280" w:after="280"/>
    </w:pPr>
    <w:rPr/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bvwm2DguwI" TargetMode="External"/><Relationship Id="rId3" Type="http://schemas.openxmlformats.org/officeDocument/2006/relationships/hyperlink" Target="http://www.careta.cz/" TargetMode="External"/><Relationship Id="rId4" Type="http://schemas.openxmlformats.org/officeDocument/2006/relationships/hyperlink" Target="http://www.passmusic.cz/" TargetMode="External"/><Relationship Id="rId5" Type="http://schemas.openxmlformats.org/officeDocument/2006/relationships/hyperlink" Target="http://www.dostavnikvysocina.cz/" TargetMode="External"/><Relationship Id="rId6" Type="http://schemas.openxmlformats.org/officeDocument/2006/relationships/hyperlink" Target="http://svedovatrojka.blog.cz/1010/" TargetMode="External"/><Relationship Id="rId7" Type="http://schemas.openxmlformats.org/officeDocument/2006/relationships/hyperlink" Target="http://bandzone.cz/zhasni" TargetMode="External"/><Relationship Id="rId8" Type="http://schemas.openxmlformats.org/officeDocument/2006/relationships/hyperlink" Target="http://www.stranici.cz/" TargetMode="External"/><Relationship Id="rId9" Type="http://schemas.openxmlformats.org/officeDocument/2006/relationships/hyperlink" Target="http://wordpress.fkarta.cz/" TargetMode="External"/><Relationship Id="rId10" Type="http://schemas.openxmlformats.org/officeDocument/2006/relationships/hyperlink" Target="http://www.bezefseho.cz/" TargetMode="External"/><Relationship Id="rId11" Type="http://schemas.openxmlformats.org/officeDocument/2006/relationships/hyperlink" Target="http://www.epydemye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32:00Z</dcterms:created>
  <dc:creator>Prudilová Blanka</dc:creator>
  <dc:description/>
  <cp:keywords/>
  <dc:language>en-US</dc:language>
  <cp:lastModifiedBy>Kucerova</cp:lastModifiedBy>
  <cp:lastPrinted>2008-07-29T15:37:00Z</cp:lastPrinted>
  <dcterms:modified xsi:type="dcterms:W3CDTF">2012-08-13T08:32:00Z</dcterms:modified>
  <cp:revision>2</cp:revision>
  <dc:subject/>
  <dc:title>1</dc:title>
</cp:coreProperties>
</file>