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rodní informační a poradenské středisko pro kulturu (NIPOS), útvar ARTAM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nická 4, 120 21 Prah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w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 w:bidi="ar-SA"/>
          </w:rPr>
          <w:t>www.nipos-mk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221 507 9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221 507 9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e zveřejnění: AKTUÁLNĚ!</w:t>
      </w:r>
    </w:p>
    <w:p>
      <w:pPr>
        <w:pStyle w:val="Normal"/>
        <w:ind w:left="2127" w:hanging="2127"/>
        <w:rPr/>
      </w:pPr>
      <w:r>
        <w:rPr>
          <w:rFonts w:cs="Calibri" w:ascii="Calibri" w:hAnsi="Calibri"/>
          <w:sz w:val="22"/>
          <w:szCs w:val="22"/>
        </w:rPr>
        <w:t>Kontakt pro média:</w:t>
      </w:r>
    </w:p>
    <w:p>
      <w:pPr>
        <w:pStyle w:val="Normal"/>
        <w:ind w:left="2127" w:hanging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l Tomas, Alena Crh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603 480 111, 604 569 78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 w:bidi="ar-SA"/>
          </w:rPr>
          <w:t>tomas@nipos-mk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 w:bidi="ar-SA"/>
          </w:rPr>
          <w:t>crhova@nipos-mk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tkání mladých amatérských divadelníků Šumperk 2012 - Dílna Šrámkova Písku </w:t>
      </w:r>
    </w:p>
    <w:p>
      <w:pPr>
        <w:pStyle w:val="Normal"/>
        <w:tabs>
          <w:tab w:val="clear" w:pos="709"/>
          <w:tab w:val="left" w:pos="46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 - 26. srpna 201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ivadelní dílně v Šumperku se pracovně setkávají mladí lidé s aktivním zájmem o divadlo z celé republiky. Seznamují se zejména s netradičními a hraničními obory a tendencemi amatérského divadla, s prací výrazných osobností naší i zahraniční divadelní (resp. umělecké) sféry. Setkání doprovází tzv. inspirativní vystoupení amatérských souborů (mj. i z vlastního Šrámkova Písku), dále hodnocení vlastní práce a předávání praktických zkušeností. Akce je zakončena společným vystoupením všech tříd. Dílna je již tradičně jednou z mála platforem pro setkávání a vzájemnou inspiraci českých a slovenských divadelníků, programově se věnuje jejich společné práci a soužití obou kultur se společnými kořeny.</w:t>
      </w:r>
    </w:p>
    <w:p>
      <w:pPr>
        <w:pStyle w:val="Normal"/>
        <w:tabs>
          <w:tab w:val="clear" w:pos="709"/>
          <w:tab w:val="left" w:pos="46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0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 roce 2012 proběhnou v Šumperku následující dílny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sz w:val="22"/>
          <w:szCs w:val="22"/>
        </w:rPr>
        <w:t>Herecká třída – Krocení zlých žen</w:t>
      </w:r>
      <w:r>
        <w:rPr>
          <w:rFonts w:cs="Calibri" w:ascii="Calibri" w:hAnsi="Calibri"/>
          <w:sz w:val="22"/>
          <w:szCs w:val="22"/>
        </w:rPr>
        <w:t xml:space="preserve"> (lektor Pavel Khek - režisér, pedagog)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se seznámí se Shakespearem jako divadelním fenoménem, zkusí si Shakespearův blankvers a rozehrání situací (které Shakespeare nabízí) v nejrůznějších stylech, žánrech a druzích divad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sz w:val="22"/>
          <w:szCs w:val="22"/>
        </w:rPr>
        <w:t>Rituální divadlo</w:t>
      </w:r>
      <w:r>
        <w:rPr>
          <w:rFonts w:cs="Calibri" w:ascii="Calibri" w:hAnsi="Calibri"/>
          <w:sz w:val="22"/>
          <w:szCs w:val="22"/>
        </w:rPr>
        <w:t xml:space="preserve"> (lektor </w:t>
      </w:r>
      <w:r>
        <w:rPr>
          <w:rFonts w:cs="Arial" w:ascii="Calibri" w:hAnsi="Calibri"/>
          <w:bCs/>
          <w:sz w:val="22"/>
          <w:szCs w:val="22"/>
        </w:rPr>
        <w:t xml:space="preserve">Juraj Benčík - </w:t>
      </w:r>
      <w:r>
        <w:rPr>
          <w:rFonts w:cs="Arial" w:ascii="Calibri" w:hAnsi="Calibri"/>
          <w:sz w:val="22"/>
          <w:szCs w:val="22"/>
        </w:rPr>
        <w:t>mim, herec, režisér a scénárista)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vadlo vzniká z rituálu – rituál jako určitý druh jednání, které si utvořilo stabilní formu, pevný tvar. Uvnitř rituálů se přes symboly kodifikovaným jednáním předávají poznatky a zkušenosti, ke kterým dospěli předkové lid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Žena je nejlepší zbraň </w:t>
      </w:r>
      <w:r>
        <w:rPr>
          <w:rFonts w:cs="Arial" w:ascii="Calibri" w:hAnsi="Calibri"/>
          <w:bCs/>
          <w:sz w:val="22"/>
          <w:szCs w:val="22"/>
        </w:rPr>
        <w:t>(lektor Petr Nůsek - choreograf, učitel, šermíř)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 o umění žen, které stály z očí v oči nebezpečí, boji a válce. Ženský boj - o muže, s muži či proti nim, vždy ale s grácií a přiměřenou zákeřností.  Budeme bojovat se zbraněmi i bez nich.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eme stavět soubojové choreografie a najdeme pro ně odpovídající herecké výrazy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orské divadlo </w:t>
      </w:r>
      <w:r>
        <w:rPr>
          <w:rFonts w:cs="Calibri" w:ascii="Calibri" w:hAnsi="Calibri"/>
          <w:sz w:val="22"/>
          <w:szCs w:val="22"/>
        </w:rPr>
        <w:t xml:space="preserve">(lektor Jozef Krasula - režisér, pedagog) </w:t>
      </w:r>
    </w:p>
    <w:p>
      <w:pPr>
        <w:pStyle w:val="Normal"/>
        <w:tabs>
          <w:tab w:val="left" w:pos="709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Komplexně herecká a režijně-dramaturgická dílna bude vycházet z částí různých textů divadelních her vybraných jednotlivými účastníky třídy, vzniknou tak nečekaná spojení a významy, ale snad i nový smysluplný text a představení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mantismus… a jeho jed v 21. storočí </w:t>
      </w:r>
      <w:r>
        <w:rPr>
          <w:rFonts w:cs="Calibri" w:ascii="Calibri" w:hAnsi="Calibri"/>
          <w:sz w:val="22"/>
          <w:szCs w:val="22"/>
        </w:rPr>
        <w:t>(lektor Patrik Lančarič - divadelní a filmový režisér, pedagog)</w:t>
      </w:r>
    </w:p>
    <w:p>
      <w:pPr>
        <w:pStyle w:val="Normal"/>
        <w:tabs>
          <w:tab w:val="left" w:pos="709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ké divadlo. Svoboda, individualita, cit a vášeň jako základní prvky romantismu, který budeme hledat v našich životech a v době, ve které žijeme. Jde o to, přetavit podstatu romantismu do moderního divadelního tvaru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Mlhu tvrdou tužkou </w:t>
      </w:r>
      <w:r>
        <w:rPr>
          <w:rFonts w:cs="Calibri" w:ascii="Calibri" w:hAnsi="Calibri"/>
          <w:sz w:val="22"/>
          <w:szCs w:val="22"/>
        </w:rPr>
        <w:t>aneb Lafontaineovy bajky formou komedie dell‘ ar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ektor Ondřej Lipovský - herec, režisér, scénograf)</w:t>
      </w:r>
    </w:p>
    <w:p>
      <w:pPr>
        <w:pStyle w:val="Normal"/>
        <w:tabs>
          <w:tab w:val="left" w:pos="709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Posloucháme, co naše tělo chce. Někdy po nás chce, abychom ho neposlouchali. Součástí práce v dílně budou tréninky zaměřené na zcitlivění těla, zažití pohybu jako jednolitého, organického vjemu. Absurdita a náhoda jako tvůrčí metoda.</w:t>
      </w:r>
    </w:p>
    <w:p>
      <w:pPr>
        <w:pStyle w:val="Normal"/>
        <w:tabs>
          <w:tab w:val="clear" w:pos="709"/>
          <w:tab w:val="left" w:pos="46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05" w:leader="none"/>
        </w:tabs>
        <w:rPr/>
      </w:pPr>
      <w:r>
        <w:rPr>
          <w:rFonts w:cs="Calibri" w:ascii="Calibri" w:hAnsi="Calibri"/>
          <w:sz w:val="22"/>
          <w:szCs w:val="22"/>
        </w:rPr>
        <w:t>Akci připravuje NIPOS–ARTAMA z pověření a za finančního přispění Ministerstva kultury a za finančního přispění města Šumperk ve spolupráci s občanským sdružením Společnost amatérské divadlo a svět, Divadlem Šumperk, Střední zdravotnickou školou v Šumperku a městem Šumperk.</w:t>
      </w:r>
    </w:p>
    <w:p>
      <w:pPr>
        <w:pStyle w:val="Normal"/>
        <w:tabs>
          <w:tab w:val="clear" w:pos="709"/>
          <w:tab w:val="left" w:pos="46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čekáváme cca 78 účastníků a 6 doprovodných programů.</w:t>
      </w:r>
    </w:p>
    <w:p>
      <w:pPr>
        <w:pStyle w:val="Normal"/>
        <w:tabs>
          <w:tab w:val="clear" w:pos="709"/>
          <w:tab w:val="left" w:pos="4605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60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řejná závěrečná prezentace začíná v Divadle Šumperk </w:t>
      </w:r>
      <w:r>
        <w:rPr>
          <w:rFonts w:cs="Calibri" w:ascii="Calibri" w:hAnsi="Calibri"/>
          <w:b/>
          <w:sz w:val="22"/>
          <w:szCs w:val="22"/>
        </w:rPr>
        <w:t>v sobotu 26. 8. 2012 v 18:00 hod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os-mk.cz/" TargetMode="External"/><Relationship Id="rId3" Type="http://schemas.openxmlformats.org/officeDocument/2006/relationships/hyperlink" Target="mailto:tomas@nipos-mk.cz" TargetMode="External"/><Relationship Id="rId4" Type="http://schemas.openxmlformats.org/officeDocument/2006/relationships/hyperlink" Target="mailto:crhova@nipos-m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9:00Z</dcterms:created>
  <dc:creator>Zdena Synecká</dc:creator>
  <dc:description/>
  <cp:keywords/>
  <dc:language>en-US</dc:language>
  <cp:lastModifiedBy>Magdaléna Mikešová</cp:lastModifiedBy>
  <cp:lastPrinted>2012-08-01T08:54:00Z</cp:lastPrinted>
  <dcterms:modified xsi:type="dcterms:W3CDTF">2012-08-02T10:20:00Z</dcterms:modified>
  <cp:revision>6</cp:revision>
  <dc:subject/>
  <dc:title>                                                                Tisková  zpráva</dc:title>
</cp:coreProperties>
</file>