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olek VLTAVAN DAVLE již 115 let obohacuje život lidí kolem Vltavy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00760" cy="1557020"/>
            <wp:effectExtent l="0" t="0" r="0" b="0"/>
            <wp:wrapSquare wrapText="bothSides"/>
            <wp:docPr id="1" name="Davle-symb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vle-symb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5684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Davle, 27. června 2012 - Davelský spolek Vltava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laví 115 let od svého založení. Jde o jeden z nejstarších dodnes fungujících spolků, který navazuje na tradice spolkového života lidí kolem řeky Vltavy. Byl založen v roce 1897 tzv. „šífaři“, nebo-li  plavci, voraři a dělníky z okolí řeky s cílem finančně podporovat sociálně slabé rodiny vorařů a organizovat kulturní program.</w:t>
      </w:r>
    </w:p>
    <w:p>
      <w:pPr>
        <w:pStyle w:val="Normal"/>
        <w:rPr/>
      </w:pPr>
      <w:r>
        <w:rPr/>
        <w:t xml:space="preserve">Členové Vltavanu při slavnostních příležitostech oblékají svůj tradiční kroj – červenobíle pruhovanou košili, tmavě modrá saka a bílé kalhoty. Náleží k němu i šerpa a klobouk se světle modrou stuhou. Svérázný </w:t>
      </w:r>
      <w:r>
        <w:rPr>
          <w:b/>
        </w:rPr>
        <w:t>kroj Vltavanů má svůj původ ve Francii</w:t>
      </w:r>
      <w:r>
        <w:rPr/>
        <w:t xml:space="preserve"> a připomíná uniformu francouzských námořníků, revolucionářů.  Přestože většina členů patří ke starší generaci, děti mezi členy nejsou výjimkou. Všichni se dodnes oslovují „bratře“ a „sestro“.</w:t>
      </w:r>
    </w:p>
    <w:p>
      <w:pPr>
        <w:pStyle w:val="Normal"/>
        <w:rPr/>
      </w:pPr>
      <w:r>
        <w:rPr/>
        <w:t xml:space="preserve">Oslavy 115. výročí trvání Vltavanu Davle se </w:t>
      </w:r>
      <w:r>
        <w:rPr>
          <w:b/>
        </w:rPr>
        <w:t>konají</w:t>
      </w:r>
      <w:r>
        <w:rPr/>
        <w:t xml:space="preserve"> </w:t>
      </w:r>
      <w:r>
        <w:rPr>
          <w:b/>
        </w:rPr>
        <w:t>4. a 6. července 2012</w:t>
      </w:r>
      <w:r>
        <w:rPr/>
        <w:t xml:space="preserve">. Dne 4. července od 18.30 se bude v Davli konat koncert Ústřední hudby České armády a poté vystoupení hudební skupiny velkého příznivce spolku </w:t>
      </w:r>
      <w:r>
        <w:rPr>
          <w:b/>
        </w:rPr>
        <w:t>Jožky Šmukaře</w:t>
      </w:r>
      <w:r>
        <w:rPr/>
        <w:t>. Dne 6. července budou součástí celodenního programu některé  obvyklé vltavanské ceremonie a zvyky, dále průvod městysem, hudební program s tancem nebo projížďky parníkem.</w:t>
      </w:r>
    </w:p>
    <w:p>
      <w:pPr>
        <w:pStyle w:val="Normal"/>
        <w:rPr>
          <w:b/>
          <w:b/>
        </w:rPr>
      </w:pPr>
      <w:r>
        <w:rPr>
          <w:b/>
        </w:rPr>
        <w:t>Šífy jako hlavní zdroj obživy</w:t>
      </w:r>
    </w:p>
    <w:p>
      <w:pPr>
        <w:pStyle w:val="Normal"/>
        <w:rPr/>
      </w:pPr>
      <w:r>
        <w:rPr/>
        <w:t xml:space="preserve">Historie spolku Vltavan Davle sahá do období vlády Habsburků. Před 115 lety jej založili plavci a dělníci z místních cihelen a lomů, kteří se živili dopravou stavebního materiálu po vodě. Vzorem jim byl pražský Vltavan, dnes nejstarší nepřetržitě fungující český spolek. Plavectví, jemuž se lidově říkalo </w:t>
      </w:r>
      <w:r>
        <w:rPr>
          <w:b/>
        </w:rPr>
        <w:t>šífařina</w:t>
      </w:r>
      <w:r>
        <w:rPr/>
        <w:t xml:space="preserve">, a s ním spojený provoz, tvořily převážnou část obživy obyvatelstva Davle a jeho okolí. Na šífech byl dopravován stavební kámen z davelských lomů, cihly z místních cihelen či stavební i palivové dříví.  Vltavan tehdy z příspěvků členů a výtěžků z pořádaných akcí finančně podporoval své členy v nemocnici, ve stáří, poskytoval příspěvek na pohřeb a přispíval vdovám a sirotkům. </w:t>
      </w:r>
    </w:p>
    <w:p>
      <w:pPr>
        <w:pStyle w:val="Normal"/>
        <w:rPr/>
      </w:pPr>
      <w:r>
        <w:rPr/>
        <w:t xml:space="preserve">Celý spolek Vltavan se skládá ze čtyř samostatně fungujících, avšak úzce spolupracujících spolků: </w:t>
      </w:r>
      <w:r>
        <w:rPr>
          <w:b/>
        </w:rPr>
        <w:t>Vltavan Praha, Vltavan Davle, Vltavan Štěchovice a Purkarec u Hluboké nad Vltavou</w:t>
      </w:r>
      <w:r>
        <w:rPr/>
        <w:t xml:space="preserve">.  Dnes, i když Vltavan již neplní svou kdysi původní hlavní funkci v podobězajišťování sociálních jistot, nadále umožňuje svým členům, aby se setkávali, pomáhali si a bavili se.  Aktivita spolku je obdivuhodná. K pravidelným akcím patří schůze, </w:t>
      </w:r>
      <w:r>
        <w:rPr>
          <w:b/>
        </w:rPr>
        <w:t>ples Vltavanů</w:t>
      </w:r>
      <w:r>
        <w:rPr/>
        <w:t xml:space="preserve">, který se již léta řadí k nejoblíbenějším akcím celého roku, dále oslavy důležitých výročí, setkání s vorařskými českými i zahraničními spolky, pravidelně organizované pobyty v lázních,  oslavy s ostatními bratrskými spolky apod. </w:t>
      </w:r>
    </w:p>
    <w:p>
      <w:pPr>
        <w:pStyle w:val="Normal"/>
        <w:rPr/>
      </w:pPr>
      <w:r>
        <w:rPr>
          <w:rFonts w:cs="Helvetica"/>
          <w:b/>
          <w:color w:val="333333"/>
          <w:shd w:fill="FFFFFF" w:val="clear"/>
        </w:rPr>
        <w:t xml:space="preserve">Předseda </w:t>
      </w:r>
      <w:r>
        <w:rPr>
          <w:b/>
        </w:rPr>
        <w:t xml:space="preserve">Vltavanu </w:t>
      </w:r>
      <w:r>
        <w:rPr>
          <w:rFonts w:cs="Helvetica"/>
          <w:b/>
          <w:color w:val="333333"/>
          <w:shd w:fill="FFFFFF" w:val="clear"/>
        </w:rPr>
        <w:t>Davle MVDr. František Dolejší</w:t>
      </w:r>
      <w:r>
        <w:rPr>
          <w:rFonts w:cs="Helvetica"/>
          <w:color w:val="333333"/>
          <w:shd w:fill="FFFFFF" w:val="clear"/>
        </w:rPr>
        <w:t xml:space="preserve"> k činnosti spolku dodává: </w:t>
      </w:r>
      <w:r>
        <w:rPr/>
        <w:t xml:space="preserve">„V současné době se k nám hlásí přibližně 200 bratrů a sester.  Většinou jde o starší generaci, která navazuje na tradici spolkového a kulturního života v naší oblasti a má vztah k řece Vltavě.  Předáváme tuto tradici mladším, abychom zajistili její pokračování. Spolek dává možnost svým členům být aktivní bez ohledu na věkovou hranici, podílet se na různých aktivitách a především jim nabízí pocit soudržnosti a velké rodiny, která o své členy pečuje. “ </w:t>
      </w:r>
    </w:p>
    <w:p>
      <w:pPr>
        <w:pStyle w:val="Normal"/>
        <w:rPr/>
      </w:pPr>
      <w:r>
        <w:rPr/>
        <w:t xml:space="preserve">Historie Vltavanu nabízí mnoho zajímavých příhod a historických momentů. Z Davle pocházel  také hudebník Antonín Borovička (zemřel 1968), původně hrnčíř, který proslavil vltavanskou hudbu  daleko za hranicemi svého kraje. K Vltavanům měla vztah i rodina </w:t>
      </w:r>
      <w:r>
        <w:rPr>
          <w:b/>
        </w:rPr>
        <w:t>spisovatele Vančury</w:t>
      </w:r>
      <w:r>
        <w:rPr/>
        <w:t xml:space="preserve">.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88595</wp:posOffset>
            </wp:positionV>
            <wp:extent cx="2971165" cy="2228850"/>
            <wp:effectExtent l="0" t="0" r="0" b="0"/>
            <wp:wrapTight wrapText="bothSides">
              <wp:wrapPolygon edited="0">
                <wp:start x="-34" y="0"/>
                <wp:lineTo x="-34" y="21549"/>
                <wp:lineTo x="21600" y="21549"/>
                <wp:lineTo x="21600" y="0"/>
                <wp:lineTo x="-34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lavy 140 let Vltavanu Praha, 11.6.2011</w:t>
      </w:r>
    </w:p>
    <w:p>
      <w:pPr>
        <w:pStyle w:val="Normal"/>
        <w:rPr/>
      </w:pPr>
      <w:r>
        <w:rPr/>
        <w:drawing>
          <wp:inline distT="0" distB="0" distL="0" distR="0">
            <wp:extent cx="3003550" cy="2251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t>Oslavy Vltavanu Purkarec, 2010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3001010" cy="2211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t>140 let Vltavanu Praha, 11.6.2011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color w:val="A6A6A6"/>
      </w:rPr>
      <w:t xml:space="preserve">Kontakt: Mgr. Zita Lara, MBA,  Na rovinách 55, Davle, </w:t>
    </w:r>
    <w:hyperlink r:id="rId1">
      <w:r>
        <w:rPr>
          <w:rStyle w:val="InternetLink"/>
          <w:b/>
          <w:color w:val="A6A6A6"/>
        </w:rPr>
        <w:t>zita.lara</w:t>
      </w:r>
      <w:r>
        <w:rPr>
          <w:rStyle w:val="InternetLink"/>
          <w:b/>
          <w:color w:val="A6A6A6"/>
          <w:lang w:val="fi-FI"/>
        </w:rPr>
        <w:t>@voln</w:t>
      </w:r>
      <w:r>
        <w:rPr>
          <w:rStyle w:val="InternetLink"/>
          <w:b/>
          <w:color w:val="A6A6A6"/>
        </w:rPr>
        <w:t>y.cz</w:t>
      </w:r>
    </w:hyperlink>
    <w:r>
      <w:rPr>
        <w:b/>
        <w:color w:val="A6A6A6"/>
      </w:rPr>
      <w:t>, +420 603 32 92 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32"/>
        <w:szCs w:val="32"/>
      </w:rPr>
      <w:t xml:space="preserve">TISKOVÁ ZPRÁVA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sz w:val="22"/>
      <w:szCs w:val="22"/>
    </w:rPr>
  </w:style>
  <w:style w:type="character" w:styleId="CharChar3">
    <w:name w:val=" Char Char3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ita.lara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52:00Z</dcterms:created>
  <dc:creator>Zita - Lara</dc:creator>
  <dc:description/>
  <cp:keywords/>
  <dc:language>en-US</dc:language>
  <cp:lastModifiedBy>Kucerova</cp:lastModifiedBy>
  <dcterms:modified xsi:type="dcterms:W3CDTF">2012-06-27T07:52:00Z</dcterms:modified>
  <cp:revision>2</cp:revision>
  <dc:subject/>
  <dc:title>Spolek VLTAVAN DAVLE již 115 let obohacuje život lidí kolem Vltavy</dc:title>
</cp:coreProperties>
</file>