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PŘIHLÁŠKA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Verdana" w:ascii="Verdana" w:hAnsi="Verdana"/>
          <w:sz w:val="28"/>
        </w:rPr>
        <w:t>Letní workshop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anec a bub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8.-25. 8.2012 v Osinal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480" w:leader="none"/>
        </w:tabs>
        <w:ind w:left="63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méno: ……….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resa: ………………………………………………………………………………PSČ: ………………………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elefon: 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um narození: 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neční zkušenost: začátečník / pokročilý (případně dopiš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Bubenická zkušenost: začátečník / pokročilý (případně dopiš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řivezete si djembe:    ano / ne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getarián: ano / ne           </w:t>
        <w:tab/>
        <w:t xml:space="preserve">    </w:t>
        <w:tab/>
        <w:t xml:space="preserve">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……………               Podpis: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5:00Z</dcterms:created>
  <dc:creator>Verisima</dc:creator>
  <dc:description/>
  <cp:keywords/>
  <dc:language>en-US</dc:language>
  <cp:lastModifiedBy>Vera Belehradkova</cp:lastModifiedBy>
  <dcterms:modified xsi:type="dcterms:W3CDTF">2012-05-08T20:38:00Z</dcterms:modified>
  <cp:revision>9</cp:revision>
  <dc:subject/>
  <dc:title>PŘIHLÁŠKA </dc:title>
</cp:coreProperties>
</file>