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2122805" cy="2858135"/>
            <wp:effectExtent l="0" t="0" r="0" b="0"/>
            <wp:docPr id="1" name="drej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ejs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Životopis Radima Drejsl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R.Drejsl se narodil v Dobrušce 29. dubna 1923. Jeho otec Josef byl tkalcovským mistrem. Matka se jmenovala Antonie rozená Poláčková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 roce 1930 byl otec zvolen předsedou zpěváckého spolku Dobroš. Ještě na obecné škole se Radim začíná učit hře na klavír v hudební škole Jaromíra Šenkýře. Později ke klavíru přidává i hru na čelo, na basu a v době, kdy s otcem dochází do Filharmonického sdružení v Dobrušce, také hru na tympány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 roce 1934 přechází z prvního ročníku Měšťanské školy v Dobrušce do sekundy Gymnázia v Rychnově nad Kněžnou. Rozdílové zkoušky skládá na výbornou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 roce 1939 dostává stipendium ke studiu ve Francii, které ovšem přerušila válka. V době studia na gymnáziu dochází Radim do Pohoří k rodině pana řídícího učitele Odvárky, kde hrou na klavír doplňuje rodinný kvartet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 roce 1940 píše Radim první drobné skladby, vystupuje jako klavírista na koncertě pěveckých sdružení Vlasta a Dobroš a skládá první skladby pro více nástrojů. Například Pochod Šenkýřovy hudební školy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 roce 1942 končí studium na gymnáziu s vyznamenáním a rozhoduje se pro další studium na konzervatoři v Praze. Úspěšně skládá přijímací zkoušky a je přijat na kompoziční oddělení profesora Janečka. Klavír studuje u prof. Knotkové a dirigování u prof. Dědečka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 roce 1945 je konzervatoř uzavřena. Radim je nasazen k firmě Dorka. Dále pokračuje ve studiu soukromými návštěvami svých učitelů. Také se přihlašuje do dirigentského kurzu. Během cesty vlakem do Prahy je při letadlovém náletu amerických letadel raněn do plic a  převezen do nemocnice v Chlumci. Po dohodě s rodiči se přihlašuje na filozofickou fakultu, obor hudebních věd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 roce 1946 nastoupil na Akademii muzických umění u profesora Pavla Bořkovce a brzy se stává jedním z nejlepších žáků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 dubnu roku 1947 vstupuje do Komunistické strany Československa. Ve svém životopise uvádí: „Definitivně jsem byl rozhodnut ke vstupu do strany po řeči Churchilla v roce 1946, kdy prvně veřejně napadl Sovětský svaz a kdy jsem prvně pocítil vyhraněnost dvou budoucích táborů, války a míru.“ Pro Dobrušku v té době zajišťuje řadu koncertů pražských umělců a dostává čestné uznání Akademie muzických umění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V roce 1948 se stává řádným členem Syndikátu českých skladatelů. V Dobrušce pomáhá s přípravami na oslavy F.A.Šuberta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 prosinci roku 1949 se ještě jako posluchač AMU stává uměleckým vedoucím Armádního uměleckého souboru  Víta Nejedléh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V roce 1950 končí studia na AMU, kterou stejně jako konzervatoř vystudoval s vyznamenáním. Ve velkém sále Domu umělců v Praze hraje klavíristka Mirka Pokorná se Symfonickým orchestrem Českého rozhlasu absolventskou skladbu R. Drejsla Koncert pro klavír a orchestr. Od té doby se Radim plně věnuje organizaci a uměleckému řízením armádního souboru. S AUS koncertuje v Praze a v různých městech včetně Dobrušky, ale také na zájezdech v Polsku, Maďarsku, Sovětském svazu a Číně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 roce 1951 začal Radim komponovat operu Jan Želivský. Operu však již nedokončil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Koncem března 1953 odletěl na studijní zájezd se Svazem československých skladatelů do Moskvy a Leningradu, ze kterého se vrací 18. dubna. Radim Drejsl umírá o dva dny později 20. dubna 1953. Oficiální verze zní sebevražda. Jeho rodina ani nejbližší přátelé této verzi nikdy neuvěřili. Jeho dílo obsahuje asi 150 skladeb. Od tanečních, sborových a vojenských písní přes hudbu scénickou, balety, úpravy národních písní až ke koncertním a orchestrálním skladbá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8:00Z</dcterms:created>
  <dc:creator>PC</dc:creator>
  <dc:description/>
  <cp:keywords/>
  <dc:language>en-US</dc:language>
  <cp:lastModifiedBy>Kucerova</cp:lastModifiedBy>
  <dcterms:modified xsi:type="dcterms:W3CDTF">2012-06-11T06:18:00Z</dcterms:modified>
  <cp:revision>2</cp:revision>
  <dc:subject/>
  <dc:title>Životopis Radima Drejsla</dc:title>
</cp:coreProperties>
</file>