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  <w:color w:val="008000"/>
        </w:rPr>
      </w:pPr>
      <w:r>
        <w:rPr>
          <w:rFonts w:cs="Arial" w:ascii="Arial" w:hAnsi="Arial"/>
          <w:b/>
          <w:caps/>
          <w:color w:val="00800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caps/>
          <w:color w:val="008000"/>
          <w:sz w:val="52"/>
          <w:szCs w:val="52"/>
        </w:rPr>
        <w:t>Pohřeb z nemocnic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8000"/>
        </w:rPr>
      </w:pPr>
      <w:r>
        <w:rPr>
          <w:rFonts w:cs="Arial" w:ascii="Arial" w:hAnsi="Arial"/>
          <w:b/>
          <w:caps/>
          <w:color w:val="008000"/>
        </w:rPr>
        <w:t>nad dvěma letitými fotografiemi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8000"/>
        </w:rPr>
      </w:pPr>
      <w:r>
        <w:rPr>
          <w:rFonts w:cs="Arial" w:ascii="Arial" w:hAnsi="Arial"/>
          <w:b/>
          <w:caps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8000"/>
        </w:rPr>
      </w:pPr>
      <w:r>
        <w:rPr>
          <w:rFonts w:cs="Arial" w:ascii="Arial" w:hAnsi="Arial"/>
          <w:b/>
          <w:caps/>
          <w:color w:val="008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osef Navrátil, dozorce finanční stráže z oddělení SOS finanční stráže, byl těžce zraněn německými teroristy ve Vrchní Orlici u Bartošovic v Orlických h</w:t>
      </w:r>
      <w:r>
        <w:rPr>
          <w:rFonts w:cs="Arial" w:ascii="Arial" w:hAnsi="Arial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19275" cy="1055370"/>
            <wp:effectExtent l="0" t="0" r="0" b="0"/>
            <wp:wrapSquare wrapText="bothSides"/>
            <wp:docPr id="1" name="Pohreb_rudoarmej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hreb_rudoarmej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5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orách 25. září 1938. Při zranění došlo k průstřelu plic a byl hospitalizován v Rychnově. </w:t>
      </w:r>
      <w:hyperlink r:id="rId3">
        <w:r>
          <w:rPr>
            <w:rStyle w:val="InternetLink"/>
            <w:rFonts w:cs="Arial" w:ascii="Arial" w:hAnsi="Arial"/>
            <w:u w:val="none"/>
          </w:rPr>
          <w:t>Pohřbu</w:t>
        </w:r>
      </w:hyperlink>
      <w:r>
        <w:rPr>
          <w:rFonts w:cs="Arial" w:ascii="Arial" w:hAnsi="Arial"/>
        </w:rPr>
        <w:t xml:space="preserve">, který byl vypraven z rychnovské nemocnice, se zúčastnil i velitel 4. divize generál </w:t>
      </w:r>
      <w:hyperlink r:id="rId4">
        <w:r>
          <w:rPr>
            <w:rStyle w:val="InternetLink"/>
            <w:rFonts w:cs="Arial" w:ascii="Arial" w:hAnsi="Arial"/>
            <w:u w:val="none"/>
          </w:rPr>
          <w:t>Karel Kutlvašr</w:t>
        </w:r>
      </w:hyperlink>
      <w:r>
        <w:rPr>
          <w:rFonts w:cs="Arial" w:ascii="Arial" w:hAnsi="Arial"/>
        </w:rPr>
        <w:t xml:space="preserve">; později - v květnu 1945 - velitel Pražského povstání. V nemocnici byl na pokoji s kolegy zraněnými při přepadech oddělení finanční stráže Františkem Bílkem, dozorcem OFS v Kunštátu v Čechách (nynějším Orlickém Záhoří), a Bedřichem Rázkem, dozorcem OFS v Nové Vsi u Kunštátu v Čechách. František Bílek o Navrátilovi vypověděl: </w:t>
      </w:r>
      <w:r>
        <w:rPr>
          <w:rFonts w:cs="Arial" w:ascii="Arial" w:hAnsi="Arial"/>
          <w:i/>
          <w:iCs/>
        </w:rPr>
        <w:t>25. září byl sem přivezen kolega Navrátil a po prvním ošetření byl dán na tentýž pokoj jako já a kolega Rázek. Měl těžký průstřel v horním pravém hrotu plic a zakázáno mnoho mluvit. Proto js</w:t>
      </w:r>
      <w:r>
        <w:rPr>
          <w:rFonts w:cs="Arial" w:ascii="Arial" w:hAnsi="Arial"/>
          <w:i/>
          <w:iCs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1857375"/>
            <wp:effectExtent l="0" t="0" r="0" b="0"/>
            <wp:wrapSquare wrapText="bothSides"/>
            <wp:docPr id="2" name="navrati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vratil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m se ho ani mnoho nevyptával, jen když mě pokynem zavolal, posloužil jsem mu. Prosil mě, abych napsal dopis jeho matce a bratrovi, aby přijeli, čemuž jsem milerád vyhověl. Z úryvkovitých rozhovorů jsem zjistil, že on byl na hlídce ve Vrchní Orlici s jedním vojínem SOS, když pojednou byl zákeřně zezadu střelen. Střela pronikla pažbou pušky a pak mu,  deformovaná, pronikla plícemi, kde udělala velký otvor, a zůstala pod lopatkou. Já byl raněn jen lehce a již jsem mohl opustit lůžko. Nikdo si 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81125" cy="1819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 xml:space="preserve">nedovede představit naše duševní boje za těchto krátkých rozprav, kdy jsme v nečinnosti leželi v nemocnici, v republice probíhala mobilizace a schylovalo se k jednání v Mnichově. Při jedné takové rozpravě mně řekl: ,,Jen aby to nebylo všechno zbytečné, rád bych třeba zemřel, jen aby to alespoň národu a vám všem prospělo.“ Zemřel pak 2. října v náručí své matky, doslovně se utopil ve vlastní krvi, když se mu průstřelem počala valit do plic. V sobotu 26. září měl mít svatbu - jeho snoubenka se dozvěděla o jeho zranění až poté, když nepřijel na svatbu. Když později přijela do nemocnice a dozvěděla se, že je již mrtev, padla do mdlob jako podťatý strom. To byly ty nejhorší chvíle mého života, neboť jsem se současně dozvěděl, že musíme opustit hranice a Orlické hory. Byl jsem tak rozeštván, že hned druhý den jsem požádal o předání do domácího ošetření, ani jsem nemohl vydržet do </w:t>
      </w:r>
      <w:hyperlink r:id="rId7">
        <w:r>
          <w:rPr>
            <w:rStyle w:val="InternetLink"/>
            <w:rFonts w:cs="Arial" w:ascii="Arial" w:hAnsi="Arial"/>
            <w:i/>
            <w:iCs/>
            <w:u w:val="none"/>
          </w:rPr>
          <w:t>kolegova pohřbu</w:t>
        </w:r>
      </w:hyperlink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 července 1946 byl na místě, kde byl Navrátil zraněn, odhalen </w:t>
      </w:r>
      <w:hyperlink r:id="rId8">
        <w:r>
          <w:rPr>
            <w:rStyle w:val="InternetLink"/>
            <w:rFonts w:cs="Arial" w:ascii="Arial" w:hAnsi="Arial"/>
            <w:u w:val="none"/>
          </w:rPr>
          <w:t>pomník</w:t>
        </w:r>
      </w:hyperlink>
      <w:r>
        <w:rPr>
          <w:rFonts w:cs="Arial" w:ascii="Arial" w:hAnsi="Arial"/>
        </w:rPr>
        <w:t xml:space="preserve"> za účasti velkého množství lidí včetně vysokých úředníků FS z Ministerstva financí a Zemského finančního ředitelství v Praz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edá mně to, abych nepřidal o generálu </w:t>
      </w:r>
      <w:hyperlink r:id="rId9">
        <w:r>
          <w:rPr>
            <w:rStyle w:val="InternetLink"/>
            <w:rFonts w:cs="Arial" w:ascii="Arial" w:hAnsi="Arial"/>
            <w:u w:val="none"/>
          </w:rPr>
          <w:t>Karlu Kutlvašrovi</w:t>
        </w:r>
      </w:hyperlink>
      <w:r>
        <w:rPr>
          <w:rFonts w:cs="Arial" w:ascii="Arial" w:hAnsi="Arial"/>
        </w:rPr>
        <w:t xml:space="preserve"> pár slov Jana Řehounka, uveřejněných 2. 1. 2010 na </w:t>
      </w:r>
      <w:hyperlink r:id="rId10">
        <w:r>
          <w:rPr>
            <w:rStyle w:val="InternetLink"/>
            <w:rFonts w:cs="Arial" w:ascii="Arial" w:hAnsi="Arial"/>
            <w:u w:val="none"/>
          </w:rPr>
          <w:t>http://www.pozitivni-noviny.cz/cz/clanek-2010010017</w:t>
        </w:r>
      </w:hyperlink>
      <w:r>
        <w:rPr>
          <w:rFonts w:cs="Arial" w:ascii="Arial" w:hAnsi="Arial"/>
        </w:rPr>
        <w:t xml:space="preserve">. V hodnosti brigádního generála je po rozpuštění armády 1939 penzionován, je ve styku s odbojovou 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85875" cy="1285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rganizací Obrana národa, v květnu 1945 se ujímá organizace a byl skutečným velitelem Prahy - do jeho rukou složil velitel wehrmachtu v Praze generál Rudolf Toussiant kapitulaci německých vojsk. Po válce pracuje Karel Kutlvašr opět ve vysokých velitelských funkcích, po únoru 1948 je podruhé penzionován. Spolu s řadou dalších důstojníků se stává politicky nepohodlným. Je zatčen, degradován na vojína a ve vykonstruovaném politickém procesu odsouzen k doživotnímu vězení a ztrátě občanských práv. Je vězněn na Mírově a v Leopoldově. Ironií osudu je, že byl umístěn na celu s válečným zločincem generálem Toussiantem, který čtyři roky před tím složil do jeho rukou kapitulaci německých vojsk. Po amnestii v květnu 1960 je s písemným závazkem slibu mlčenlivosti z dob žalářování propuštěn na podmínku. S podlomeným zdravím. Po propuštění požádal o přiznání starobního důchodu, který mu byl z odůvodněním dr. Jouškové po třech měsících projednávání zamítnut: </w:t>
      </w:r>
      <w:r>
        <w:rPr>
          <w:rFonts w:cs="Arial" w:ascii="Arial" w:hAnsi="Arial"/>
          <w:i/>
        </w:rPr>
        <w:t>„Komise sociálního zabezpečení v Praze - Vršovicích, vzhledem k rozsahu trestného činu, kterým jste projevil naprosté nepřátelství vůči našemu státu a vzhledem k pracovní schopnosti Vaší manželky a dobrým sociálním poměrům rozhodla nepřiznat Vám důchod.“</w:t>
      </w:r>
      <w:r>
        <w:rPr>
          <w:rFonts w:cs="Arial" w:ascii="Arial" w:hAnsi="Arial"/>
        </w:rPr>
        <w:t xml:space="preserve"> Proti tomuto rozhodnutí se Karel Kutlvašr odvolal a nakonec mu byl 27. března 1961 přiznán důchod ve výši 230 Kčs. Přivydělával si jako noční hlídač v Jízdárně Pražského hradu, poté v nuselském pivovaru a zemřel 2. října 1961. Za přísného politického dohledu, ale navzdory tomu s legionářskými poctami se rozloučení s ním konalo ve strašnickém krematoriu. Pohřben je na Olšanských hřbitovech. V roce 1968 byl Karel Kutlvašr plně rehabilitován a 1992 povýšen in memoriam do hodnosti armádního generála.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br&#225;zky/Pohreb_navratil.jpg" TargetMode="External"/><Relationship Id="rId4" Type="http://schemas.openxmlformats.org/officeDocument/2006/relationships/hyperlink" Target="../in/Obr&#225;zky/kutlvasr_uniforma.jp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../in/Obr&#225;zky/pohreb_navratil2.jpg" TargetMode="External"/><Relationship Id="rId8" Type="http://schemas.openxmlformats.org/officeDocument/2006/relationships/hyperlink" Target="../in/Obr&#225;zky/navratil_pomnik.jpg" TargetMode="External"/><Relationship Id="rId9" Type="http://schemas.openxmlformats.org/officeDocument/2006/relationships/hyperlink" Target="../in/Obr&#225;zky/Kutlavasr.jpg" TargetMode="External"/><Relationship Id="rId10" Type="http://schemas.openxmlformats.org/officeDocument/2006/relationships/hyperlink" Target="http://www.pozitivni-noviny.cz/cz/clanek-2010010017" TargetMode="External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1:00Z</dcterms:created>
  <dc:creator>test</dc:creator>
  <dc:description/>
  <cp:keywords/>
  <dc:language>en-US</dc:language>
  <cp:lastModifiedBy>Kucerova</cp:lastModifiedBy>
  <dcterms:modified xsi:type="dcterms:W3CDTF">2012-06-05T06:31:00Z</dcterms:modified>
  <cp:revision>2</cp:revision>
  <dc:subject/>
  <dc:title>POHŘEB Z NEMOCNICE</dc:title>
</cp:coreProperties>
</file>