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áti literární ceny Zeyerův hrnek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Jan Schneider </w:t>
      </w:r>
      <w:r>
        <w:rPr>
          <w:rFonts w:cs="Arial" w:ascii="Arial" w:hAnsi="Arial"/>
        </w:rPr>
        <w:t xml:space="preserve">(1934) se narodil v Písku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ůsobil v Táboře, Praze, pak v emigraci v Německu (Bavorsko) a ve Španělsku. Nyní žije a tvoří v Třeboni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voji tvorbu začal uplatňovat v době, kdy v Praze začala vznikat malá divadla Semafor, Paravan, Divadlo Na zábradlí a Rokoko. V roce 1961 uvedl Semafor jeho pásmo chuligánských veršů v žargonu „</w:t>
      </w:r>
      <w:r>
        <w:rPr>
          <w:rStyle w:val="StrongEmphasis"/>
          <w:rFonts w:cs="Arial" w:ascii="Arial" w:hAnsi="Arial"/>
          <w:b w:val="false"/>
          <w:color w:val="000000"/>
        </w:rPr>
        <w:t>VO CO DE?“</w:t>
      </w:r>
      <w:r>
        <w:rPr>
          <w:rFonts w:cs="Arial" w:ascii="Arial" w:hAnsi="Arial"/>
        </w:rPr>
        <w:t xml:space="preserve"> (v němž také sám účinkoval spolu s Waldemarem Matuškou a Pavlínou Filipovskou). </w:t>
      </w:r>
      <w:r>
        <w:rPr>
          <w:rFonts w:cs="Arial" w:ascii="Arial" w:hAnsi="Arial"/>
          <w:lang w:val="en"/>
        </w:rPr>
        <w:t xml:space="preserve">Zapsal se do povědomí české veřejnosti především jako textař populárních hitů pro Václava Neckáře, Martu Kubišovou, Helenu Vondráčkovou, Evu Pilarovou a jiné. Tehdy získal množství cen v písničkových soutěžích – Bronzový klíč Intervize, Stříbrná lyra Bratislava 1966, Zlatá lyra Bratislava 1967, Zlatá synkopa 1967 a Grand Prix Sopoty 1967. Na Bratislavské lyře 1969 jeho text </w:t>
      </w:r>
      <w:r>
        <w:rPr>
          <w:rStyle w:val="Emphasis"/>
          <w:rFonts w:cs="Arial" w:ascii="Arial" w:hAnsi="Arial"/>
          <w:lang w:val="en"/>
        </w:rPr>
        <w:t>Musím dál zpívat</w:t>
      </w:r>
      <w:r>
        <w:rPr>
          <w:rFonts w:cs="Arial" w:ascii="Arial" w:hAnsi="Arial"/>
          <w:lang w:val="en"/>
        </w:rPr>
        <w:t xml:space="preserve"> sice získal cenu dosud neznormalizovaných českých novinářů, ale způsobil, že se televizní přenos z tohoto festivalu nekonal.</w:t>
      </w:r>
    </w:p>
    <w:p>
      <w:pPr>
        <w:pStyle w:val="Normal"/>
        <w:jc w:val="both"/>
        <w:rPr>
          <w:lang w:val="en"/>
        </w:rPr>
      </w:pPr>
      <w:r>
        <w:rPr>
          <w:rFonts w:eastAsia="Arial" w:cs="Arial" w:ascii="Arial" w:hAnsi="Arial"/>
          <w:lang w:val="en"/>
        </w:rPr>
        <w:t xml:space="preserve">     </w:t>
      </w:r>
      <w:r>
        <w:rPr>
          <w:rFonts w:cs="Arial" w:ascii="Arial" w:hAnsi="Arial"/>
          <w:lang w:val="en"/>
        </w:rPr>
        <w:t>Autor se stal terčem ostré kritiky stranických a státních orgánů. Přestěhoval se proto z Prahy do jižních Čech a následně emigroval do Německa. Schneiderův hlas pak zazníval pouze na vlnách Rádia Svobodné Evropy, pod pseudonymem Jan Chum (jméno po jeho mamince, která pocházela z Bavorova)</w:t>
      </w:r>
      <w:r>
        <w:rPr>
          <w:rFonts w:cs="Arial" w:ascii="Arial" w:hAnsi="Arial"/>
        </w:rPr>
        <w:t xml:space="preserve"> v </w:t>
      </w:r>
      <w:r>
        <w:rPr>
          <w:rFonts w:cs="Arial" w:ascii="Arial" w:hAnsi="Arial"/>
          <w:lang w:val="en"/>
        </w:rPr>
        <w:t>pořadu Afternoon Music a Deutsche Welle. Kancelář a redakční stůl v rádiu sdílel s písničkářem a přítelem Karlem Krylem.</w:t>
      </w:r>
      <w:r>
        <w:rPr>
          <w:rFonts w:cs="Arial" w:ascii="Arial" w:hAnsi="Arial"/>
        </w:rPr>
        <w:t xml:space="preserve"> V roce 1990 se vrátil do Československa, opět do jižních Čech-Třeboně, které jsou mu blízké srdci. V poslední době napsal Jan Schneider texty k 20 novým písním pro Martu Kubišovou, které se staly základem muzikálu „</w:t>
      </w:r>
      <w:r>
        <w:rPr>
          <w:rStyle w:val="StrongEmphasis"/>
          <w:rFonts w:cs="Arial" w:ascii="Arial" w:hAnsi="Arial"/>
          <w:b w:val="false"/>
          <w:color w:val="000000"/>
        </w:rPr>
        <w:t>Vítej, lásko“</w:t>
      </w:r>
      <w:r>
        <w:rPr>
          <w:rFonts w:cs="Arial" w:ascii="Arial" w:hAnsi="Arial"/>
        </w:rPr>
        <w:t xml:space="preserve"> v Divadle Ungelt v Praze (premiéra 1. 12. 2005 a jsou i na CD). Od roku 1990 vydal přes 19 nových básnických sbírek, 3 romány a 4 knihy cestopisů a navíc 3 knihy literatury faktu.</w:t>
      </w:r>
      <w:r>
        <w:rPr>
          <w:lang w:val="e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dubnu roku 2012 byl oceněn literární cenou Zeyerův hrnek za svou sbírku </w:t>
      </w:r>
      <w:r>
        <w:rPr>
          <w:rFonts w:cs="Arial" w:ascii="Arial" w:hAnsi="Arial"/>
          <w:i/>
        </w:rPr>
        <w:t>Studiosus s rolničkami</w:t>
      </w:r>
      <w:r>
        <w:rPr>
          <w:rFonts w:cs="Arial" w:ascii="Arial" w:hAnsi="Arial"/>
        </w:rPr>
        <w:t xml:space="preserve"> (2011) ve Vodňanech. A jak na slavnostním večeru po převzetí ceny prohlásil: „Tato pocta od jihočeských spisovatelů mě mnohem více těší než někdejší Bratislavské lyry, ceny Intervize a jiná vyznamenání ze zlatých šedesátých let“. Autor je členem Jihočeského klubu spisovatelů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lší informace: </w:t>
      </w:r>
      <w:hyperlink r:id="rId2">
        <w:r>
          <w:rPr>
            <w:rStyle w:val="InternetLink"/>
            <w:rFonts w:cs="Arial" w:ascii="Arial" w:hAnsi="Arial"/>
          </w:rPr>
          <w:t>http://www.epika.cz/?p=autori&amp;id=16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etr Šulista</w:t>
      </w:r>
      <w:r>
        <w:rPr>
          <w:rFonts w:cs="Arial" w:ascii="Arial" w:hAnsi="Arial"/>
        </w:rPr>
        <w:t xml:space="preserve"> (1949) se narodil v Písku, nyní působí a žije v Oseku u Strakonic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 xml:space="preserve">Absolvent Pedagogické fakulty v Českých Budějovicích aprobace čeština – hudební výchova a studia speciální pedagogiky na Pedagogické fakultě Univerzity Karlovy v Praze. Začínal jako redaktor krajských novin. Téměř jednatřicet let se věnoval lidem s mentálním postižením. Poté byl vedoucím pohřební služby, nyní v důchodu. Založil a deset let byl spoluředitelem mezinárodního festivalu mentálně postižených hudebníků Salve Caritas ve Strakoni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 studentských let se snaží prosadit jako textař a básník. Do světa dětské poezie ho uvedl především spisovatel Jan Kloboučník, který mu také otevřel cestu do dětského časopisu Sluníčko a Mateřídouška. Řada jeho textů byla zhudebněna a nahrána. Napsal i mnoho smutečních textů. Autor je členem Jihočeského klubu spisovatelů.  V dubnu 2012 obdržel ve Vodňanech literární cenu Zeyerův hrnek za spoluautorství knihy </w:t>
      </w:r>
      <w:r>
        <w:rPr>
          <w:rFonts w:cs="Arial" w:ascii="Arial" w:hAnsi="Arial"/>
          <w:i/>
        </w:rPr>
        <w:t xml:space="preserve">Krize svědomí </w:t>
      </w:r>
      <w:r>
        <w:rPr>
          <w:rFonts w:cs="Arial" w:ascii="Arial" w:hAnsi="Arial"/>
        </w:rPr>
        <w:t>(201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lší informace: </w:t>
      </w:r>
      <w:hyperlink r:id="rId3">
        <w:r>
          <w:rPr>
            <w:rStyle w:val="InternetLink"/>
            <w:rFonts w:cs="Arial" w:ascii="Arial" w:hAnsi="Arial"/>
          </w:rPr>
          <w:t>http://www.epika.cz/?p=autori&amp;id=1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ušková Vlasta </w:t>
      </w:r>
      <w:r>
        <w:rPr>
          <w:rFonts w:cs="Arial" w:ascii="Arial" w:hAnsi="Arial"/>
        </w:rPr>
        <w:t>(1957) se narodila v Českém Krumlově a zde také žij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bsolventka střední odborné školy potravinářské chemie. Profesionálně je jejím povoláním chemie v resortu vodního hospodářství, kde pracuje jako laborantka. Jejím zájmem je ochotnická divadelní scéna, poezie a cestování. Psát začala již v mládí, většinu života se věnovala básnické tvorbě, kterou prezentovala v poetických literárních kavárnách v Českém Krumlově a v Českých Budějovicích. Je organizátorkou básnických festivalů, často vydává také pod pseudonymem </w:t>
      </w:r>
      <w:r>
        <w:rPr>
          <w:rFonts w:cs="Arial" w:ascii="Arial" w:hAnsi="Arial"/>
          <w:i/>
        </w:rPr>
        <w:t>Alžběta Lída Tichá.</w:t>
      </w:r>
      <w:r>
        <w:rPr>
          <w:rFonts w:cs="Arial" w:ascii="Arial" w:hAnsi="Arial"/>
        </w:rPr>
        <w:t xml:space="preserve"> V poslední době publikuje v literárních sbornících, věnuje se i psaní povídek s citlivými postřehy současné ženy. Její dílo můžeme slyšet v Českém rozhlase.  Publikuje i časopisecky. Některé její básnické texty jsou zhudebněny (Medvědárium, CD 20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 roce 2000 se stala spoluzakladatelkou básnického sdružení KRB. Je členkou Jihočeského klubu spisovatelů a častou účastnicí literárních setkání Zeyerovy Vodň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lší informace vč. bibliografie o autorech jsou v knize „Jihočeští spisovatelé aneb někteří z mnoha…“, Prachatic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Tomáš Červe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foto: Tomáš Červ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ka.cz/?p=autori&amp;id=16" TargetMode="External"/><Relationship Id="rId3" Type="http://schemas.openxmlformats.org/officeDocument/2006/relationships/hyperlink" Target="http://www.epika.cz/?p=autori&amp;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2:00Z</dcterms:created>
  <dc:creator>HP</dc:creator>
  <dc:description/>
  <cp:keywords/>
  <dc:language>en-US</dc:language>
  <cp:lastModifiedBy>Ludmila Kučerová</cp:lastModifiedBy>
  <dcterms:modified xsi:type="dcterms:W3CDTF">2012-05-16T09:22:00Z</dcterms:modified>
  <cp:revision>2</cp:revision>
  <dc:subject/>
  <dc:title>Zeyerovy Vodňany 2012 </dc:title>
</cp:coreProperties>
</file>