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EVROPSKÉ JAZZOVÉ DNY  - HRANICE 2012</w:t>
      </w:r>
    </w:p>
    <w:p>
      <w:pPr>
        <w:pStyle w:val="Normal"/>
        <w:rPr/>
      </w:pPr>
      <w:r>
        <w:rPr>
          <w:b/>
        </w:rPr>
        <w:t>Jubilejní 10.ročník festivalu</w:t>
      </w:r>
      <w:r>
        <w:rPr/>
        <w:t xml:space="preserve"> pořádá Městské kulturní zařízení Hranice, ve spolupráci s Městským muzeem a galerií Hranice, Divadlem Stará Střelnice, za finanční podpory Města Hranice, Olomouckého kraje a sponzorů. </w:t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ondělí 23. 4. – pátek 27. 4. od 11.30 – 13.00 hod a 18.00 – 19.30 hodin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KONŠELSKÁ RESTAURACE HOTELU ZLATÝ OREL </w:t>
      </w:r>
    </w:p>
    <w:p>
      <w:pPr>
        <w:pStyle w:val="Bezmez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WING RESTAURANT  </w:t>
      </w:r>
    </w:p>
    <w:p>
      <w:pPr>
        <w:pStyle w:val="Bezmezer"/>
        <w:rPr/>
      </w:pPr>
      <w:r>
        <w:rPr>
          <w:color w:val="333333"/>
        </w:rPr>
        <w:t>V tyto dny můžete v Konšelské restauraci poobědvat, povečeřet nebo zajít jen tak na skleničku při živé hudební produkci v časech 11.30 - 13.00 hodin a 18.00 - 19.30 hodin.</w:t>
        <w:br/>
        <w:t>Hudba: SWING TEAM - Jaroslav Šimeček a Miroslav Zikmund.</w:t>
      </w:r>
    </w:p>
    <w:p>
      <w:pPr>
        <w:pStyle w:val="Bezmez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ndělí 23. 4. v 16.00 hodin  - GALERIE STARÁ RADNI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ahájení festival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ERNISÁŽ VÝSTAVY FOTOGRAFIÍ Z MINULÝCH DEVÍTI ROČNÍKŮ EJD</w:t>
      </w:r>
    </w:p>
    <w:p>
      <w:pPr>
        <w:pStyle w:val="Normal"/>
        <w:rPr>
          <w:b/>
          <w:b/>
        </w:rPr>
      </w:pPr>
      <w:r>
        <w:rPr>
          <w:b/>
        </w:rPr>
        <w:t xml:space="preserve">Spolupořadatelem  výstavy je Městské muzeum a galerie Hranice. </w:t>
      </w:r>
    </w:p>
    <w:p>
      <w:pPr>
        <w:pStyle w:val="Normal"/>
        <w:rPr/>
      </w:pPr>
      <w:r>
        <w:rPr/>
        <w:t xml:space="preserve"> </w:t>
      </w:r>
      <w:r>
        <w:rPr/>
        <w:t>Vystavují: Jiří Necid a Milan Kaštovský. Součástí vernisáže bude ochutnávka „ Jazzových dobrot“, příjemnou atmosféru navodí vystoupení SWING TEAM.</w:t>
      </w:r>
    </w:p>
    <w:p>
      <w:pPr>
        <w:pStyle w:val="Normal"/>
        <w:rPr>
          <w:sz w:val="22"/>
        </w:rPr>
      </w:pPr>
      <w:r>
        <w:rPr/>
        <w:t xml:space="preserve">Výstava potrvá do 20.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terý 24. 4. 18.00 hodin - KONCERTNÍ SÁL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KVARTETO APOLL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cko-jazzové inspi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el Kudelásek  a  Radek Křižanovský - housl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el Ciprys – viola, Pavel verner - violoncello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rogramu zazní skladby z díla  S. Prokofjeva,  A. Dvořáka,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8"/>
          <w:szCs w:val="28"/>
        </w:rPr>
        <w:t>O. Nelsona, H. Silvera, D. Balakrishnana, P.  Methenyho,                  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/>
        <w:t>Kvarteto Apollon zahájilo svoji koncertní činnost v roce 1993. Ve snaze přilákat širší okruh posluchačů na koncerty vážné hudby zařadilo toto kvarteto do svého repertoáru vedle klasických děl rovněž skladby jazzové. V originálních úpravách amerického smyčcového kvarteta Turtle Island můžete slyšet skladby předních jazzových autorů a interpretů, jakými jsou například Chick Corea, Miles Davis, Leonard Bernstein a mnoho dalš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teto Apollon spolupracuje též s řadou českých skladatelů, kteří komponují svá díla právě pro ně. A to jak v oblasti klasické hudby (Z. Lukáš, P. Trojan, O. Kvěch), tak v jazzu (K. Růžička, E. Viklický, V. Eckert). Česká televize natočila a odvysílala již několik snímků věnovaných pouze Kvartetu Apollon a nadále se souborem úzce spolupracuje. Díky velmi úspěšné spolupráci s Českým rozhlasem vznikla v roce 1997 smlouva mezi Kvartetem Apollon a Českým rozhlasem o spolupráci a užívání názvu "Soubor Českého rozhlas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oku 1993 vydalo Kvarteto Apollon již pět sólových klasických CD (Ravel, Janáček, Brahms, Schubert, Dvořák, Smetana) a dvě sólová jazzová CD (Apollon in Jazz, A Night in Tunisia). Od roku 2001 soubor úzce spolupracuje s vydavatelstvím Cube Bohemia, jejichž prvním společným projektem bylo právě CD s Dvořákovými kvartety.</w:t>
      </w:r>
    </w:p>
    <w:p>
      <w:pPr>
        <w:pStyle w:val="Normal"/>
        <w:rPr/>
      </w:pPr>
      <w:r>
        <w:rPr/>
        <w:t>Mezi další úspěchy Kvarteta Apollon patří i vítězství v mezinárodní Beethovenově soutěži, kde získalo i cenu za nejlepší provedení díla L. van Beethovena, a účast ve finále mezinárodní soutěže v Düsseldorfu. Kvarteto se též zúčastnilo mistrovských kursů v Holandsku a Německu, kde spolupracovalo se členy Fine Arts Quartet a Alban Berg Quartet.</w:t>
      </w:r>
    </w:p>
    <w:p>
      <w:pPr>
        <w:pStyle w:val="Normal"/>
        <w:rPr/>
      </w:pPr>
      <w:r>
        <w:rPr/>
        <w:t>Soubor vystupoval též na několika prestižních festivalech, např. Bruckner festival v Karlsruhe, Festival komorní hudby v Bolzanu, Festival Mitte Europa, Festival soudobé hudby v Bregenzu, jazzový festival v Salzburgu atd. Absolvoval též turné po Anglii, Japonsku, Španělsku, Belgii, Rakousku a dalších zemí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stupné 100 Kč + abonenti KPH v ceně předplatnéh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Středa 25. 4. 19.00 hodin  DIVADLO STARÁ STŘELNIC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JIŘÍ STIVÍN </w:t>
      </w:r>
      <w:r>
        <w:rPr>
          <w:b/>
          <w:color w:val="FF0000"/>
          <w:sz w:val="36"/>
          <w:szCs w:val="36"/>
          <w:lang w:val="en-US"/>
        </w:rPr>
        <w:t>&amp; CO. JAZZ SYSTEM</w:t>
      </w:r>
    </w:p>
    <w:p>
      <w:pPr>
        <w:pStyle w:val="Normal"/>
        <w:rPr>
          <w:b/>
          <w:b/>
        </w:rPr>
      </w:pPr>
      <w:r>
        <w:rPr>
          <w:b/>
        </w:rPr>
        <w:t>Koncert geniálního multiinstrumentalisty s jeho kvartetem.</w:t>
      </w:r>
    </w:p>
    <w:p>
      <w:pPr>
        <w:pStyle w:val="Normal"/>
        <w:spacing w:before="0" w:after="240"/>
        <w:rPr/>
      </w:pPr>
      <w:r>
        <w:rPr>
          <w:b/>
          <w:bCs/>
          <w:color w:val="330033"/>
        </w:rPr>
        <w:t>JIŘÍ STIVÍN</w:t>
      </w:r>
      <w:r>
        <w:rPr>
          <w:color w:val="330033"/>
        </w:rPr>
        <w:t xml:space="preserve"> se zabývá interpretací předklasické hudby na zobcovou flétnu od r. 1975. Studoval nejdříve kameru na pražské FAMU, po absolutoriu se ale začal věnovat výhradně hudbě. Studoval na Royal Academy of Music v Londýně a skladbu na AMU v Praze. Hře na flétnu se učil u Milana Munclingera (Ars Rediviva) a Jiřího Válka (Česká filharmonie). Stivín interpretuje hudbu středověku, renesance i baroka. Nahrál většinu koncertů pro zobcovou flétnu (4 CD Vivaldi, Telemann). Ovládá všechny druhy příčných i zobcových fléten. Kromě hudby předklasické se intenzivně věnuje jazzu, skládání a improvizované Nové hudbě, přičemž vedle saxofonů, klarinetu a příčné flétny používá také flétny zobcové a různé lidové píšťaly. Jako sólista spolupracuje s renomovanými hudebními tělesy, řídí vlastní soubory Collegium Quodlibet a Jiří Stivín and Co Jazz Quartet, vystupuje v sólových recitálech s cembalem, varhanami, kytarou, nebo hraje úplně sám a s magnetofonem. Již přes deset let má v každé koncertní sezóně Pražského symfonického orchestru FOK cyklus koncertů pod názvem "Flétny všeho druhu". Jiří Stivín je autorem mnoha skladeb pro různé formace, scénické a filmové hudby. Je aktivní jako pedagog a lektor na pražské konzervatoři, při jazzových kurzech ve Frýdlantu a při mnoha dalších projektech včetně výchovných koncertů pro děti. </w:t>
      </w:r>
    </w:p>
    <w:p>
      <w:pPr>
        <w:pStyle w:val="Normal"/>
        <w:rPr/>
      </w:pPr>
      <w:r>
        <w:rPr>
          <w:color w:val="330033"/>
        </w:rPr>
        <w:t xml:space="preserve">Hodí se na něho všechny významy slovníkového termínu </w:t>
      </w:r>
      <w:r>
        <w:rPr>
          <w:b/>
          <w:bCs/>
          <w:color w:val="330033"/>
        </w:rPr>
        <w:t>fenomén</w:t>
      </w:r>
      <w:r>
        <w:rPr>
          <w:color w:val="330033"/>
        </w:rPr>
        <w:t xml:space="preserve">: 1. člověk mimořádně vynikající, 2. filozofický jev postihovaný našimi smysly, 3. přírodní úkaz i 4. příznak nemoci (rozuměj posedlostí hudbou). v tom, jak s muzikou žije, je jistě něco tajemného, magického a přitažlivého zároveň – těžko by se vyhýbal v minulosti inkvizici, i kdyby přátelsky "zamrkal" svou pověstnou čepicí. Tam, kde končí zázračný flétnista, tam začíná bez přechodu vtip, humor, otevřenost a nenapodobitelné člověčenství. a to všechno je tu, když hraje. </w:t>
        <w:br/>
        <w:t>Jeho překvapivá cesta od jazzu k vážné hudbě vysvětluje virtuozitu, radost z muzicírování, improvizaci, pohyb na scéně i nakažlivost, s níž přistupuje ke staré hudbě. Studoval pověstný Quantzův Pokus o návod, jak hrát na příčnou flétnu z roku 1752 a přehrál tisíce stran barokní literatury, ale na koncertě zůstává pocit samozřejmosti, lehkosti, zábavy – vážná hudba přestává být vážnou, hltáte neznámé dobrodružství. Jiřího Stivína přitom musíte vidět. Je hudebník „ke koukání" a měl by se ukazovat dětem už ve školce, když se učí o tom, co je to hudba.</w:t>
      </w:r>
    </w:p>
    <w:p>
      <w:pPr>
        <w:pStyle w:val="Normal"/>
        <w:rPr/>
      </w:pPr>
      <w:r>
        <w:rPr/>
        <w:t>V roce 2007 mu prezident ČR Václav Klaus udělil Státní vyznamenání Za zásluhy o stát v oblasti kultury a umění.</w:t>
      </w:r>
    </w:p>
    <w:p>
      <w:pPr>
        <w:pStyle w:val="Normal"/>
        <w:rPr/>
      </w:pPr>
      <w:r>
        <w:rPr/>
        <w:t xml:space="preserve">Jiří Stivín řídí vlastní soubory Collegium Quodlibet a Jiří Stivín and Co Jazz Quartet, vystupuje v sólových recitálech s cembalem, varhanami, kytarou, nebo hraje úplně sám a s magnetofonem. Již přes deset let má v každé koncertní sezóně Pražského symfonického orchestru FOK cyklus koncertů pod názvem "Flétny všeho druhu". Jiří Stivín je autorem mnoha skladeb pro různé formace, scénické a filmové hudby. Je aktivní jako pedagog a lektor na pražské konzervatoři, při jazzových kurzech ve Frýdlantu a při mnoha dalších projektech včetně výchovných koncertů pro děti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Vstupné 200 Kč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tvrtek 26. 4. 19.00 hodin - Koncertní sál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MIL VIKLICKÝ TRIO</w:t>
      </w:r>
    </w:p>
    <w:p>
      <w:pPr>
        <w:pStyle w:val="Normal"/>
        <w:rPr>
          <w:rFonts w:ascii="Verdana" w:hAnsi="Verdana" w:cs="Verdana"/>
          <w:color w:val="FFFFFF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Emil Viklický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 je nejen v našich zemích pojmem a to nejen pro nespornou virtuozialitu a genialitu, s níž si dokáže své posluchače zcela podmanit, ale dalším důvodem, proč jít právě na koncert Emila Viklického je i soubor grimas, pohledů očí jež nevidí, jen se dotýkají, energii, kterou ze sebe vysílá a jež mu nedovolí, aby u svého piana klidně seděl, ale naopak vstával,rozpřahoval ruce nad hlavou, v kratičké sotva sekundové pauze, kdy má hlavní slovo jiný nástroj, si pak povytahoval rukávy u košile tak, že by se posluchač koncertu nijak nedivil, kdyby uprostřed nejnáročnější skladby začal žonglovat s kužely.</w:t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Ale i </w:t>
      </w:r>
      <w:r>
        <w:rPr>
          <w:rFonts w:cs="Trebuchet MS" w:ascii="Trebuchet MS" w:hAnsi="Trebuchet MS"/>
          <w:b/>
          <w:color w:val="000000"/>
          <w:sz w:val="23"/>
          <w:szCs w:val="23"/>
        </w:rPr>
        <w:t>František Uhlíř na kontrabas a Laco Lopp na bicí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 jsou mimořádně dobrými muzikanty ale i charismatickými pohodovými osobnostmi tak, že jejich společný koncert je mimořádný hudební zážitek, ale i chvíle naprostého uvolnění, kdy není nic krom toho nejlepšího jazzu, který je kdo schopen v České republice zahrát.</w:t>
      </w:r>
    </w:p>
    <w:p>
      <w:pPr>
        <w:pStyle w:val="Normal"/>
        <w:rPr>
          <w:b/>
          <w:b/>
        </w:rPr>
      </w:pPr>
      <w:r>
        <w:rPr>
          <w:b/>
        </w:rPr>
        <w:t>Vstupné 15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átek 27. 4. v 10.00 hodin - Zámecký klub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UDENTI STUDENTŮM</w:t>
      </w:r>
    </w:p>
    <w:p>
      <w:pPr>
        <w:pStyle w:val="Normal"/>
        <w:rPr/>
      </w:pPr>
      <w:r>
        <w:rPr>
          <w:b/>
        </w:rPr>
        <w:t>Studenti pražské konzervatoře Jaroslava Ježka hrají jazz studentům hranických šk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átek 27. 4. 19.00 hodin - Zámecký klub</w:t>
      </w:r>
    </w:p>
    <w:p>
      <w:pPr>
        <w:pStyle w:val="Bezmezer"/>
        <w:rPr/>
      </w:pPr>
      <w:r>
        <w:rPr>
          <w:b/>
          <w:color w:val="FF0000"/>
          <w:sz w:val="32"/>
          <w:szCs w:val="32"/>
        </w:rPr>
        <w:t>JAN FEČO QUARTET</w:t>
      </w:r>
      <w:r>
        <w:rPr>
          <w:b/>
          <w:color w:val="FF0000"/>
        </w:rPr>
        <w:t xml:space="preserve">  a  </w:t>
      </w:r>
      <w:r>
        <w:rPr>
          <w:b/>
          <w:color w:val="FF0000"/>
          <w:sz w:val="32"/>
          <w:szCs w:val="32"/>
        </w:rPr>
        <w:t>H–BAND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Jazzový soubor Jan Fečo Quartet  vznikl na konzervatoři Jaroslava Ježka v září 2010. Ke specifice souboru patří vysoká úroveň instrumentální virtuozity, stejně jako zaměření na současnou jazzovou hudbu a bebop. Jan Fečo, saxofonista a lídr kapely, získal v srpnu 2010 jako sólista roku ocenění na mezinárodním jazzovém festivalu v Nových Hradech. Letos se soubor zúčastnil hudební soutěže ,,Czech Jazz Contest 2012,, v Praze, kde sklízeli nemalé úspěchy. </w:t>
      </w:r>
    </w:p>
    <w:p>
      <w:pPr>
        <w:pStyle w:val="Normal"/>
        <w:rPr/>
      </w:pPr>
      <w:r>
        <w:rPr/>
        <w:t>Dalšími členy kvarteta jsou Dominik Klempár (klavír), Matěj Černý (kontrabas) a Oliver Lipenský (bicí).</w:t>
      </w:r>
    </w:p>
    <w:p>
      <w:pPr>
        <w:pStyle w:val="Normal"/>
        <w:rPr/>
      </w:pPr>
      <w:r>
        <w:rPr/>
        <w:t>H- BAND - Známá hranická jazzová úderka, která hraje jazz, jazzrock, swing, latino i písně parodické. Jak kapela sama o sobě říká:,,k poslechu i tanci , hrajeme s mírnou elegancí,,. H-band směřuje k mainstream jazzu s důrazem na standardy a improvizaci a takto se chce ubírat i nadále.</w:t>
      </w:r>
    </w:p>
    <w:p>
      <w:pPr>
        <w:pStyle w:val="Bezmezer"/>
        <w:rPr>
          <w:sz w:val="22"/>
          <w:szCs w:val="22"/>
        </w:rPr>
      </w:pPr>
      <w:r>
        <w:rPr/>
        <w:t>Vstupné 100 Kč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8"/>
        <w:rPr>
          <w:color w:val="008000"/>
        </w:rPr>
      </w:pPr>
      <w:r>
        <w:rPr>
          <w:i/>
          <w:color w:val="008000"/>
        </w:rPr>
        <w:t xml:space="preserve">Předprodej vstupenek -  MIC Hranice, Masarykovo náměstí,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Změna programu vyhrazena !!!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before="90" w:after="15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before="90" w:after="150"/>
      <w:outlineLvl w:val="3"/>
    </w:pPr>
    <w:rPr>
      <w:b/>
      <w:color w:val="FF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70" w:leader="none"/>
      </w:tabs>
      <w:outlineLvl w:val="7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Quote1">
    <w:name w:val="quote1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xtexposedhide2">
    <w:name w:val="text_exposed_hide2"/>
    <w:basedOn w:val="Standardnpsmoodstavce"/>
    <w:qFormat/>
    <w:rPr/>
  </w:style>
  <w:style w:type="character" w:styleId="Textexposedshow2">
    <w:name w:val="text_exposed_show2"/>
    <w:basedOn w:val="Standardnpsmoodstavce"/>
    <w:qFormat/>
    <w:rPr>
      <w:vanish/>
    </w:rPr>
  </w:style>
  <w:style w:type="character" w:styleId="Textexposedlink4">
    <w:name w:val="text_exposed_link4"/>
    <w:basedOn w:val="Standardnpsmoodstavce"/>
    <w:qFormat/>
    <w:rPr>
      <w:sz w:val="14"/>
      <w:szCs w:val="1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ormal1">
    <w:name w:val="normal1"/>
    <w:basedOn w:val="Standardnpsmoodstavce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555555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xpbox">
    <w:name w:val="exp_box"/>
    <w:basedOn w:val="Standardnpsmoodstavce"/>
    <w:qFormat/>
    <w:rPr/>
  </w:style>
  <w:style w:type="character" w:styleId="Nexp">
    <w:name w:val="nexp"/>
    <w:basedOn w:val="Standardnpsmoodstavce"/>
    <w:qFormat/>
    <w:rPr/>
  </w:style>
  <w:style w:type="character" w:styleId="Exp">
    <w:name w:val="exp"/>
    <w:basedOn w:val="Standardnpsmoodstavce"/>
    <w:qFormat/>
    <w:rPr/>
  </w:style>
  <w:style w:type="character" w:styleId="Namesource2">
    <w:name w:val="name-source2"/>
    <w:basedOn w:val="Standardnpsmoodstavce"/>
    <w:qFormat/>
    <w:rPr>
      <w:color w:val="999999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andardnpsmoodstavce"/>
    <w:qFormat/>
    <w:rPr/>
  </w:style>
  <w:style w:type="character" w:styleId="Fcb1">
    <w:name w:val="fcb1"/>
    <w:basedOn w:val="Standardnpsmoodstavce"/>
    <w:qFormat/>
    <w:rPr>
      <w:color w:val="333333"/>
    </w:rPr>
  </w:style>
  <w:style w:type="character" w:styleId="Visible5">
    <w:name w:val="visible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lineRule="auto" w:line="312" w:before="280" w:after="280"/>
      <w:jc w:val="both"/>
    </w:pPr>
    <w:rPr>
      <w:rFonts w:ascii="Arial" w:hAnsi="Arial" w:cs="Arial"/>
      <w:spacing w:val="24"/>
      <w:sz w:val="17"/>
      <w:szCs w:val="17"/>
    </w:rPr>
  </w:style>
  <w:style w:type="paragraph" w:styleId="Tzdatum">
    <w:name w:val="tz-datum"/>
    <w:basedOn w:val="Normal"/>
    <w:qFormat/>
    <w:pPr>
      <w:spacing w:lineRule="auto" w:line="312" w:before="280" w:after="280"/>
      <w:jc w:val="both"/>
    </w:pPr>
    <w:rPr>
      <w:rFonts w:ascii="Arial" w:hAnsi="Arial" w:cs="Arial"/>
      <w:color w:val="375200"/>
      <w:spacing w:val="24"/>
      <w:sz w:val="17"/>
      <w:szCs w:val="17"/>
    </w:rPr>
  </w:style>
  <w:style w:type="paragraph" w:styleId="Textjustify1">
    <w:name w:val="textjustify1"/>
    <w:basedOn w:val="Normal"/>
    <w:qFormat/>
    <w:pPr>
      <w:spacing w:lineRule="atLeast" w:line="270" w:before="0" w:after="15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>
      <w:color w:val="000099"/>
      <w:kern w:val="2"/>
    </w:rPr>
  </w:style>
  <w:style w:type="paragraph" w:styleId="Iirezie">
    <w:name w:val="ii-rezie"/>
    <w:basedOn w:val="Normal"/>
    <w:qFormat/>
    <w:pPr>
      <w:spacing w:before="280" w:after="280"/>
    </w:pPr>
    <w:rPr/>
  </w:style>
  <w:style w:type="paragraph" w:styleId="Iipremiera">
    <w:name w:val="ii-premiera"/>
    <w:basedOn w:val="Normal"/>
    <w:qFormat/>
    <w:pPr>
      <w:spacing w:before="280" w:after="280"/>
    </w:pPr>
    <w:rPr/>
  </w:style>
  <w:style w:type="paragraph" w:styleId="Iikamera">
    <w:name w:val="ii-kamera"/>
    <w:basedOn w:val="Normal"/>
    <w:qFormat/>
    <w:pPr>
      <w:spacing w:before="280" w:after="280"/>
    </w:pPr>
    <w:rPr/>
  </w:style>
  <w:style w:type="paragraph" w:styleId="Iipristupnost">
    <w:name w:val="ii-pristupnost"/>
    <w:basedOn w:val="Normal"/>
    <w:qFormat/>
    <w:pPr>
      <w:spacing w:before="280" w:after="280"/>
    </w:pPr>
    <w:rPr/>
  </w:style>
  <w:style w:type="paragraph" w:styleId="Iistopaz">
    <w:name w:val="ii-stopaz"/>
    <w:basedOn w:val="Normal"/>
    <w:qFormat/>
    <w:pPr>
      <w:spacing w:before="280" w:after="280"/>
    </w:pPr>
    <w:rPr/>
  </w:style>
  <w:style w:type="paragraph" w:styleId="Iihudba">
    <w:name w:val="ii-hudba"/>
    <w:basedOn w:val="Normal"/>
    <w:qFormat/>
    <w:pPr>
      <w:spacing w:before="280" w:after="280"/>
    </w:pPr>
    <w:rPr/>
  </w:style>
  <w:style w:type="paragraph" w:styleId="Iiscenar">
    <w:name w:val="ii-scenar"/>
    <w:basedOn w:val="Normal"/>
    <w:qFormat/>
    <w:pPr>
      <w:spacing w:before="280" w:after="280"/>
    </w:pPr>
    <w:rPr/>
  </w:style>
  <w:style w:type="paragraph" w:styleId="Iititulky">
    <w:name w:val="ii-titulky"/>
    <w:basedOn w:val="Normal"/>
    <w:qFormat/>
    <w:pPr>
      <w:spacing w:before="280" w:after="280"/>
    </w:pPr>
    <w:rPr/>
  </w:style>
  <w:style w:type="paragraph" w:styleId="Iihraji">
    <w:name w:val="ii-hraji"/>
    <w:basedOn w:val="Normal"/>
    <w:qFormat/>
    <w:pPr>
      <w:spacing w:before="280" w:after="280"/>
    </w:pPr>
    <w:rPr/>
  </w:style>
  <w:style w:type="paragraph" w:styleId="Origin1">
    <w:name w:val="origin1"/>
    <w:basedOn w:val="Normal"/>
    <w:qFormat/>
    <w:pPr>
      <w:spacing w:before="280" w:after="15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Imgtitlebottom">
    <w:name w:val="img_title_bottom"/>
    <w:basedOn w:val="Normal"/>
    <w:qFormat/>
    <w:pPr>
      <w:shd w:fill="DDDDDD" w:val="clear"/>
      <w:spacing w:before="280" w:after="28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0:00Z</dcterms:created>
  <dc:creator>Kino</dc:creator>
  <dc:description/>
  <cp:keywords/>
  <dc:language>en-US</dc:language>
  <cp:lastModifiedBy>Ludmila Kučerová</cp:lastModifiedBy>
  <cp:lastPrinted>2011-09-21T08:06:00Z</cp:lastPrinted>
  <dcterms:modified xsi:type="dcterms:W3CDTF">2012-04-18T13:40:00Z</dcterms:modified>
  <cp:revision>2</cp:revision>
  <dc:subject/>
  <dc:title/>
</cp:coreProperties>
</file>