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415415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685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3585845" cy="958850"/>
            <wp:effectExtent l="0" t="0" r="0" b="0"/>
            <wp:wrapTight wrapText="bothSides">
              <wp:wrapPolygon edited="0">
                <wp:start x="8947" y="0"/>
                <wp:lineTo x="-113" y="3837"/>
                <wp:lineTo x="-113" y="16715"/>
                <wp:lineTo x="5034" y="20554"/>
                <wp:lineTo x="8947" y="20980"/>
                <wp:lineTo x="11234" y="20980"/>
                <wp:lineTo x="11349" y="20980"/>
                <wp:lineTo x="15467" y="20554"/>
                <wp:lineTo x="21553" y="16289"/>
                <wp:lineTo x="21553" y="9808"/>
                <wp:lineTo x="21324" y="7675"/>
                <wp:lineTo x="20753" y="6823"/>
                <wp:lineTo x="20867" y="5116"/>
                <wp:lineTo x="11234" y="0"/>
                <wp:lineTo x="894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IBLIOWEB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3. ročník soutěže o nejlepší internetové stránky českých knihoven</w:t>
      </w:r>
    </w:p>
    <w:p>
      <w:pPr>
        <w:pStyle w:val="Normlnweb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before="0" w:after="0"/>
        <w:ind w:firstLine="708"/>
        <w:rPr/>
      </w:pPr>
      <w:r>
        <w:rPr/>
        <w:t xml:space="preserve">Svaz knihovníků a informačních pracovníků ČR (SKIP) zorganizoval pod záštitou Asociace krajů České republiky již třináctý ročník  BIBLIOWEBu, soutěže o nejlepší webovou prezentaci knihovny. Ve dnech 18.2.2012 až 11.3.2012 zhodnotila odborná porota ve složení Ing. Aleš Brožek ze Severočeské vědecké knihovny v Ústí nad Labem (předseda poroty), Mgr. Andrea Fojtů z Ústavu výpočetní techniky Univerzity Karlovy v Praze, Stanislava Kavanová z Městské knihovny v Jevíčku a PhDr. Petr Škyřík z Kabinetu informačních studií a knihovnictví Masarykovy univerzity v Brně webové stránky 49 veřejných knihoven, které se přihlásily do letošního ročníku soutěže BIBLIOWEB. </w:t>
      </w:r>
    </w:p>
    <w:p>
      <w:pPr>
        <w:pStyle w:val="Normlnweb"/>
        <w:spacing w:before="0" w:after="0"/>
        <w:ind w:firstLine="360"/>
        <w:rPr/>
      </w:pPr>
      <w:r>
        <w:rPr/>
        <w:t>Testování přístupnosti stránek pro handicapované uživatele tradičně zajistil Mgr. Radek Pavlíček z TyfloCentra Brno, o.p.s., se svými spolupracovníky.</w:t>
      </w:r>
    </w:p>
    <w:p>
      <w:pPr>
        <w:pStyle w:val="Normlnweb"/>
        <w:spacing w:before="0" w:after="0"/>
        <w:ind w:firstLine="360"/>
        <w:rPr/>
      </w:pPr>
      <w:r>
        <w:rPr/>
        <w:t>Hodnocení proběhlo dvoukolově, sítem 1. kola, v němž se testovalo splnění základních znaků čtyř ze sedmi kritérií, prošly webové stránky 25 knihoven.</w:t>
      </w:r>
    </w:p>
    <w:p>
      <w:pPr>
        <w:pStyle w:val="Normlnweb"/>
        <w:spacing w:before="0" w:after="0"/>
        <w:ind w:firstLine="360"/>
        <w:rPr/>
      </w:pPr>
      <w:r>
        <w:rPr/>
        <w:t xml:space="preserve">Ve 2. kole bylo hodnoceno žádným až deseti body šest kritérií: kvalita obsahu stránek, design stránek, možnosti komunikace stránek s uživatelem (formuláře na psaní do knihovny, na objednávání novinek, online předregistrace, rezervace a  prodlužování dokumentů), použití technologií Web 2.0 (OPAC 2.0, RSS, blog, facebook, wiki, sdílení obrazových dat apod.) na stránkách, kvalita  písemné koncepce webu a přístupnost stránek pro handicapované uživatele. Za aktuálnost (7. kritérium) se mohlo získat 0 až 6 bodů, takže maximum bodů od jednoho hodnotitele bylo 66. Celkem tedy mohla knihovna docílit ve 2. kole až  264 bodů. </w:t>
      </w:r>
    </w:p>
    <w:p>
      <w:pPr>
        <w:pStyle w:val="Normlnweb"/>
        <w:spacing w:before="0" w:after="0"/>
        <w:rPr/>
      </w:pPr>
      <w:r>
        <w:rPr/>
        <w:t xml:space="preserve">Do soutěže se zapojila řada knihoven z malých měst a obcí, proto byla opět vytvořena kategorie pro obce, v nichž žije maximálně 3 000 obyvatel. Úroveň jejich stránek však stále pokulhává za úrovní stránek větších knihoven. Svědčí o tom skutečnost, že do druhého kola se dostalo jen pět webů malých knihoven z šestnác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odborných knihoven a knihoven v obcích </w:t>
      </w:r>
      <w:r>
        <w:rPr>
          <w:rStyle w:val="StrongEmphasis"/>
        </w:rPr>
        <w:t>nad 20 tisíc obyvatel</w:t>
      </w:r>
      <w:r>
        <w:rPr/>
        <w:t xml:space="preserve"> zvítězila </w:t>
      </w:r>
      <w:r>
        <w:rPr>
          <w:b/>
        </w:rPr>
        <w:t>Městská knihovna Litvínov</w:t>
      </w:r>
      <w:r>
        <w:rPr>
          <w:b/>
          <w:bCs/>
        </w:rPr>
        <w:t xml:space="preserve"> </w:t>
      </w:r>
      <w:r>
        <w:rPr/>
        <w:t>,na druhém místě se umístila Krajská knihovna Vysočiny v Havlíčkově Brodě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a na třetím Moravskoslezská vědecká knihovna v Ostravě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knihoven v obcích </w:t>
      </w:r>
      <w:r>
        <w:rPr>
          <w:rStyle w:val="StrongEmphasis"/>
        </w:rPr>
        <w:t>od 3 tisíc obyvatel do 20 tisíc obyvatel</w:t>
      </w:r>
      <w:r>
        <w:rPr/>
        <w:t xml:space="preserve"> byla nejúspěšnější Městská knihovna Česká Třebová  před </w:t>
      </w:r>
      <w:r>
        <w:rPr>
          <w:rStyle w:val="StrongEmphasis"/>
          <w:b w:val="false"/>
          <w:bCs w:val="false"/>
        </w:rPr>
        <w:t>Městskou knihovnou v Dačicích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a Místní knihovnou Radotí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 kategorii knihoven v obcích </w:t>
      </w:r>
      <w:r>
        <w:rPr>
          <w:b/>
          <w:bCs/>
        </w:rPr>
        <w:t>do 3 tisíc obyvatel</w:t>
      </w:r>
      <w:r>
        <w:rPr/>
        <w:t xml:space="preserve"> si vítězství odnesla </w:t>
      </w:r>
      <w:r>
        <w:rPr>
          <w:rStyle w:val="StrongEmphasis"/>
        </w:rPr>
        <w:t xml:space="preserve">Městská knihovna Jevíčko, </w:t>
      </w:r>
      <w:r>
        <w:rPr>
          <w:rStyle w:val="StrongEmphasis"/>
          <w:b w:val="false"/>
          <w:bCs w:val="false"/>
        </w:rPr>
        <w:t>druhá byla Městská knihovna a infocentrum Dolní Bousov a třetí Obecní knihovna v Chrustenicích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lnweb"/>
        <w:spacing w:before="0" w:after="0"/>
        <w:ind w:firstLine="360"/>
        <w:rPr/>
      </w:pPr>
      <w:r>
        <w:rPr/>
        <w:t xml:space="preserve">Celkové pořadí ovlivnilo kritérium, jímž se zjišťovalo, zda jsou stránky přístupné pro handicapované uživatele podle českých Pravidel přístupnosti a WCAG 2.0.  TyfloCentrum Brno, o.p.s., vyhodnotilo stejně jako loni jako nejlepší webové stránky </w:t>
      </w:r>
      <w:r>
        <w:rPr>
          <w:rStyle w:val="StrongEmphasis"/>
        </w:rPr>
        <w:t xml:space="preserve">Městské knihovny Litvínov. </w:t>
      </w:r>
      <w:r>
        <w:rPr/>
        <w:t xml:space="preserve">Ty </w:t>
      </w:r>
      <w:r>
        <w:rPr>
          <w:rStyle w:val="StrongEmphasis"/>
          <w:b w:val="false"/>
          <w:bCs w:val="false"/>
        </w:rPr>
        <w:t xml:space="preserve">jako jediné získaly 9 bodů a byly oceněny </w:t>
      </w:r>
      <w:r>
        <w:rPr/>
        <w:t xml:space="preserve">zvláštní cenou "nejlepší bezbariérový web knihovny". </w:t>
      </w:r>
    </w:p>
    <w:p>
      <w:pPr>
        <w:pStyle w:val="Normlnweb"/>
        <w:spacing w:before="0" w:after="0"/>
        <w:ind w:firstLine="360"/>
        <w:rPr/>
      </w:pPr>
      <w:r>
        <w:rPr/>
        <w:t>Letos poosmé hodnotila stránky soutěžících knihoven i laická veřejnost, která měla možnost hlasovat prostřednictvím speciálních webových stránek. Vítězem se stala Místní knihovna Veselice</w:t>
      </w:r>
      <w:r>
        <w:rPr>
          <w:b/>
          <w:bCs/>
        </w:rPr>
        <w:t xml:space="preserve">, </w:t>
      </w:r>
      <w:r>
        <w:rPr/>
        <w:t xml:space="preserve">která získala téměř 1000 hlasů. Porazila tak Městskou knihovnu Znojmo, která nasbírala o 231 hlasů méně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lavnostní předání cen BIBLIOWEB 2012 se uskutečnilo 2.4.2012 na konferenci ISSS 2012. Asociace krajů ČR věnovala vítězům ceny v hodnotě 40 000,- Kč. Cenu veřejnosti věnovala firma Suweco v podobě poukazu v hodnotě 3000,- Kč na nákup předplatného časopisů dle vlastního výběr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drobné výsledky soutěže jsou k dispozici na </w:t>
      </w:r>
    </w:p>
    <w:p>
      <w:pPr>
        <w:pStyle w:val="Normal"/>
        <w:ind w:firstLine="360"/>
        <w:rPr/>
      </w:pPr>
      <w:r>
        <w:rPr/>
        <w:t>http://www.skipcr.cz/akce-a-projekty/akce-skip/biblioweb-201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Ing. Aleš Brožek</w:t>
      </w:r>
    </w:p>
    <w:p>
      <w:pPr>
        <w:pStyle w:val="Normal"/>
        <w:rPr/>
      </w:pPr>
      <w:r>
        <w:rPr/>
        <w:t>Severočeská vědecká knihovna v Ústí nad Labem</w:t>
      </w:r>
    </w:p>
    <w:p>
      <w:pPr>
        <w:pStyle w:val="Normal"/>
        <w:rPr/>
      </w:pPr>
      <w:r>
        <w:rPr/>
        <w:t>Email: brozek@svkul.cz</w:t>
      </w:r>
    </w:p>
    <w:p>
      <w:pPr>
        <w:pStyle w:val="Normal"/>
        <w:rPr/>
      </w:pPr>
      <w:r>
        <w:rPr/>
        <w:t>Tel.: 731 578 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8:00Z</dcterms:created>
  <dc:creator>KI</dc:creator>
  <dc:description/>
  <cp:keywords/>
  <dc:language>en-US</dc:language>
  <cp:lastModifiedBy>Ludmila Kučerová</cp:lastModifiedBy>
  <dcterms:modified xsi:type="dcterms:W3CDTF">2012-04-04T07:28:00Z</dcterms:modified>
  <cp:revision>2</cp:revision>
  <dc:subject/>
  <dc:title>Svaz knihovníků a informačních pracovníků České republiky</dc:title>
</cp:coreProperties>
</file>