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1F497D"/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62025" cy="5143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i/>
          <w:iCs/>
          <w:color w:val="1F497D"/>
          <w:sz w:val="20"/>
          <w:szCs w:val="20"/>
          <w:lang w:val="en-US" w:eastAsia="en-US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caps/>
          <w:color w:val="999999"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aps/>
          <w:color w:val="999999"/>
          <w:spacing w:val="20"/>
          <w:lang w:val="en-US" w:eastAsia="en-US"/>
        </w:rPr>
        <w:t>Alšova jihočeská galerie V HLUBOKÉ NAD VLTAVOu</w:t>
      </w:r>
    </w:p>
    <w:p>
      <w:pPr>
        <w:pStyle w:val="Normal"/>
        <w:rPr>
          <w:rFonts w:ascii="Arial" w:hAnsi="Arial" w:eastAsia="Times New Roman" w:cs="Arial"/>
          <w:i/>
          <w:i/>
          <w:color w:val="999999"/>
          <w:spacing w:val="2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999999"/>
          <w:spacing w:val="20"/>
          <w:sz w:val="20"/>
          <w:szCs w:val="20"/>
          <w:lang w:val="en-US" w:eastAsia="en-US"/>
        </w:rPr>
        <w:t>Zámek 144, 373 41 Hluboká nad Vltavou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999999"/>
          <w:spacing w:val="2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iCs/>
          <w:color w:val="999999"/>
          <w:spacing w:val="2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iCs/>
          <w:caps/>
          <w:spacing w:val="2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Cs/>
          <w:caps/>
          <w:spacing w:val="2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caps/>
          <w:spacing w:val="2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aps/>
          <w:spacing w:val="2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caps/>
          <w:spacing w:val="2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aps/>
          <w:spacing w:val="20"/>
          <w:sz w:val="20"/>
          <w:szCs w:val="20"/>
          <w:lang w:val="en-US" w:eastAsia="en-US"/>
        </w:rPr>
        <w:t>TISKOVÁ ZPRÁVA</w:t>
      </w:r>
    </w:p>
    <w:p>
      <w:pPr>
        <w:pStyle w:val="Normal"/>
        <w:jc w:val="both"/>
        <w:rPr>
          <w:rFonts w:ascii="Arial" w:hAnsi="Arial" w:eastAsia="Times New Roman" w:cs="Arial"/>
          <w:caps/>
          <w:spacing w:val="2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aps/>
          <w:spacing w:val="2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aps/>
          <w:spacing w:val="2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aps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caps/>
          <w:spacing w:val="20"/>
          <w:sz w:val="24"/>
          <w:szCs w:val="24"/>
          <w:lang w:val="en-US" w:eastAsia="en-US"/>
        </w:rPr>
        <w:t>v KNIZE UKRYTÉ</w:t>
      </w:r>
    </w:p>
    <w:p>
      <w:pPr>
        <w:pStyle w:val="Normal"/>
        <w:jc w:val="both"/>
        <w:rPr>
          <w:rFonts w:ascii="Arial" w:hAnsi="Arial" w:eastAsia="Times New Roman" w:cs="Arial"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aps/>
          <w:spacing w:val="20"/>
          <w:sz w:val="24"/>
          <w:szCs w:val="24"/>
          <w:lang w:val="en-US" w:eastAsia="en-US"/>
        </w:rPr>
        <w:t xml:space="preserve">4. – 29. </w:t>
      </w: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  <w:t>dubna 201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aps/>
          <w:spacing w:val="20"/>
          <w:sz w:val="24"/>
          <w:szCs w:val="24"/>
          <w:lang w:val="en-US" w:eastAsia="en-US"/>
        </w:rPr>
        <w:t>A</w:t>
      </w: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  <w:t>lšova jihočeská galerie v Hluboké nad Vltavou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pacing w:val="20"/>
          <w:sz w:val="24"/>
          <w:szCs w:val="24"/>
          <w:lang w:val="en-US" w:eastAsia="en-US"/>
        </w:rPr>
        <w:t>Námět a organizace:</w:t>
      </w: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  <w:t xml:space="preserve"> Mgr. Jiřina Zimová, AJG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pacing w:val="20"/>
          <w:sz w:val="24"/>
          <w:szCs w:val="24"/>
          <w:lang w:val="en-US" w:eastAsia="en-US"/>
        </w:rPr>
        <w:t>Koncepce a instalace výstavy:</w:t>
      </w: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  <w:t xml:space="preserve"> Mgr. Eva Drančáková, AJG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pacing w:val="20"/>
          <w:sz w:val="24"/>
          <w:szCs w:val="24"/>
          <w:lang w:val="en-US" w:eastAsia="en-US"/>
        </w:rPr>
        <w:t>Instalace výstavy:</w:t>
      </w: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  <w:t xml:space="preserve"> Mgr. Simona Jezdinská, AJG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pacing w:val="20"/>
          <w:sz w:val="24"/>
          <w:szCs w:val="24"/>
          <w:lang w:val="en-US" w:eastAsia="en-US"/>
        </w:rPr>
        <w:t>Zpracování literární části:</w:t>
      </w: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  <w:t xml:space="preserve"> Marie Krejcarová, Městská knihovna v Hluboké nad Vltavou</w:t>
      </w:r>
    </w:p>
    <w:p>
      <w:pPr>
        <w:pStyle w:val="Normal"/>
        <w:jc w:val="both"/>
        <w:rPr>
          <w:rFonts w:ascii="Arial" w:hAnsi="Arial" w:eastAsia="Times New Roman" w:cs="Arial"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  <w:t xml:space="preserve">Projekt Alšovy jihočeské galerie v Hluboké nad Vltavou a Městské knihovny v Hluboké nad Vltavou pro základní, umělecké a střední školy v oboru výtvarném, literárním, hudebním i dramatickém. </w:t>
      </w:r>
    </w:p>
    <w:p>
      <w:pPr>
        <w:pStyle w:val="Normal"/>
        <w:jc w:val="both"/>
        <w:rPr>
          <w:rFonts w:ascii="Arial" w:hAnsi="Arial" w:eastAsia="Times New Roman" w:cs="Arial"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val="en-US" w:eastAsia="en-US"/>
        </w:rPr>
        <w:t>Vzdělávací záměr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  <w:t>AJG pravidelně připravuje komentované a interaktivní prohlídky a doprovodné programy pro školy v rámci svého výstavního plánu. Zážitky, zkušenosti a nové poznatky potom učitelé dále využijí při běžné výuce. Aby se spolupráce mezi galerií a školami upevnila, nabízí AJG již čtvrtý ročník projekt – tedy vlastní práce žáků škol na společné téma.</w:t>
      </w:r>
    </w:p>
    <w:p>
      <w:pPr>
        <w:pStyle w:val="Normal"/>
        <w:jc w:val="both"/>
        <w:rPr>
          <w:rFonts w:ascii="Arial" w:hAnsi="Arial" w:eastAsia="Times New Roman" w:cs="Arial"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val="en-US" w:eastAsia="en-US"/>
        </w:rPr>
        <w:t>Předešlé ročníky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  <w:t xml:space="preserve">Zvolené téma vždy úzce souvisí s výstavami, které proběhly v AJG v nedávné době, a které žáci a studenti mohli shlédnout. Již jsme se zabývali možnostmi autoportrétu v projektu s názvem </w:t>
      </w:r>
      <w:r>
        <w:rPr>
          <w:rFonts w:eastAsia="Times New Roman" w:cs="Arial" w:ascii="Arial" w:hAnsi="Arial"/>
          <w:b/>
          <w:spacing w:val="20"/>
          <w:sz w:val="24"/>
          <w:szCs w:val="24"/>
          <w:lang w:val="en-US" w:eastAsia="en-US"/>
        </w:rPr>
        <w:t>V Zemi Já</w:t>
      </w: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  <w:t xml:space="preserve"> (šk.r. 2008/9), který navazoval na rozsáhlou výstavu Autoportrét v českém umění 20. a 21. století (AJG, 28. 6. – 2. 11. 2008). Nahlédli jsme do zvířecí říše v projektu </w:t>
      </w:r>
      <w:r>
        <w:rPr>
          <w:rFonts w:eastAsia="Times New Roman" w:cs="Arial" w:ascii="Arial" w:hAnsi="Arial"/>
          <w:b/>
          <w:spacing w:val="20"/>
          <w:sz w:val="24"/>
          <w:szCs w:val="24"/>
          <w:lang w:val="en-US" w:eastAsia="en-US"/>
        </w:rPr>
        <w:t>Ve zvířecí kůži</w:t>
      </w: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  <w:t xml:space="preserve"> (šk.r. 2009/10), který čerpal z různých přistupů k vyobrazení zvířat například u Petra Fialy (WD, 22. 9. – 6. 12. 2009) nebo Michaela Rittsteina (AJG, 30. 5. - 1. 11. 2009) a v loňském roce jsme odhalovali tajemství a záhady noci v projektu s názvem </w:t>
      </w:r>
      <w:r>
        <w:rPr>
          <w:rFonts w:eastAsia="Times New Roman" w:cs="Arial" w:ascii="Arial" w:hAnsi="Arial"/>
          <w:b/>
          <w:spacing w:val="20"/>
          <w:sz w:val="24"/>
          <w:szCs w:val="24"/>
          <w:lang w:val="en-US" w:eastAsia="en-US"/>
        </w:rPr>
        <w:t>Když je tma</w:t>
      </w: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  <w:t xml:space="preserve"> (šk.r. 2010/11), který navazoval na výstavu Temná noc, jasná noc (WD, 9. 12. 2010 – 30. 1. 2011).</w:t>
      </w:r>
    </w:p>
    <w:p>
      <w:pPr>
        <w:pStyle w:val="Normal"/>
        <w:jc w:val="both"/>
        <w:rPr>
          <w:rFonts w:ascii="Arial" w:hAnsi="Arial" w:eastAsia="Times New Roman" w:cs="Arial"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val="en-US" w:eastAsia="en-US"/>
        </w:rPr>
        <w:t>Letošní téma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  <w:t xml:space="preserve">Letos jsme vyhlásili projekt s názvem </w:t>
      </w:r>
      <w:r>
        <w:rPr>
          <w:rFonts w:eastAsia="Times New Roman" w:cs="Arial" w:ascii="Arial" w:hAnsi="Arial"/>
          <w:b/>
          <w:spacing w:val="20"/>
          <w:sz w:val="24"/>
          <w:szCs w:val="24"/>
          <w:lang w:val="en-US" w:eastAsia="en-US"/>
        </w:rPr>
        <w:t xml:space="preserve">V knize ukryté… </w:t>
      </w: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  <w:t>Navazujeme tak na tři výtvarníky – ilustátory, jejichž díla AJG v proběhlém roce vystavovala. Patří mezi ně zejména Zdeněk Burian (WD, 2. 9. – 17. 10. 2011), jehož výstavu si přišlo prohlédnout 7 735 osob, z nichž 4 600 bylo žáků a studentů, kteří přišli se svými vyučujícími. Dále na komiksovou tvorbu Milana Ressela (WD, 15. 12. 2011 – 29. 1. 2012) a řadu ilustrací knih od výtvarníka Miloslava Troupa (AJG, 27. 8. 2011 – 31. 12. 2012)</w:t>
      </w:r>
    </w:p>
    <w:p>
      <w:pPr>
        <w:pStyle w:val="Normal"/>
        <w:jc w:val="both"/>
        <w:rPr>
          <w:rFonts w:ascii="Arial" w:hAnsi="Arial" w:eastAsia="Times New Roman" w:cs="Arial"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val="en-US" w:eastAsia="en-US"/>
        </w:rPr>
        <w:t>V knize ukryté…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  <w:t>Jak název napovídá, v knize muže být ukryté leccos. Každý někdy držel v ruce knihu a čekal na okamžik, až ji bude moci prvně otevřít, prolistovat, prohlédnout si obrázky, začíst se někde uprostřed nebo se podívat dozadu, jak to vlastně dopadlo, anebo začít pěkně od začátku: písmeno za písmenem, slovo za slovem, sem tam třeba nějaká ilustrace a příběh se začně odvíjet před očima. Člověk začíná zapomínat na realitu a pomalu se noří do knihy, která ho vtahuje a mámí a objímá a umožní mu cestovat světem a časem a měnit svojí identitu a ochutnávat nová dobrodružství.</w:t>
        <w:tab/>
        <w:t xml:space="preserve">Taková je výstava žákovských a studentských prací. Naleznete zde vedle ilustrací hrdinů dětských knih, knihovny ještě nenapsaných knih, leporela, komiksy, pravěké jeskynní malby, iluminace, ex libris, překvapení ukryté do 3D knih. Z literárních prací: příběhy starých domů, převyprávěné pohádky se zcela jinými zápletkami, vlastní příběhy doprovázené stylizovanými fotkami. Od studentů knižní vydání pátrání po českobudějovických gotických památkách a od žáků z vyšších ročníků nakouknutí do projektového vyučování na téma Kniha: ruční výroba papíru – můžete si sáhnout i přivonět, seznámení s knihtiskem a knižní vazbou.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  <w:t xml:space="preserve">Výstava je koncipována jako knihovna s rozevřenou knihou uprostřed, do které je možné i vstoupit … </w:t>
      </w:r>
    </w:p>
    <w:p>
      <w:pPr>
        <w:pStyle w:val="Normal"/>
        <w:jc w:val="both"/>
        <w:rPr>
          <w:rFonts w:ascii="Arial" w:hAnsi="Arial" w:eastAsia="Times New Roman" w:cs="Arial"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val="en-US" w:eastAsia="en-US"/>
        </w:rPr>
        <w:t>Výstava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  <w:t>Výstavu budou moci návštěvníci shlédnout od 4. do 29. dubna 2012 v hlavním sále Alšovy jihočeské galerie v Hluboké nad Vltavou. Otevřeno každý den od 9 do 18 hodin. Vstup zdarm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val="en-US" w:eastAsia="en-US"/>
        </w:rPr>
        <w:t>Zúčastněné školy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  <w:t>Do projektu se zapojilo 36 základních, 10 základních uměleckých a 9 středních škol z Jihočeského kraje. Mimo to ještě 8 dalších subjektů jako jsou soukromé výtvarné ateliéry, Domy dětí a mládeže, Křesťanské rodinné centrum nebo centrum pro rehabilitaci osob se zdravotním postižením Arpida.</w:t>
      </w:r>
    </w:p>
    <w:p>
      <w:pPr>
        <w:pStyle w:val="Normal"/>
        <w:jc w:val="both"/>
        <w:rPr>
          <w:rFonts w:ascii="Arial" w:hAnsi="Arial" w:eastAsia="Times New Roman" w:cs="Arial"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pacing w:val="20"/>
          <w:sz w:val="24"/>
          <w:szCs w:val="24"/>
          <w:lang w:val="en-US" w:eastAsia="en-US"/>
        </w:rPr>
        <w:t>Vernisáž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  <w:t xml:space="preserve">Vernisáž výstavy se uskuteční ve středu 4. dubna 2012 od 10.30 hodin v Alšově jihočeské galerii.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  <w:t>Hostem vernisáže bude výtvarnice – ilustrátorka Renata Klogner Štolbová, jejíž díla budou na výstavě také zastoupena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pacing w:val="20"/>
          <w:sz w:val="24"/>
          <w:szCs w:val="24"/>
          <w:lang w:val="en-US" w:eastAsia="en-US"/>
        </w:rPr>
      </w:pPr>
      <w:r>
        <w:rPr>
          <w:rFonts w:eastAsia="Arial" w:cs="Arial" w:ascii="Arial" w:hAnsi="Arial"/>
          <w:spacing w:val="20"/>
          <w:sz w:val="24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  <w:t xml:space="preserve">Během vernisáže vystoupí žáci ze ZŠ O. Nedbala z Českých Budějovic pod vedením Mgr. Dagmar Boudové s malým divadelním představením. Klavírní doprovod zajistí Vojtěch Adamčík, žák Mgr. Jiřiny Riesové ze ZUŠ Piaristické nám. v Č. Budějovicích. Žáci ze stejné ZUŠ, dramatického oboru, zajistí „Automat na knihy“ pod vedením Mgr. Silvie Vojíkové. Vernisáží nás provedou členové divadelní společnosti Studio dell arte. Prezenci a organizaci vernisáže pomáhají již čtvrtým rokem zajistit studenti Teologické fakulty Jihočeské univerzity pod vedením Mgr. Ireny Kovářové.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  <w:t xml:space="preserve">Každý účastník obdrží speciální placku a každá škola certifikát potvrzující její účast na projektu. Placky vyrobily chráněné dílny Domova sv. Anežky v Čihovicích u Týna nad Vltavou.  </w:t>
      </w:r>
      <w:r>
        <w:rPr>
          <w:rFonts w:eastAsia="Times New Roman" w:cs="Arial" w:ascii="Arial" w:hAnsi="Arial"/>
          <w:caps/>
          <w:spacing w:val="20"/>
          <w:sz w:val="24"/>
          <w:szCs w:val="24"/>
          <w:lang w:val="en-US" w:eastAsia="en-US"/>
        </w:rPr>
        <w:tab/>
      </w:r>
    </w:p>
    <w:p>
      <w:pPr>
        <w:pStyle w:val="Normal"/>
        <w:ind w:firstLine="708"/>
        <w:jc w:val="both"/>
        <w:rPr>
          <w:rFonts w:ascii="Arial" w:hAnsi="Arial" w:eastAsia="Times New Roman" w:cs="Arial"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  <w:t xml:space="preserve">V den vernisráže je pro předem objednané školy připraven doprovodný program ve Státní vědecké knihovně v Č. Budějovicích, Na Lidické i v pobočce Na Sadech, ve Státním okresním archivu v Č. Budějovicích a v Tiskárně Protisk.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  <w:t xml:space="preserve">Státní zámek v Hluboké nad Vltavou umožní v den vernisáže účastníkům nahlédnout do části zámecké zbrojnice. </w:t>
      </w:r>
    </w:p>
    <w:p>
      <w:pPr>
        <w:pStyle w:val="Normal"/>
        <w:jc w:val="both"/>
        <w:rPr>
          <w:rFonts w:ascii="Arial" w:hAnsi="Arial" w:eastAsia="Times New Roman" w:cs="Arial"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pacing w:val="2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pacing w:val="2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pacing w:val="20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nede1">
    <w:name w:val="hnede1"/>
    <w:basedOn w:val="Standardnpsmoodstavce"/>
    <w:qFormat/>
    <w:rPr>
      <w:b/>
      <w:bCs/>
      <w:color w:val="990000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bozidetailnazev">
    <w:name w:val="zbozi_detail_nazev"/>
    <w:basedOn w:val="Standardnpsmoodstavce"/>
    <w:qFormat/>
    <w:rPr/>
  </w:style>
  <w:style w:type="character" w:styleId="Hlavnicena">
    <w:name w:val="hlavni_cena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abels">
    <w:name w:val="label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">
    <w:name w:val="typ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web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l">
    <w:name w:val="te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25:00Z</dcterms:created>
  <dc:creator>zimova</dc:creator>
  <dc:description/>
  <cp:keywords/>
  <dc:language>en-US</dc:language>
  <cp:lastModifiedBy>Ludmila Kučerová</cp:lastModifiedBy>
  <cp:lastPrinted>2012-03-29T13:57:00Z</cp:lastPrinted>
  <dcterms:modified xsi:type="dcterms:W3CDTF">2012-03-30T11:25:00Z</dcterms:modified>
  <cp:revision>2</cp:revision>
  <dc:subject/>
  <dc:title/>
</cp:coreProperties>
</file>