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lendář akcí v MORAVSKÉ BRÁNĚ 2012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720"/>
        <w:gridCol w:w="2340"/>
        <w:gridCol w:w="2520"/>
        <w:gridCol w:w="1260"/>
      </w:tblGrid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ačá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o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pis a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bjek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 LET PIVOVARU ZU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9. 4. 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7. 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 Komenského v Přerov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stava ke kulatému jubileu vyhlášeného přerovského pivovar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um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erov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AHÁJENÍ SEZÓNY CYKLOSTEZKY BEČ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 celé trase cyklostezky Bečv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vní společná jarní vyjížď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nick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TEVŘENÍ KOLONÁ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2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Lázeňská kolonáda v Teplicích nad Bečv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Zahájení lázeňské sezóny s kulturním programe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ázně Teplice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VE BEA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26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brašovské aragonitové jesky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cert v podzemních prostor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skyn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ČESKÝ POHÁR V ORIENTAČNÍM BÉ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d Helfštýn a město Lipník n.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ávody všech věkových kategorií s doprovodným program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pní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ÁRODNÍ ŠAMPIONÁT MAŽORETEK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města Hran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mské finále Moravy a Slez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nice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V VE MĚSTĚ VI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6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30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storické centrum města Lipníka n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ýstava kovaných plast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pník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  <w:szCs w:val="18"/>
              </w:rPr>
              <w:t>V zámku a podzámčí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15.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16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Horní náměstí v Přerov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6. ročník folklorního  festival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Muzeum, Přero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IVNÍ SLA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20. 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24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ělotín, sportovní are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stival piva s bohatým kulturním program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n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menádní konc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r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ř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ázeňská kolonáda v Teplicích nad Bečv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olední koncerty každou nedě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ázně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eplice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RADNÍ BÁL - tentokrát maškar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d Helfštý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. jubilejní ročník, společenský a kulturní pro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lfštýn, Muze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SVATOJAKUBSKÉ H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20.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22. 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městí TGM a nádvoří zámku v Lipníku n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am pro všechny genera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pník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HRANICKÉ KULTURNÍ LÉ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rv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Hranice, travnaté prostranství vedle zám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dební koncerty všech žánr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n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MĚNÍ V POD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rv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říj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brašovské aragonitové jesky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ektivní výstava sochařských děl v jeskynních prostorá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skyn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SVATOVAVŘINECKÉ HOD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 xml:space="preserve">10. 8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 xml:space="preserve">12. 8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Náměstí TGM a Horní náměstí v Přerov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turní a společenské programy pro každéh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Přero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USTOPEČSKÉ D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 xml:space="preserve">Hustopeče n. B., nádvoří zámk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Slavnost s bohatým programem pro celou rodi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n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FAI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25. 8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 8.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ad Helfštý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XI. mezinárodní  setkání uměleckých kovář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lfštý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N SR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5.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ázeňská kolonáda v Teplicích nad Bečv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větová, společenská a kulturní ak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ázně Teplice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0. VÝROČÍ FERDINANDOVY DRÁ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15.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akové nádraží Lipník nad Bečv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lavy příjezdu prvního vlaku v rámci Dnů evropského dědictv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pník n.B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aps/>
                <w:color w:val="00000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Cs w:val="18"/>
              </w:rPr>
              <w:t>PUTOVÁNÍ PO STOPÁCH LOVCŮ MAMU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Cs w:val="18"/>
              </w:rPr>
              <w:t>6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ředmostí u Pře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. ročník historicko-přírodovědného pu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Přero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aps/>
                <w:color w:val="000000"/>
                <w:szCs w:val="18"/>
              </w:rPr>
              <w:t>Československý jazzový festival Přerov 2012</w:t>
            </w:r>
            <w:r>
              <w:rPr>
                <w:rFonts w:cs="Arial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18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20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Městský dům Přer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aps/>
                <w:color w:val="000000"/>
                <w:szCs w:val="18"/>
              </w:rPr>
              <w:t xml:space="preserve">XXIX. </w:t>
            </w:r>
            <w:r>
              <w:rPr>
                <w:rFonts w:cs="Arial"/>
                <w:color w:val="000000"/>
              </w:rPr>
              <w:t>tradiční setkání příznivců jazzu s účinkujícími z celého svě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Přero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aps/>
                <w:color w:val="00000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Cs w:val="18"/>
              </w:rPr>
              <w:t>DEN KULTURY NA ZÁ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7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ranice, dvorana zámku a Zámecký k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aps/>
                <w:color w:val="000000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Cs w:val="18"/>
              </w:rPr>
              <w:t xml:space="preserve">10. </w:t>
            </w:r>
            <w:r>
              <w:rPr>
                <w:rFonts w:cs="Arial"/>
                <w:bCs/>
                <w:color w:val="000000"/>
                <w:szCs w:val="18"/>
              </w:rPr>
              <w:t>výročí otevření zámku po rekonstrukci, celodenní akce s kulturním program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ran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aps/>
                <w:color w:val="00000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Cs w:val="18"/>
              </w:rPr>
              <w:t>Bramborový den v partutov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8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ZD Partut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Ochutnávka brambor, bramborových jídel a speciali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Hranic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66FF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6:00Z</dcterms:created>
  <dc:creator>y.sommerova</dc:creator>
  <dc:description/>
  <cp:keywords/>
  <dc:language>en-US</dc:language>
  <cp:lastModifiedBy>Kucerova</cp:lastModifiedBy>
  <cp:lastPrinted>2012-02-29T08:36:00Z</cp:lastPrinted>
  <dcterms:modified xsi:type="dcterms:W3CDTF">2012-03-22T13:46:00Z</dcterms:modified>
  <cp:revision>2</cp:revision>
  <dc:subject/>
  <dc:title>Dobrý den, za Hranicko posílám návrh akcí do společného kulturního kalendáře:</dc:title>
</cp:coreProperties>
</file>