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575183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iří Stivín oslaví své sedmdesátiny na JazzFestu v Brně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Praze, 16. března – Pro mnohé personifikace tuzemského jazzu, hráč na tradiční i nejroztodivnější dechové nástroje Jiří Stivín, oslaví své sedmdesáté narozeniny 14. dubna v brněnském klubu Semilasso v rámci 11. mezinárodního festivalu JAZZFESTBRNO. V průběhu své více než čtyřicetileté hudební kariéry se Stivín stal žijící legendou a osobou, s níž si nezanedbatelná část naší populace spojuje termín jazz. Stejného jubilea se dožívá i brněnský trombonista a dlouholetý člen orchestru Gustava Broma Mojmír Bártek, který se tak připojí k dalším čerstvým jazzovým sedmdesátníkům v čele s klavíristou Karlem Růžičkou, kontrabasistou Vincencem Kummerem či kytaristou Milanem Kašubou. Hlavním gratulantem bude norský trumpetista Didrik Ingvaldsen, hudebník velmi dobře etablovaný na severské i místní jazzové scéně a zároveň dlouhodobý hudební partner oslavenc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lkolepá oslava kulatin Jiřího Stivína je jedním z mnoha lákadel letošního JAZZFESTBRNO, který  bude probíhat od 10. do 26. dubna a do moravské metropole přiveze takové žánrové hvězdy, jako jsou Avishai Cohen, Vijay Iyer, Brian Blade nebo Pat Metheny. Podrobný program je na </w:t>
      </w:r>
      <w:hyperlink r:id="rId3">
        <w:r>
          <w:rPr>
            <w:rStyle w:val="InternetLink"/>
            <w:rFonts w:cs="Calibri" w:ascii="Calibri" w:hAnsi="Calibri"/>
          </w:rPr>
          <w:t>www.jazzfestbrno.cz</w:t>
        </w:r>
      </w:hyperlink>
      <w:r>
        <w:rPr>
          <w:rFonts w:cs="Calibri" w:ascii="Calibri" w:hAnsi="Calibri"/>
          <w:b/>
        </w:rPr>
        <w:t>. Vstupenky na festivalové koncerty jsou k dispozici v prodejní síti Ticketstream (www.ticketstream.cz) nebo v předprodeji Filharmonie Br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ří Stivín</w:t>
      </w:r>
      <w:r>
        <w:rPr>
          <w:rFonts w:cs="Calibri" w:ascii="Calibri" w:hAnsi="Calibri"/>
        </w:rPr>
        <w:t xml:space="preserve"> se už čtyři dekády zabývá interpretací předklasické hudby na zobcovou flétnu. Studoval nejdříve kameru na pražské FAMU, po absolutoriu se ale začal věnovat výhradně hudbě. Stivín interpretuje hudbu středověku, renesance i baroka, ovládá všechny druhy příčných i zobcových fléten a kromě hudby předklasické se intenzivně věnuje jazzu, skládání a improvizované „nové hudbě“. Vedle saxofonů, klarinetu a příčné flétny používá také flétny zobcové, různé lidové píšťaly a obecně vše, na co se dá dechem vyloudit zvuk. Jako sólista spolupracuje s renomovanými hudebními tělesy (Virtuosi di Praga, Pražskými symfoniky, Slovenským komorním orchestrem, Pražskými madrigalisty, Due Boemi, Sukovým komorním orchestrem, Talichovým kvartetem aj.), řídí vlastní soubory Collegium Quodlibet a Jiří Stivín and Co. Jazz Quartet. Aktivní je i na mezinárodním poli, účastní se nejrůznějších all-star projektů a pravidelně vystupuje s německým basistou Ali Haurandem a European Jazz Ensemble. Je autorem mnoha skladeb pro nejrůznější formace, scénické a filmové hudby. Je aktivní jako pedagog a lektor na pražské konzervatoři, při jazzových kurzech ve Frýdlantu a v rámci mnoha dalších projektů včetně výchovných koncertů pro dě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jmír Bártek</w:t>
      </w:r>
      <w:r>
        <w:rPr>
          <w:rFonts w:cs="Calibri" w:ascii="Calibri" w:hAnsi="Calibri"/>
        </w:rPr>
        <w:t xml:space="preserve"> studoval hru na trombon na brněnské konzervatoři a dále pokračoval ve studiích kompozice na brněnské JAMU. Jako orchestrální hráč a sólista na trombon působil ve více orchestrech, nejdéle ovšem v Orchestru Gustava Broma, kde účinkuje od roku 1967 do současnosti. Skladatelsky se zaměřuje především na oblast jazzu, populární nebo taneční hudbu, ale věnuje se i hudbě vážné. Jako trombonista se účastnil četných jazzových festivalů v tuzemsku i zahraničí a premiéroval skladby z oblasti jazzové a dechové hud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etošní ročník festivalu JAZZFESTBRNO nabízí kromě oslavy významného jubilea české jazzové legendy další mimořádně bohatý program.</w:t>
      </w:r>
      <w:r>
        <w:rPr>
          <w:rFonts w:cs="Calibri" w:ascii="Calibri" w:hAnsi="Calibri"/>
        </w:rPr>
        <w:t xml:space="preserve"> Jak bylo vzpomenuto, festivalové návštěvníky čeká mezi 10. a 26. dubnem celá řada neopakovatelných hudebních zážitků, jmenovitě vysoce ceněná nová kapela saxofonisty Donnyho McCaslina, folkjazzový projekt Mama Rosa fenomenálního bubeníka, kytaristy a zpěváka Briana Bladea, úžasný arménský klavírista Tigran Hamasyan, ruský trumpetista Alex Sipiagin v doprovodu basisty Borise Kozlova, kvarteto kytaristy Jonathana Kreisberga s výtečným Willem Vinsonem na alt saxofon, kultovní izraelský basista a zpěvák Avishai Cohen a trio indoamerického klavíristy a jazzového vizionáře Vijaye Iy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ybět pochopitelně nebude ani evropský jazz, sousední Rakousko vyšle kromě výtečného smyčcového kvarteta Radio String Quartet Vienna i klavíristu Waltera Fischbachera, Maďarsko zase etnojazzovou sestavu Djabe a dorazí i španělský kytarista Albert Vila s mezinárodním doprovod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y nejluxusnější ozvěny jedenáctého ročníku s dvouměsíčním odstupem v rámci festivalové letní série obstará hudební fenomén </w:t>
      </w:r>
      <w:r>
        <w:rPr>
          <w:rFonts w:cs="Arial" w:ascii="Calibri" w:hAnsi="Calibri"/>
          <w:b/>
        </w:rPr>
        <w:t>Pat Metheny</w:t>
      </w:r>
      <w:r>
        <w:rPr>
          <w:rFonts w:cs="Arial" w:ascii="Calibri" w:hAnsi="Calibri"/>
        </w:rPr>
        <w:t xml:space="preserve">. Svůj nový projekt Pat Metheny Unity Band předvede zdejšímu publiku 28. června v Bobycent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ZZFESTBRNO si zachovává tradiční a osvědčený formát dvojkoncertů ve vybrané dny, doplněných o noční jam sessions. </w:t>
      </w:r>
      <w:r>
        <w:rPr>
          <w:rFonts w:cs="Arial" w:ascii="Calibri" w:hAnsi="Calibri"/>
        </w:rPr>
        <w:t xml:space="preserve">Pokračovat budou i workshopy špičkových zahraničních umělců na půdě Janáčkovy akademie múzických umění v Brně, jejíž nově vzniklá katedra jazzové interpretace je vzdělávacím partnerem festivalu. Populární organizované jam sessions jsou od počátku festivalové historie nedílnou součástí a bude tomu tak i v ročníku jedenáctém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Podrobné informace o programu a vstupenkách jsou k dispozici na </w:t>
      </w:r>
      <w:hyperlink r:id="rId4">
        <w:r>
          <w:rPr>
            <w:rStyle w:val="InternetLink"/>
            <w:rFonts w:cs="Calibri" w:ascii="Calibri" w:hAnsi="Calibri"/>
          </w:rPr>
          <w:t>www.jazzfestbrno.cz</w:t>
        </w:r>
      </w:hyperlink>
      <w:r>
        <w:rPr>
          <w:rFonts w:cs="Arial" w:ascii="Calibri" w:hAnsi="Calibri"/>
          <w:b/>
          <w:bCs/>
        </w:rPr>
        <w:t>. I</w:t>
      </w:r>
      <w:r>
        <w:rPr>
          <w:rFonts w:cs="Arial" w:ascii="Calibri" w:hAnsi="Calibri"/>
          <w:b/>
        </w:rPr>
        <w:t xml:space="preserve">nformace ke koncertu Pata Methenyho najdete na </w:t>
      </w:r>
      <w:hyperlink r:id="rId5">
        <w:r>
          <w:rPr>
            <w:rStyle w:val="InternetLink"/>
            <w:rFonts w:cs="Calibri" w:ascii="Calibri" w:hAnsi="Calibri"/>
          </w:rPr>
          <w:t>www.patmetheny.cz</w:t>
        </w:r>
      </w:hyperlink>
      <w:r>
        <w:rPr>
          <w:rFonts w:cs="Arial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ZZFESTBRNO 2012, 10. 4. – 26. 4. + 28. 6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letní progra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10. 4.</w:t>
        <w:tab/>
      </w:r>
      <w:r>
        <w:rPr>
          <w:rFonts w:cs="Calibri" w:ascii="Calibri" w:hAnsi="Calibri"/>
          <w:b/>
          <w:i/>
        </w:rPr>
        <w:t>Festivalová předehra</w:t>
      </w:r>
      <w:r>
        <w:rPr>
          <w:rFonts w:cs="Calibri" w:ascii="Calibri" w:hAnsi="Calibri"/>
          <w:b/>
          <w:i/>
          <w:sz w:val="20"/>
        </w:rPr>
        <w:t xml:space="preserve"> (Janáčkova akademie múzických umění, Hudební fakulta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Út</w:t>
        <w:tab/>
      </w:r>
      <w:r>
        <w:rPr>
          <w:rFonts w:cs="Calibri" w:ascii="Calibri" w:hAnsi="Calibri"/>
          <w:b/>
        </w:rPr>
        <w:t>Koncert posluchačů katedry jazzové interpretace JAMU (CZ/SK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ým rokem fungující katedra jazzové interpretace se chlubí nejen vynikajícím pedagogickým sborem v čele s Davidem Dorůžkou, Matúšem Jakabčicem či Jurajem Bartošem, ale především talentovanými studenty.</w:t>
      </w:r>
    </w:p>
    <w:p>
      <w:pPr>
        <w:pStyle w:val="Normal"/>
        <w:ind w:firstLine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ttp://www.jamu.cz/</w:t>
      </w:r>
    </w:p>
    <w:p>
      <w:pPr>
        <w:pStyle w:val="Normal"/>
        <w:ind w:firstLine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1. 4.</w:t>
        <w:tab/>
        <w:t>(klub Alterna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t</w:t>
        <w:tab/>
      </w:r>
      <w:r>
        <w:rPr>
          <w:rFonts w:cs="Calibri" w:ascii="Calibri" w:hAnsi="Calibri"/>
          <w:b/>
        </w:rPr>
        <w:t>Phishbacher NY3 (AUT/USA)</w:t>
      </w:r>
    </w:p>
    <w:p>
      <w:pPr>
        <w:pStyle w:val="Normal"/>
        <w:ind w:firstLine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jnovější fusion projekt rakouského pianisty žijícího v New Yorku.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sz w:val="20"/>
          <w:szCs w:val="20"/>
        </w:rPr>
        <w:t>http://www.walterfischbacher.com/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ff (CZ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ff nabízí osobitý zvuk a originální kompozice na pomezí jazzu, rocku a elektroniky, se silným emočním nábojem a velikým dynamickým rozpětím, okořeněné samply, psychedelickými plochami a hudebním vtipem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muffmusic.com/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12. 4.</w:t>
        <w:tab/>
        <w:t>(klub Alterna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á</w:t>
        <w:tab/>
      </w:r>
      <w:r>
        <w:rPr>
          <w:rFonts w:cs="Calibri" w:ascii="Calibri" w:hAnsi="Calibri"/>
          <w:b/>
        </w:rPr>
        <w:t>Najponk Trio featuring Jaromír Honzák &amp; Matt Fishwick (CZ/GB)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</w:rPr>
        <w:t xml:space="preserve">Najponk Trio ve složení Najponk – piano, Jaromír Honzák – kontrabas, Matt Fishwick – bicí, pokřtí nahrávku pro firmu Animal Music, která vyjde letos na jaře pod názvem The Real Deal, Najponk meets Jaromír Honzák and Matt Fishwick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http://www.najponk.com/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atej Benko Quintet (CZ/SK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vinteto talentovaného skladatele, jehož repertoár je postaven na poutavých kompozicích lídra a vynikajících instrumentálních výkonech jeho spoluhráčů.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matejbenko.com/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4. 4.</w:t>
        <w:tab/>
        <w:t>(Semilasso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o</w:t>
        <w:tab/>
      </w:r>
      <w:r>
        <w:rPr>
          <w:rFonts w:cs="Calibri" w:ascii="Calibri" w:hAnsi="Calibri"/>
          <w:b/>
        </w:rPr>
        <w:t>Jiří Levíček Trio (CZ/USA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něnský rodák dlouhodobě žijící v USA přiváží své trio s nepřekonatelnou rytmikou Francoise Moutina a Rosse Pedersona.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levicek.com/</w:t>
      </w:r>
    </w:p>
    <w:p>
      <w:pPr>
        <w:pStyle w:val="Normal"/>
        <w:ind w:firstLine="705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firstLine="705"/>
        <w:rPr/>
      </w:pPr>
      <w:r>
        <w:rPr>
          <w:rFonts w:cs="Calibri" w:ascii="Calibri" w:hAnsi="Calibri"/>
          <w:b/>
        </w:rPr>
        <w:t>Jiří Stivín a Mojmír Bártek slaví 70. Host: Didrik Ingvaldsen (CZ/NOR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tělesnění českého jazzu, hráč na tradiční i nejroztodivnější dechové nástroje Jiří Stivín, oslaví svoje sedmdesátiny právě na JazzFestu. Stejné jubileum slaví i brněnský trombonista Mojmír Bártek. Hlavním hudebním gratulantem bude norský trumpetista Didrik Ingvaldsen.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jiri.stivin.cz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5. 4.</w:t>
        <w:tab/>
        <w:t>(Divadlo Husa na provázku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Ne</w:t>
        <w:tab/>
      </w:r>
      <w:r>
        <w:rPr>
          <w:rFonts w:cs="Calibri" w:ascii="Calibri" w:hAnsi="Calibri"/>
          <w:b/>
        </w:rPr>
        <w:t>Alex Sipiagin Quartet featuring Boris Kozlov (RUS/USA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diční ruská série pokračuje setkáním dvou nejvýraznějších instrumentalistů pocházejících z Ruska a nyní trvale žijících v USA.</w:t>
      </w:r>
    </w:p>
    <w:p>
      <w:pPr>
        <w:pStyle w:val="Normal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alexsipiagin.com/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16. 4. </w:t>
        <w:tab/>
        <w:t>(Semilasso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o</w:t>
      </w:r>
      <w:r>
        <w:rPr>
          <w:rFonts w:cs="Calibri" w:ascii="Calibri" w:hAnsi="Calibri"/>
          <w:b/>
        </w:rPr>
        <w:t xml:space="preserve"> </w:t>
        <w:tab/>
        <w:t>Marta Töpferová (CZ/USA)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Poutavá a oduševnělá hudba Marty Töpferové asi nepotřebuje komentář, stačí jí soustředěný posluchač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martatopferova.com/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</w:rPr>
        <w:t>Brian Blade: music from MAMA ROSA (USA)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Brian Blade je nejen nejvyhledávanějším jazzovým bubeníkem dneška, ale též invenčním skladatelem, originálním kytaristou a skvělým zpěvákem. Jeho nový nadžánrový projekt odhaluje jeho vokální a kompoziční tvář. Premiéra v Česku proběhne právě na JazzFestu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brianblade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8. 4.</w:t>
        <w:tab/>
        <w:t>(Semilasso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t</w:t>
      </w:r>
      <w:r>
        <w:rPr>
          <w:rFonts w:cs="Calibri" w:ascii="Calibri" w:hAnsi="Calibri"/>
          <w:b/>
        </w:rPr>
        <w:t xml:space="preserve"> </w:t>
        <w:tab/>
        <w:t>Libor Šmoldas Quartet a Bobby Watson (USA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borovy aktivity na poli jazzu jsou vždy lemovány úctou k tradici a pozitivní energií. K nejnovějšímu projektu si přizval saxofonovou legendu Bobbyho Watsona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liborsmoldas.cz/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</w:rPr>
        <w:t>Vijay Iyer Trio (USA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časný fenomén moderního kreativního piana. Rytmický experimentátor a konceptualista je budoucností světového jazzu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vijay-iyer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9. 4. </w:t>
        <w:tab/>
        <w:t>(Semilasso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Čt</w:t>
        <w:tab/>
      </w:r>
      <w:r>
        <w:rPr>
          <w:rFonts w:cs="Calibri" w:ascii="Calibri" w:hAnsi="Calibri"/>
          <w:b/>
        </w:rPr>
        <w:t>Milan Svoboda Quartet (CZ)</w:t>
      </w:r>
    </w:p>
    <w:p>
      <w:pPr>
        <w:pStyle w:val="Normal"/>
        <w:ind w:firstLine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álice domácí scény poprvé na JazzFestu v kvartetním obsazení.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sz w:val="20"/>
          <w:szCs w:val="20"/>
        </w:rPr>
        <w:t>http://</w:t>
      </w:r>
      <w:r>
        <w:rPr>
          <w:rStyle w:val="CittHTML"/>
          <w:rFonts w:cs="Calibri" w:ascii="Calibri" w:hAnsi="Calibri"/>
          <w:b/>
          <w:i w:val="false"/>
          <w:sz w:val="20"/>
          <w:szCs w:val="20"/>
        </w:rPr>
        <w:t>www.</w:t>
      </w:r>
      <w:r>
        <w:rPr>
          <w:rStyle w:val="CittHTML"/>
          <w:rFonts w:cs="Calibri" w:ascii="Calibri" w:hAnsi="Calibri"/>
          <w:b/>
          <w:bCs/>
          <w:i w:val="false"/>
          <w:sz w:val="20"/>
          <w:szCs w:val="20"/>
        </w:rPr>
        <w:t>milansvoboda</w:t>
      </w:r>
      <w:r>
        <w:rPr>
          <w:rStyle w:val="CittHTML"/>
          <w:rFonts w:cs="Calibri" w:ascii="Calibri" w:hAnsi="Calibri"/>
          <w:b/>
          <w:i w:val="false"/>
          <w:sz w:val="20"/>
          <w:szCs w:val="20"/>
        </w:rPr>
        <w:t>.com</w:t>
      </w:r>
      <w:r>
        <w:rPr>
          <w:rFonts w:cs="Calibri" w:ascii="Calibri" w:hAnsi="Calibri"/>
          <w:b/>
          <w:sz w:val="20"/>
          <w:szCs w:val="20"/>
        </w:rPr>
        <w:t xml:space="preserve">/ 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jabe (HUN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jzajímavější a doma mimořádně populární maďarská kapela na pomezí jazzrockové fusion a world music poprvé v ČR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djabe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20. 4.</w:t>
        <w:tab/>
        <w:t>(Semilasso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á</w:t>
      </w:r>
      <w:r>
        <w:rPr>
          <w:rFonts w:cs="Calibri" w:ascii="Calibri" w:hAnsi="Calibri"/>
          <w:b/>
        </w:rPr>
        <w:t xml:space="preserve"> </w:t>
        <w:tab/>
        <w:t>Albert Vila Quartet featuring Cyrille Oswald (ESP/CZ/NED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lečný projekt vynikajícího španělského kytaristy, holandského saxofonisty a nejtalentovanějších zástupců nastupující generace zdejších jazzmanů.</w:t>
      </w:r>
    </w:p>
    <w:p>
      <w:pPr>
        <w:pStyle w:val="Normal"/>
        <w:widowControl/>
        <w:suppressAutoHyphens w:val="false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cyrilleoswald.com/, http://www.myspace.com/albertvila</w:t>
      </w:r>
    </w:p>
    <w:p>
      <w:pPr>
        <w:pStyle w:val="Normal"/>
        <w:widowControl/>
        <w:suppressAutoHyphens w:val="false"/>
        <w:ind w:firstLine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</w:rPr>
        <w:t>Jonathan Kreisberg Quartet (USA/GB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en z nejvýraznějších současných jazzových kytaristů a skladatelů s autorským projektem. Na saxofon fenomenální Will Vinson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jonathankreisberg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23. 4.</w:t>
        <w:tab/>
        <w:t>(Besední dům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o</w:t>
        <w:tab/>
      </w:r>
      <w:r>
        <w:rPr>
          <w:rFonts w:cs="Calibri" w:ascii="Calibri" w:hAnsi="Calibri"/>
          <w:b/>
        </w:rPr>
        <w:t>Tigran Hamasyan Solo (ARM)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ménský pianista čerpá z jazzu, hip hopu i arménského folklóru a vytváří poutavý koktejl přísad z celého světa. Hamasyan je vítězem prestižní soutěže Theloniuse Monka a dlouhodobě spolupracuje se špičkou amerického jazzu. Do ČR přijíždí poprvé.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sz w:val="20"/>
          <w:szCs w:val="20"/>
        </w:rPr>
        <w:t>http://</w:t>
      </w:r>
      <w:r>
        <w:rPr>
          <w:rStyle w:val="CittHTML"/>
          <w:rFonts w:cs="Calibri" w:ascii="Calibri" w:hAnsi="Calibri"/>
          <w:b/>
          <w:i w:val="false"/>
          <w:sz w:val="20"/>
          <w:szCs w:val="20"/>
        </w:rPr>
        <w:t>www.</w:t>
      </w:r>
      <w:r>
        <w:rPr>
          <w:rStyle w:val="CittHTML"/>
          <w:rFonts w:cs="Calibri" w:ascii="Calibri" w:hAnsi="Calibri"/>
          <w:b/>
          <w:bCs/>
          <w:i w:val="false"/>
          <w:sz w:val="20"/>
          <w:szCs w:val="20"/>
        </w:rPr>
        <w:t>tigranhamasyan</w:t>
      </w:r>
      <w:r>
        <w:rPr>
          <w:rStyle w:val="CittHTML"/>
          <w:rFonts w:cs="Calibri" w:ascii="Calibri" w:hAnsi="Calibri"/>
          <w:b/>
          <w:i w:val="false"/>
          <w:sz w:val="20"/>
          <w:szCs w:val="20"/>
        </w:rPr>
        <w:t>.com</w:t>
      </w:r>
      <w:r>
        <w:rPr>
          <w:rFonts w:cs="Calibri" w:ascii="Calibri" w:hAnsi="Calibri"/>
          <w:b/>
          <w:sz w:val="20"/>
          <w:szCs w:val="20"/>
        </w:rPr>
        <w:t xml:space="preserve">/ 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Radio String Quartet Vienna (AUT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zinárodní smyčcové kvarteto se sídlem ve Vídni si každoročně bere na mušku vynikajícího jazzového skladatele, letos je to Joe Zawinul. Jejich první vystoupení na JAZZFESTBRNO 2008 (a zároveň v ČR) s repertoárem z pera Johna McLaughlina bylo vpravdě nezapomenutelné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radiostringquartet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25. 4.</w:t>
        <w:tab/>
        <w:t>(Semilasso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t</w:t>
        <w:tab/>
      </w:r>
      <w:r>
        <w:rPr>
          <w:rFonts w:cs="Calibri" w:ascii="Calibri" w:hAnsi="Calibri"/>
          <w:b/>
        </w:rPr>
        <w:t>Inner Spaces featuring David Dorůžka (CZ/PL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umpetistka Štěpánka Balcarová píše krásnou hudbu, které pomáhají na svět její spoluhráči z celé Evropy. Kapela slibuje nesporný potenciál do budoucna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innerspaces.cz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</w:rPr>
        <w:t>Donny McCaslin Group (USA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len orchestru Marie Schneider Donny McCaslin je jazzový chameleon a dokáže splynout s jakýmkoliv stylem. Do Brna přiváží svůj fusion projekt Perpetual Motion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szCs w:val="20"/>
        </w:rPr>
        <w:t>http://www.donnymccaslin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26. 4.</w:t>
        <w:tab/>
        <w:t>(Bobycentrum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Čt</w:t>
      </w: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b/>
        </w:rPr>
        <w:t>Avishai Cohen – Seven Seas (IL)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má jazz v současnosti nějaké superstar, rozhodně mezi ně patří izraelský basista, zpěvák a skladatel Avishai Cohen. Nejnovější alba rozvíjí nejen pěveckou část jeho muzikantské osobnosti.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avishaimusic.com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28. 6.</w:t>
        <w:tab/>
      </w:r>
      <w:r>
        <w:rPr>
          <w:rFonts w:cs="Calibri" w:ascii="Calibri" w:hAnsi="Calibri"/>
          <w:b/>
          <w:i/>
        </w:rPr>
        <w:t>Ozvěny JazzFestu</w:t>
      </w:r>
      <w:r>
        <w:rPr>
          <w:rFonts w:cs="Calibri" w:ascii="Calibri" w:hAnsi="Calibri"/>
          <w:b/>
          <w:i/>
          <w:sz w:val="20"/>
        </w:rPr>
        <w:t xml:space="preserve"> (Bobycentrum)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Čt</w:t>
      </w:r>
      <w:r>
        <w:rPr>
          <w:rFonts w:cs="Calibri" w:ascii="Calibri" w:hAnsi="Calibri"/>
          <w:b/>
          <w:i/>
          <w:sz w:val="20"/>
        </w:rPr>
        <w:tab/>
      </w:r>
      <w:r>
        <w:rPr>
          <w:rFonts w:cs="Arial" w:ascii="Calibri" w:hAnsi="Calibri"/>
          <w:b/>
          <w:sz w:val="28"/>
          <w:szCs w:val="28"/>
        </w:rPr>
        <w:t>Pat Metheny Unity Ban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US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with Chris Potter, Ben Williams &amp; Antonio Sanchez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mnáctinásobný nositel ceny Grammy a stěžejní jazzový tvůrce posledních čtyř dekád vyráží na turné s novým kvartetem, do nějž přizval fantastické instrumentalisty. Na saxofon Chris Potter, na kontrabas Ben Williams, na bicí nástroje Antonio Sanchez.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www.patmetheny.com/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měny vyhrazen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Předprodej vstupenek: </w:t>
      </w:r>
      <w:r>
        <w:rPr>
          <w:rFonts w:cs="Calibri" w:ascii="Calibri" w:hAnsi="Calibri"/>
          <w:sz w:val="20"/>
        </w:rPr>
        <w:t>Vstupenky je možno zakoupit v běžných předprodejích, v prodejní síti Ticketstream (</w:t>
      </w:r>
      <w:r>
        <w:rPr>
          <w:rFonts w:cs="Calibri" w:ascii="Calibri" w:hAnsi="Calibri"/>
          <w:b/>
          <w:bCs/>
          <w:sz w:val="20"/>
        </w:rPr>
        <w:t>www.ticketstream.cz</w:t>
      </w:r>
      <w:r>
        <w:rPr>
          <w:rFonts w:cs="Calibri" w:ascii="Calibri" w:hAnsi="Calibri"/>
          <w:sz w:val="20"/>
        </w:rPr>
        <w:t xml:space="preserve">) nebo v předprodeji Filharmonie Brn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Hlavní partneř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CI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PECI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ficiální partneř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ktrodekor, s. r. 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atron, spol. s r. 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i Advisors, s. r. 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artneř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ESTA – Fišer, rekonstrukce, stavby, a. 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trof, spol. s r. 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ká centrála cestovního ruchu – Czech Touris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ála cestovního ruchu – Jižní Morava, z. s. p. 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CUS – Centrum pro sociální a marketingovou analýzu, spol. s r. 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ká podnikatelská pojišťov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i Advisor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lharmonie Br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alerie Vaňkov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Hlavní mediální partn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ká televiz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ek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 Agen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Hlavní mediální partner pro interne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ké noviny.c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 finanční podpor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nisterstvo kultury ČR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ihomoravský kra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tutární město Brn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lkoplošný tisk pro festival zajišť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DOT, a. 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iciální doprav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ent, a. 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estival se koná pod záštitou ministryně kultury České republiky Aleny Hanákové, hejtmana Jihomoravského kraje Michala Haška, primátora statutárního města Brna Romana Onderky a starosty MČ Brno-střed Libora Šťástk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Festival pořádá JAZZFESTBRNO, o. s., ve spolupráci s agenturou 24-7 Promotions, s. r. 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0"/>
        </w:rPr>
        <w:t xml:space="preserve">Vilém Spilka </w:t>
        <w:tab/>
        <w:tab/>
        <w:tab/>
        <w:tab/>
        <w:tab/>
      </w:r>
      <w:r>
        <w:rPr>
          <w:rFonts w:cs="Arial" w:ascii="Calibri" w:hAnsi="Calibri"/>
          <w:bCs/>
          <w:sz w:val="20"/>
        </w:rPr>
        <w:t>Vlastimil Trllo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umělecký ředitel festivalu</w:t>
        <w:tab/>
        <w:tab/>
        <w:tab/>
        <w:tab/>
        <w:t>výkonný ředitel festival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0"/>
        </w:rPr>
        <w:t xml:space="preserve">M: </w:t>
      </w:r>
      <w:r>
        <w:rPr>
          <w:rFonts w:cs="Calibri" w:ascii="Calibri" w:hAnsi="Calibri"/>
          <w:sz w:val="20"/>
        </w:rPr>
        <w:t xml:space="preserve">+420 </w:t>
      </w:r>
      <w:r>
        <w:rPr>
          <w:rFonts w:cs="Calibri" w:ascii="Calibri" w:hAnsi="Calibri"/>
          <w:iCs/>
          <w:sz w:val="20"/>
        </w:rPr>
        <w:t xml:space="preserve">608 727 394 </w:t>
        <w:tab/>
        <w:tab/>
        <w:tab/>
        <w:tab/>
        <w:t xml:space="preserve">M: </w:t>
      </w:r>
      <w:r>
        <w:rPr>
          <w:rFonts w:cs="Calibri" w:ascii="Calibri" w:hAnsi="Calibri"/>
          <w:sz w:val="20"/>
        </w:rPr>
        <w:t>+420 </w:t>
      </w:r>
      <w:r>
        <w:rPr>
          <w:rFonts w:cs="Calibri" w:ascii="Calibri" w:hAnsi="Calibri"/>
          <w:iCs/>
          <w:sz w:val="20"/>
        </w:rPr>
        <w:t xml:space="preserve">777 208 266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0"/>
        </w:rPr>
        <w:t xml:space="preserve">E: </w:t>
      </w:r>
      <w:hyperlink r:id="rId6">
        <w:r>
          <w:rPr>
            <w:rStyle w:val="InternetLink"/>
            <w:rFonts w:cs="Calibri" w:ascii="Calibri" w:hAnsi="Calibri"/>
          </w:rPr>
          <w:t>spilka@jazzfestbrno.cz</w:t>
        </w:r>
      </w:hyperlink>
      <w:r>
        <w:rPr>
          <w:rFonts w:cs="Calibri" w:ascii="Calibri" w:hAnsi="Calibri"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iCs/>
          <w:sz w:val="20"/>
        </w:rPr>
        <w:tab/>
        <w:tab/>
        <w:t xml:space="preserve">E: </w:t>
      </w:r>
      <w:hyperlink r:id="rId7">
        <w:r>
          <w:rPr>
            <w:rStyle w:val="InternetLink"/>
            <w:rFonts w:cs="Calibri" w:ascii="Calibri" w:hAnsi="Calibri"/>
          </w:rPr>
          <w:t>trllo@24-7promotions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</w:rPr>
      </w:pPr>
      <w:hyperlink r:id="rId8">
        <w:r>
          <w:rPr>
            <w:rStyle w:val="InternetLink"/>
            <w:rFonts w:cs="Calibri" w:ascii="Calibri" w:hAnsi="Calibri"/>
          </w:rPr>
          <w:t>www.jazzfestbrno.cz</w:t>
        </w:r>
      </w:hyperlink>
      <w:r>
        <w:rPr>
          <w:rFonts w:cs="Arial" w:ascii="Calibri" w:hAnsi="Calibri"/>
          <w:bCs/>
          <w:sz w:val="20"/>
          <w:szCs w:val="20"/>
        </w:rPr>
        <w:tab/>
        <w:tab/>
        <w:tab/>
        <w:tab/>
      </w:r>
      <w:hyperlink r:id="rId9">
        <w:r>
          <w:rPr>
            <w:rStyle w:val="InternetLink"/>
            <w:rFonts w:cs="Calibri" w:ascii="Calibri" w:hAnsi="Calibri"/>
          </w:rPr>
          <w:t>www.24-7promotions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in Kašpa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iální serv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: +420 723 036 04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E: </w:t>
      </w:r>
      <w:hyperlink r:id="rId10">
        <w:r>
          <w:rPr>
            <w:rStyle w:val="InternetLink"/>
            <w:rFonts w:cs="Calibri" w:ascii="Calibri" w:hAnsi="Calibri"/>
          </w:rPr>
          <w:t>kaspa</w:t>
        </w:r>
      </w:hyperlink>
      <w:r>
        <w:rPr>
          <w:rStyle w:val="InternetLink"/>
          <w:rFonts w:cs="Calibri" w:ascii="Calibri" w:hAnsi="Calibri"/>
          <w:sz w:val="20"/>
          <w:szCs w:val="20"/>
        </w:rPr>
        <w:t>r</w:t>
      </w:r>
      <w:r>
        <w:rPr>
          <w:rStyle w:val="InternetLink"/>
          <w:rFonts w:cs="Calibri" w:ascii="Calibri" w:hAnsi="Calibri"/>
          <w:iCs/>
          <w:sz w:val="20"/>
          <w:szCs w:val="20"/>
        </w:rPr>
        <w:t>@24-7promotions.cz</w:t>
      </w:r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  <w:rFonts w:cs="Calibri" w:ascii="Calibri" w:hAnsi="Calibri"/>
          </w:rPr>
          <w:t>www.24-7promotions.cz</w:t>
        </w:r>
      </w:hyperlink>
    </w:p>
    <w:p>
      <w:pPr>
        <w:pStyle w:val="Normal"/>
        <w:spacing w:lineRule="auto" w:line="276"/>
        <w:jc w:val="both"/>
        <w:rPr/>
      </w:pPr>
      <w:hyperlink r:id="rId12">
        <w:r>
          <w:rPr/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mart Communication, s. r. o. – marketing, media, promotion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polupracující PR agentur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lvie Marková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/F: +420 272 657 1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: +420 604 748 69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E: </w:t>
      </w:r>
      <w:hyperlink r:id="rId13">
        <w:r>
          <w:rPr>
            <w:rStyle w:val="InternetLink"/>
            <w:rFonts w:cs="Calibri" w:ascii="Calibri" w:hAnsi="Calibri"/>
          </w:rPr>
          <w:t>markova@s-m-art.com</w:t>
        </w:r>
      </w:hyperlink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  <w:rFonts w:cs="Calibri" w:ascii="Calibri" w:hAnsi="Calibri"/>
          </w:rPr>
          <w:t>www.s-m-art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ittHTML">
    <w:name w:val="Citát HTML"/>
    <w:basedOn w:val="Standardnpsmoodstavce1"/>
    <w:qFormat/>
    <w:rPr>
      <w:i/>
      <w:iCs/>
    </w:rPr>
  </w:style>
  <w:style w:type="character" w:styleId="TextbublinyChar">
    <w:name w:val="Text bubliny Char"/>
    <w:basedOn w:val="Standardnpsmoodstavce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eastAsia="SimSun;Arial Unicode MS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festbrno.cz/" TargetMode="External"/><Relationship Id="rId4" Type="http://schemas.openxmlformats.org/officeDocument/2006/relationships/hyperlink" Target="http://www.jazzfestbrno.cz/" TargetMode="External"/><Relationship Id="rId5" Type="http://schemas.openxmlformats.org/officeDocument/2006/relationships/hyperlink" Target="http://www.bobbymcferrin.cz/" TargetMode="External"/><Relationship Id="rId6" Type="http://schemas.openxmlformats.org/officeDocument/2006/relationships/hyperlink" Target="mailto:spilka@jazzfestbrno.cz" TargetMode="External"/><Relationship Id="rId7" Type="http://schemas.openxmlformats.org/officeDocument/2006/relationships/hyperlink" Target="mailto:trllo@24-7promotions.cz" TargetMode="External"/><Relationship Id="rId8" Type="http://schemas.openxmlformats.org/officeDocument/2006/relationships/hyperlink" Target="http://www.jazzfestbrno.cz/" TargetMode="External"/><Relationship Id="rId9" Type="http://schemas.openxmlformats.org/officeDocument/2006/relationships/hyperlink" Target="http://www.24-7promotions.cz/" TargetMode="External"/><Relationship Id="rId10" Type="http://schemas.openxmlformats.org/officeDocument/2006/relationships/hyperlink" Target="mailto:kaspar@24-7promotions.cz" TargetMode="External"/><Relationship Id="rId11" Type="http://schemas.openxmlformats.org/officeDocument/2006/relationships/hyperlink" Target="http://www.24-7promotions.cz/" TargetMode="External"/><Relationship Id="rId12" Type="http://schemas.openxmlformats.org/officeDocument/2006/relationships/hyperlink" Target="http://www.24-7promotions.cz/" TargetMode="External"/><Relationship Id="rId13" Type="http://schemas.openxmlformats.org/officeDocument/2006/relationships/hyperlink" Target="mailto:markova@s-m-art.com" TargetMode="External"/><Relationship Id="rId14" Type="http://schemas.openxmlformats.org/officeDocument/2006/relationships/hyperlink" Target="http://www.s-m-ar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1:00Z</dcterms:created>
  <dc:creator>v s</dc:creator>
  <dc:description/>
  <cp:keywords/>
  <dc:language>en-US</dc:language>
  <cp:lastModifiedBy>Ludmila Kučerová</cp:lastModifiedBy>
  <dcterms:modified xsi:type="dcterms:W3CDTF">2012-03-16T08:31:00Z</dcterms:modified>
  <cp:revision>2</cp:revision>
  <dc:subject/>
  <dc:title> </dc:title>
</cp:coreProperties>
</file>