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 xml:space="preserve">Novináři udělí Českému Krumlovu Zlaté jablko FIJET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ský Krumlov 15. března 201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Český Krumlov získal prestižní ocenění nazvané Zlaté jablko FIJET, což je jakýsi </w:t>
      </w:r>
      <w:r>
        <w:rPr>
          <w:rFonts w:cs="Calibri" w:ascii="Calibri" w:hAnsi="Calibri"/>
          <w:b/>
          <w:lang w:val="cs-CZ"/>
        </w:rPr>
        <w:t>Oscar pro turistickou destinaci</w:t>
      </w:r>
      <w:r>
        <w:rPr>
          <w:rFonts w:cs="Calibri" w:ascii="Calibri" w:hAnsi="Calibri"/>
          <w:lang w:val="cs-CZ"/>
        </w:rPr>
        <w:t xml:space="preserve">. V sobotu v 9 hodin ho v Jezuitském sále krumlovského Hotelu Růže předají městu zástupci </w:t>
      </w:r>
      <w:r>
        <w:rPr>
          <w:rFonts w:cs="Calibri" w:ascii="Calibri" w:hAnsi="Calibri"/>
          <w:b/>
          <w:lang w:val="cs-CZ"/>
        </w:rPr>
        <w:t>Světové federace novinářů a publicistů cestovního ruchu FIJET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Toto ocenění představuje uznání za vynikající úsilí při podpoře a zvyšování úrovně cestovního ruchu. FIJET ho uděluje každý rok, má ho již 43 příjemců z celého světa - z České republiky pouze Brno, a to z roku 2004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 vítězství rozhodlo především mimořádné množství památek. „Svou roli sehrála také skutečnost, že Český Krumlov nežije jen velebením své minulosti, ale může se pochlubit i mimořádně bohatým, pestrým a vysoce hodnotným kulturním a společenským životem v současnosti,“ uvedl člen Řídícího výboru FIJET za ČR Miroslav Navara. Ocenil, že město přilákalo takové osobnosti světové kultury, jako byl loni například Plácido Domingo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dělení Zlatého jablka Českému Krumlovu podpořila i skutečnost, že město letos slaví 20. výročí svého zapsání do seznamu světového kulturního dědictví UNESCO. Na seznamu cen FIJET se Krumlov ocitá nyní hned po egyptském Luxoru oceněném v roce 2010. Podle místostarostky Jitky Zikmundové plným právem. „Mám obrovskou radost, že novináři píšící o cestovním ruchu vnímají Český Krumlov pozitivně a věnují našemu městu přízeň. Práce s médii je stěžejním prvkem marketingových aktivit týmu Destinačního managementu, takže novinářům z celého světa se u nás po celý rok dostává kvalitního servisu a informací,“ shrnula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laté jablko není spjaté s finanční odměnou, ale město se díky němu ocitne v centru pozornosti novinářů ze čtyř kontinentů. Návštěvou Českého Krumlova a předáním ceny totiž nyní </w:t>
      </w:r>
      <w:bookmarkStart w:id="0" w:name="_GoBack"/>
      <w:bookmarkEnd w:id="0"/>
      <w:r>
        <w:rPr>
          <w:rFonts w:cs="Calibri" w:ascii="Calibri" w:hAnsi="Calibri"/>
          <w:lang w:val="cs-CZ"/>
        </w:rPr>
        <w:t>vrcholí reportážní cesta FIJET, která jejím asi třiceti účastníkům ukládá povinnost publikovat články o České republice, jižních Čechách a především o Českém Krumlově. V tomto městě se v sobotu podívají i do Musea Fotoateliér Seidel (10:30), projdou si historické centrum s průvodcem (13:30) a půjdou do zámku (15 hodin)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ližší informace: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Ing. </w:t>
      </w:r>
      <w:r>
        <w:rPr>
          <w:rFonts w:cs="SolperaCE-Book" w:ascii="Calibri" w:hAnsi="Calibri"/>
          <w:lang w:val="cs-CZ"/>
        </w:rPr>
        <w:t>Eliška Koričarová, tel.: 380 704 629, 728 847 966, e-mail: eliska.koricarova@ckrf.ckrumlov.cz</w:t>
      </w:r>
      <w:r>
        <w:rPr>
          <w:lang w:val="cs-CZ"/>
        </w:rPr>
        <w:tab/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 xml:space="preserve">FIJET </w:t>
      </w:r>
      <w:r>
        <w:rPr>
          <w:rFonts w:cs="Calibri" w:ascii="Calibri" w:hAnsi="Calibri"/>
          <w:lang w:val="cs-CZ"/>
        </w:rPr>
        <w:t>( Fédération Internationale des Journalistes et Écrivains du Tourisme ) – dnes Světová federace novinářů a publicistů cestovního ruchu - je významnou nevládní organizací novinářů a spisovatelů, specializujících se na cestovní ruch a vše, co s ním souvisí. Byla založena společně novináři z Belgie a Francie v roce 1954. Brzy po založení se predikátem jejích stanov stalo dorozumění mezi národy, šíření a výměna kultur, vzájemné poznávání a respektování obyvatel různých zemí a kontinentů. Členové federace se tak postavili po bok ostatních mezinárodních institucí, působících v oblasti cestovního ruchu, jako je Světová organizace cestovního ruchu (UNWTO), Světová rada cestovního ruchu (WTTC), Mezinárodní hotelová asociace (IHA), Univerzální federace cestovních kanceláří (UFTA), apod. UNESCO udělilo federaci konzultativní status B jako významné odborné instituci. Z původně jen evropské organizace se vyvinulo sdružení celosvětové, do jehož řad postupně vstoupily národní organizace všech kontinentů. V době oslav padesáti let své existence (2004)měla federace FIJET cca 800 členů z bezmála čtyř desítek zemí čtyř kontinentů, v těchto dnech překročil počet členů tisícovku. Svou činností pokrývají desítky milionů čtenářů a posluchačů moderních médií.</w:t>
      </w:r>
    </w:p>
    <w:p>
      <w:pPr>
        <w:pStyle w:val="Normal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IJET každoročně pořádá kongres, spojený s výročním Generálním shromážděním, během roku se schází jak Řídící, tak Výkonný výbor. Dějišti kongresů posledních let byly např. Maroko, Slovinsko, Čína, Turecko, ale i Česká republika.  Kromě kongresu FIJET pořádá i studijní semináře pro mladé novináře v oboru.  Mezi stěžejní akce, pořádané federací FIJET během každého roku, se již po desetiletí řadí udělování ceny pro mezinárodně významné lokality cestovního ruchu, nazvané ZLATÉ JABLKO FIJET.  V roce 2012 je tato prestižní mezinárodní cena udělena městu Český Krumlov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ad zasedáním Řídícího a Výkonného výboru FIJET a udělením Zlatého jablka FIJET Českému Krumlovu převzal záštitu ministr pro místní rozvoj ČR Kamil Jankovský a hejtman Jihočeského kraje Jiří Zimola. Ze zahraničí se akce účastní na třicet novinářů, členů FIJET ze čtyř kontinentů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2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lang w:val="cs-CZ"/>
      </w:rPr>
      <w:t xml:space="preserve">     </w:t>
    </w:r>
    <w:r>
      <w:rPr>
        <w:lang w:val="cs-CZ"/>
      </w:rPr>
      <w:drawing>
        <wp:inline distT="0" distB="0" distL="0" distR="0">
          <wp:extent cx="7592060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cs-CZ"/>
      </w:rPr>
    </w:pPr>
    <w:r>
      <w:rPr>
        <w:lang w:val="cs-CZ"/>
      </w:rPr>
      <w:drawing>
        <wp:inline distT="0" distB="0" distL="0" distR="0">
          <wp:extent cx="7546975" cy="1052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2:00Z</dcterms:created>
  <dc:creator>Dagmar Pisova</dc:creator>
  <dc:description/>
  <cp:keywords/>
  <dc:language>en-US</dc:language>
  <cp:lastModifiedBy>Ludmila Kučerová</cp:lastModifiedBy>
  <cp:lastPrinted>2008-02-06T10:22:00Z</cp:lastPrinted>
  <dcterms:modified xsi:type="dcterms:W3CDTF">2012-03-15T10:22:00Z</dcterms:modified>
  <cp:revision>2</cp:revision>
  <dc:subject/>
  <dc:title/>
</cp:coreProperties>
</file>