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tisková informace, Praha, 6.3.201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CERNA PROTI RASISMU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mezinárodní den proti rasismu upozorní The Tap Tap s hosty, výstava o mediální manipulaci a další progra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vní jarní den je zároveň mezinárodním dnem proti rasismu. Připomene ho bohatý program v Paláci Lucerna pod souhrnným názvem LUCERNA PROTI RASISMU. Uskuteční se evropská premiéra unikátního uměleckého dokumentu, výstava upozorňující, kam může vést sociální inženýrství a stereotypní myšlení. Ojedinělý program dne ukončí koncert The Tap Tap a jejich host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mezinárodního dne proti rasismu 21. 3.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5:00 &amp; 17:00</w:t>
        <w:tab/>
        <w:tab/>
        <w:t>veřejné předpremiéry filmu Poslední let Petra Ginz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/ kino Lucer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8:00</w:t>
        <w:tab/>
        <w:tab/>
        <w:tab/>
        <w:t xml:space="preserve">zahájení výstavy proti rasismu </w:t>
      </w:r>
      <w:r>
        <w:rPr>
          <w:rFonts w:cs="Arial" w:ascii="Arial" w:hAnsi="Arial"/>
          <w:i/>
          <w:iCs/>
          <w:sz w:val="22"/>
          <w:szCs w:val="22"/>
        </w:rPr>
        <w:t xml:space="preserve">/ pasáž paláce Lucern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(u vchodu ze Štěpánské ulice) do 30. 4. 201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9:00</w:t>
        <w:tab/>
        <w:tab/>
        <w:tab/>
        <w:t>premiéra filmu Poslední let Petra Ginze</w:t>
      </w:r>
      <w:r>
        <w:rPr>
          <w:rFonts w:cs="Arial" w:ascii="Arial" w:hAnsi="Arial"/>
          <w:i/>
          <w:iCs/>
          <w:sz w:val="22"/>
          <w:szCs w:val="22"/>
        </w:rPr>
        <w:t xml:space="preserve"> / kino Lucer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1:00</w:t>
        <w:tab/>
        <w:tab/>
        <w:tab/>
        <w:t xml:space="preserve">koncert proti rasismu: The Tap Tap &amp; hosté, Gadjo.cz </w:t>
      </w:r>
      <w:r>
        <w:rPr>
          <w:rFonts w:cs="Arial" w:ascii="Arial" w:hAnsi="Arial"/>
          <w:i/>
          <w:iCs/>
          <w:sz w:val="22"/>
          <w:szCs w:val="22"/>
        </w:rPr>
        <w:t xml:space="preserve"> / Lucerna Music Ba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učástí akce Lucerna proti rasismu jsou i programy pro škol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CERT PROTI RASISM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he Tap Tap na koncertě proti rasismu vystoupí Ester Kočičková, Tonya Graves, Jarda Svoboda (Traband) a Markéta Krausová (Láska vole). Dalším hostem koncertu je svým způsobem i Xindl X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čer budou moderovat Ester Kočičková a Láďa Angelovič z The Tap Tap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r Kočičková zazpívá s Tap Tapem svou „Árijskou lidovou“ s chytlavým refrénem „Ještěže nám blondýnám vždycky nalejou“. Poprvé si The Tap Tap zahrají song od kapely „Láska vole“ s názvem „Kdybych byla mrcha“. Song je „archetypickým“ povzdechem všech žen, které trpí nepochopením ze strany mužů. K této písničce vznikla zhudebněná reakce nepochopených mužů, kterou zazpívá Jarda Svoboda ze skupiny Traband spolu s frontmanem Tap Tapu Jiřím Holzmannem. Píseň se jmenuje „Kdybych já byl xindl“ a jejím autorem je Xindl X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da Svoboda si s Tap Tapem zazpívá i vlastní hit „Černej pasažér“, který svým názvem výborně ladí k tématu večera. Zazní také populární „Známka punku“ nejen pro punkovou menšinu obyvatelstva. S tématem rasismu a černobílým vnímáním světa si báječně pohrál král popu Michael Jackson ve svém slavném hitu „Black or White“. Na koncertě jej uslyšíte v originální aranži, za doprovodu Tap Tapu zazpívá Tonya Grav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TAVA PROTI RASISM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ovacím článkem mezi koncertem a filmem bude VÝSTAVA PROTI RASISMU. Ve své první části připomíná historii židovské a romské menšiny od první republiky až do současnosti, v druhé se zabývá mediálním obrazem romské menšiny. Cílem výstavy je upozornit na to, kam až může vést tzv. sociální inženýrství, o které se v minulosti snažili jak nacisté tak komunisté, a zároveň také na to, kam mohou vést stereotypy v uvažování každého jednotlivce a neopatrné zacházení se slovy a fakty. Jaký je skutečný význam vyjádření jako např. „Etnická menšina znásilnila dívku v Novém Bydžově“ nebo „Tisícovka lidí ve Varnsdorfu protestovala proti Romům a vysoké kriminalitě“, která běžně čteme a slýcháme v médiích? Co tím média způsobují, jedná o záměr nebo nevědomost či lehkovážnost? A nejdůležitější otázka: co to způsobuje nám, čtenářům a uvědomujeme si, jak moc se sebou necháváme manipulovat? Výstava nepředkládá jednoznačné odpovědi, ale historická i současná fakta, na jejichž základě si každý může vytvořit vlastní názo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EDNÍ LET PETRA GINZ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kátní film kombinuje prvky klasického dokumentu a životopisného animovaného filmu. Vypráví příběh chlapce česko-židovského původu, který musel ve čtrnácti letech odejít do terezínského ghetta, odtud v šestnácti do Osvětimi, kde zemřel v plynové komoře. Do té doby však nepsal několik románů a deníků, desítky povídek a článků, nakreslil a namaloval spousty obrazů a po celé dva roky v Terezíně týden co týden vydával časop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říběh obletěl celý svět v roce 2003, když při návratu na zem shořel raketoplán Kolumbia a s ním celá jeho posádka, včetně prvního izraelského astronauta Ilana Ramona. Ramon si s sebou na palubu vzal jednu z Petrových kreseb jako připomínku holokaustu. Tragická událost se odehrála 1. února, tedy v den narozenin Petra Ginze, a vedla k objevení Petrových deníků na půdě jednoho z pražských dom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lední částí akce Lucerna proti rasismu jsou </w:t>
      </w:r>
      <w:r>
        <w:rPr>
          <w:rFonts w:cs="Arial" w:ascii="Arial" w:hAnsi="Arial"/>
          <w:b/>
          <w:bCs/>
          <w:sz w:val="22"/>
          <w:szCs w:val="22"/>
        </w:rPr>
        <w:t>programy pro ško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tupenky na koncert prodává Ticketpro a Lucerna Music Bar za 150,- Kč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nus ke každé vstupence na koncert:  vstup na předpremiéru filmu Poslední let Petra Ginze zdarma (do naplnění kapacity kina Lucerna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</w:rPr>
          <w:t>www.lucernaprotirasismu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ernaprotirasism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2:00Z</dcterms:created>
  <dc:creator>Pavla Kantnerova</dc:creator>
  <dc:description/>
  <cp:keywords/>
  <dc:language>en-US</dc:language>
  <cp:lastModifiedBy>Ludmila Kučerová</cp:lastModifiedBy>
  <dcterms:modified xsi:type="dcterms:W3CDTF">2012-03-06T12:22:00Z</dcterms:modified>
  <cp:revision>2</cp:revision>
  <dc:subject/>
  <dc:title/>
</cp:coreProperties>
</file>