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  <w:u w:val="none"/>
        </w:rPr>
        <w:t>Kostel sv. Jana Křtitele v Žumberk u Trhových Svinů</w:t>
      </w:r>
    </w:p>
    <w:p>
      <w:pPr>
        <w:pStyle w:val="Zkladntext2"/>
        <w:tabs>
          <w:tab w:val="clear" w:pos="708"/>
          <w:tab w:val="left" w:pos="0" w:leader="none"/>
        </w:tabs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dhalil po pěti stoletích své tajemství</w:t>
      </w:r>
    </w:p>
    <w:p>
      <w:pPr>
        <w:pStyle w:val="Zkladntext2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b w:val="false"/>
          <w:bCs/>
          <w:color w:val="000000"/>
          <w:sz w:val="32"/>
          <w:szCs w:val="32"/>
          <w:u w:val="none"/>
        </w:rPr>
        <w:t>- nový nalez nástěnných maleb v interiéru čtyřlodí</w:t>
      </w:r>
    </w:p>
    <w:p>
      <w:pPr>
        <w:pStyle w:val="Normal"/>
        <w:rPr>
          <w:b/>
          <w:b/>
          <w:bCs/>
          <w:color w:val="000000"/>
          <w:sz w:val="8"/>
          <w:szCs w:val="8"/>
          <w:u w:val="none"/>
        </w:rPr>
      </w:pPr>
      <w:r>
        <w:rPr>
          <w:b/>
          <w:bCs/>
          <w:color w:val="000000"/>
          <w:sz w:val="8"/>
          <w:szCs w:val="8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Roman Lavička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ělecko historické oddělení, Národní památkový ústav, </w:t>
      </w:r>
    </w:p>
    <w:p>
      <w:pPr>
        <w:pStyle w:val="Normal"/>
        <w:rPr/>
      </w:pPr>
      <w:r>
        <w:rPr>
          <w:sz w:val="24"/>
          <w:szCs w:val="24"/>
        </w:rPr>
        <w:t xml:space="preserve">Senovážné náměstí 6, 370 21 České Budějovic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lavicka@budejovice. npu. cz,   mobil: 602 627 3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ěhem probíhající rekonstrukce interiéru doplnil ak. mal. a restaurátor Antonín Hamsík  a Pavel Hála z lešení restaurátorský průzkum, který 20.-21. února 2012 přinesl neočekávané a velmi hodnotné nálezy pozdně středověkých a manýristických maleb v interiéru kostel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dně gotické nástěnné malby:</w:t>
      </w:r>
    </w:p>
    <w:p>
      <w:pPr>
        <w:pStyle w:val="Normal"/>
        <w:jc w:val="both"/>
        <w:rPr/>
      </w:pPr>
      <w:r>
        <w:rPr>
          <w:sz w:val="24"/>
          <w:szCs w:val="24"/>
        </w:rPr>
        <w:t>- nad vítězným obloukem byl odhalen německý pamětní nápis o vedoucím kameníku a roku dokončení přestavby kostela: „</w:t>
      </w:r>
      <w:r>
        <w:rPr>
          <w:b/>
          <w:sz w:val="24"/>
          <w:szCs w:val="24"/>
        </w:rPr>
        <w:t>maister hans zu Schweincz</w:t>
      </w:r>
      <w:r>
        <w:rPr>
          <w:sz w:val="24"/>
          <w:szCs w:val="24"/>
        </w:rPr>
        <w:t xml:space="preserve"> [</w:t>
      </w:r>
      <w:r>
        <w:rPr>
          <w:i/>
          <w:sz w:val="24"/>
          <w:szCs w:val="24"/>
        </w:rPr>
        <w:t>15</w:t>
      </w:r>
      <w:r>
        <w:rPr>
          <w:sz w:val="24"/>
          <w:szCs w:val="24"/>
        </w:rPr>
        <w:t>]</w:t>
      </w:r>
      <w:r>
        <w:rPr>
          <w:b/>
          <w:sz w:val="24"/>
          <w:szCs w:val="24"/>
        </w:rPr>
        <w:t>XIII°</w:t>
      </w:r>
      <w:r>
        <w:rPr>
          <w:sz w:val="24"/>
          <w:szCs w:val="24"/>
        </w:rPr>
        <w:t xml:space="preserve">“ doprovázený znakovým štítkem s mistrovskou značkou.  Takto obsáhlý a kompletně zachovaný pamětní nápis ve středověkém kostele nemá na jihu Čech obdoby. Máme sice zachovánu signaturu vrchního rožmmberského kameníka Hannse Getzingera († před 1526) na klenbě kostela ve Chvalšinách (1507-1504) a na fasádě domu čp. 32. v Dlouhé ulici v Českém Krumlově byla odkryta mistrovská značka kameníka Michala Rubika († 1517/1518), ovšem takto kompletní nápis z jižních Čech neznáme. Navíc tento nález nejen přesně datuje dokončení kostela v Žumberku a tím umožňuje jeho lepší poznání v kontextu tehdejší architektonické tvorby, ale navíc odhaluje existenci dosud neznámého kameníka Jana z Trhových Svinů (= </w:t>
      </w:r>
      <w:r>
        <w:rPr>
          <w:i/>
          <w:sz w:val="24"/>
          <w:szCs w:val="24"/>
        </w:rPr>
        <w:t>maister hans zu Schweincz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a potvrzuje běžnou středověkou praxi, kdy stavbu vedl nejvýznamnější kamenický a zednický mistr, tzv. polír (parléř), pod jehož vedením pracovala skupina tesařů, zedníků a kameníků, kteří zanechali v interiéru odlišné kamenické značky, než jakou vidíme na malovaném štítk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d klenebních kápích síťových kleneb žumberského čtyřlodí bylo sondami částečně odhaleno a potvrzeno celkem </w:t>
      </w:r>
      <w:r>
        <w:rPr>
          <w:b/>
          <w:sz w:val="24"/>
          <w:szCs w:val="24"/>
        </w:rPr>
        <w:t>26 erbovních štítků</w:t>
      </w:r>
      <w:r>
        <w:rPr>
          <w:sz w:val="24"/>
          <w:szCs w:val="24"/>
        </w:rPr>
        <w:t>, které byly pořízeny roku 1513 současně s dokončením interiéru kostela. Čtyřikrát zde nalézáme erb Rožmberků s červenou pětilistou růží, dvakrát se objevuje štítek s párem zkřížených klíčů, další sondy ukazují štítky dělené pruhy vodorovně, na koso a doplněné heraldickými figurami, zatím nezřetelné a tedy neidentifikovatelné. Před kompletním odhalením a restaurováním je těžké odhadnout význam této znakové galerie, zda jde o soubor šlechtických erbů nebo o jejich kombinaci s cechovními znaky, jako poukazu na osoby, rody, či jednotlivce, kteří se počátkem 16. století významně podíleli na financování přestavby kostela v Žumberku. Svým rozsahem impozantní znaková galerie, dosud přesně neidentifikovaného obsahu je v rámci jižních Čech naprosto ojedinělá a nemá žádného srovnání. Z hlediska cechovní symboliky lze připomenout pouze reliéfní svorníky na klenbě hlavní lodi trojlodní kostela Proměnění Páně v Táboře, které sklenul mistr Staněk roku 1512. Žumberský soubor je však mnohem rozsáhlejší, než příklad z Tá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ýristické nástěnné mal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západní stěně lodi, nad kruchtou byl v klenebním poli blízko severozápadního nároží sondou zachycen malovaný německý </w:t>
      </w:r>
      <w:r>
        <w:rPr>
          <w:b/>
          <w:sz w:val="24"/>
          <w:szCs w:val="24"/>
        </w:rPr>
        <w:t>text doprovázený erbem Theobalda Höcka</w:t>
      </w:r>
      <w:r>
        <w:rPr>
          <w:sz w:val="24"/>
          <w:szCs w:val="24"/>
        </w:rPr>
        <w:t xml:space="preserve"> (*</w:t>
      </w:r>
      <w:r>
        <w:rPr>
          <w:rStyle w:val="StrongEmphasis"/>
          <w:b w:val="false"/>
          <w:sz w:val="24"/>
          <w:szCs w:val="24"/>
        </w:rPr>
        <w:t xml:space="preserve">1573 - † asi 1625), který vlastnil tvrz v Žumberku mezi lety 1610-1617, což je doba, kdy vznikal malba v interiéru kostela. Další, zatím obsahově neidentifikovatelná malba ze stejné doby se zachovala nad portálem, kterým se vchází ze schodiště na emporu kostela. Nalezené malby mají stejný charakter jako zachovaná výzdoba v interiéru žumberské tvrze a potvrzuje činnost stejného malíř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obald Höcka (*</w:t>
      </w:r>
      <w:r>
        <w:rPr>
          <w:rStyle w:val="StrongEmphasis"/>
          <w:b w:val="false"/>
          <w:sz w:val="24"/>
          <w:szCs w:val="24"/>
        </w:rPr>
        <w:t xml:space="preserve">1573 - † asi 1625) se narodil </w:t>
      </w:r>
      <w:r>
        <w:rPr>
          <w:sz w:val="24"/>
          <w:szCs w:val="24"/>
        </w:rPr>
        <w:t>v Dolní Falci. Od roku 1600 byl německým sekretářem na dvoře Petra Voka z Rožmberka (</w:t>
      </w:r>
      <w:r>
        <w:rPr>
          <w:rStyle w:val="StrongEmphasis"/>
          <w:b w:val="false"/>
          <w:sz w:val="24"/>
          <w:szCs w:val="24"/>
        </w:rPr>
        <w:t xml:space="preserve">† 1611), kde </w:t>
      </w:r>
      <w:r>
        <w:rPr>
          <w:sz w:val="24"/>
          <w:szCs w:val="24"/>
        </w:rPr>
        <w:t>vyřizoval vladařovu německou korespondenci a společně s Václavem Březanem se staral o doplňování knih. Poslední rožmberský vladař mu v roce 1610 věnoval tvrze v Žumberku a Chvalkově u Nových Hradů. V roce 1617 obdržel Theobald Hock předvolání do české dvorské kanceláře, neboť byl obviněn z padělání listin o šlechtickém původu svého rodu. Rozhodnutím soudu mu byla zabavena tvrz Žumberk. Poslední zpráva o pobytu T. Höcka v Českém království je z července 1619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znam středověkého kostela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čtyřlodní kostel sv. Jana Křtitele je původem z doby kolem poloviny 14. století (</w:t>
      </w:r>
      <w:r>
        <w:rPr>
          <w:i/>
          <w:sz w:val="24"/>
          <w:szCs w:val="24"/>
        </w:rPr>
        <w:t>kněžiště, část štítů lodi</w:t>
      </w:r>
      <w:r>
        <w:rPr>
          <w:sz w:val="24"/>
          <w:szCs w:val="24"/>
        </w:rPr>
        <w:t>), kolem roku 1400 byla přistavěna na severní straně presbytáře sakristie, v 90. letech 15. století vyrostla u západního průčelí hranolová zvonice a mezi lety cca 1505-1513 došlo k rozšíření lodi kostela a zaklenutí jejího interiéru síťovými klenbami do podoby čtyřlodí, zároveň byly vsazeny dva vstupní portály (</w:t>
      </w:r>
      <w:r>
        <w:rPr>
          <w:i/>
          <w:sz w:val="24"/>
          <w:szCs w:val="24"/>
        </w:rPr>
        <w:t>západní a jižní strana</w:t>
      </w:r>
      <w:r>
        <w:rPr>
          <w:sz w:val="24"/>
          <w:szCs w:val="24"/>
        </w:rPr>
        <w:t xml:space="preserve">) a vložena kruchta přístupná dnes již zaniklým točitým schodištěm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Kostel sv. Jana Křtitele je významným příkladem středověké sakrální architektury na jihu Čech a především jeho pozdně gotické stavební části patří k hodnotným reprezentantům produkce tzv. Rožmberské stavební huti první čtvrtiny 16. století. Na vnějších a vnitřních stěnách kostela se zachovaly středověké omítky doplněné, jak prokázal restaurátorský průzkum, středověkými nástěnnými malbami a architektonické prvky (klenební žebra, pilíře, ostění portálů a kruchty) jsou pokryty původní středověkou polychromií. Nalezené středověké nástěnné malby rozšiřují fond a poznání středověké nástěnné malby na jihu Čech a přispívají k rehabilitaci interiéru tohoto, původem středověkého kostel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ských Budějovicích, 29. února 201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nám. Přemysla Otakara II. 34, 370 21 České Budějovice</w:t>
    </w:r>
  </w:p>
  <w:p>
    <w:pPr>
      <w:pStyle w:val="Footer"/>
      <w:rPr/>
    </w:pPr>
    <w:r>
      <w:rPr>
        <w:color w:val="000000"/>
        <w:sz w:val="16"/>
        <w:szCs w:val="16"/>
      </w:rPr>
      <w:t>Tel: +420-386356921, GSM: +420-604235040, Fax: +420-386359386, E-mail: budejovice@budejovice.npu.cz</w:t>
    </w:r>
    <w:r>
      <w:rPr>
        <w:sz w:val="16"/>
        <w:szCs w:val="16"/>
      </w:rPr>
      <w:t xml:space="preserve">, www.npu-cb.eu, </w:t>
    </w:r>
  </w:p>
  <w:p>
    <w:pPr>
      <w:pStyle w:val="Normal"/>
      <w:tabs>
        <w:tab w:val="clear" w:pos="708"/>
        <w:tab w:val="center" w:pos="4535" w:leader="none"/>
        <w:tab w:val="right" w:pos="9071" w:leader="none"/>
      </w:tabs>
      <w:rPr>
        <w:sz w:val="16"/>
        <w:szCs w:val="16"/>
      </w:rPr>
    </w:pPr>
    <w:r>
      <w:rPr>
        <w:sz w:val="16"/>
        <w:szCs w:val="16"/>
      </w:rPr>
      <w:t>IČ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  <w:szCs w:val="24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1:00Z</dcterms:created>
  <dc:creator>skorepova</dc:creator>
  <dc:description/>
  <cp:keywords/>
  <dc:language>en-US</dc:language>
  <cp:lastModifiedBy>Ludmila Kučerová</cp:lastModifiedBy>
  <dcterms:modified xsi:type="dcterms:W3CDTF">2012-03-01T13:21:00Z</dcterms:modified>
  <cp:revision>2</cp:revision>
  <dc:subject/>
  <dc:title/>
</cp:coreProperties>
</file>