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raz Ústí nad Labem „Masarykova třída“ od malíře Bédi Hermanna z roku 1948, darovala Eva Mynářová  7. 2. 2012.</w:t>
      </w:r>
    </w:p>
    <w:p>
      <w:pPr>
        <w:pStyle w:val="Normal"/>
        <w:rPr/>
      </w:pPr>
      <w:r>
        <w:rPr>
          <w:rFonts w:cs="Calibri"/>
        </w:rPr>
        <w:t xml:space="preserve"> </w:t>
      </w:r>
      <w:r>
        <w:rPr/>
        <w:t xml:space="preserve">Vývěsní štít s nápisem „Autodíly“ zachycený na krásném obraze ústecké Masarykovy třídy z roku 1948 připomínal po celý život Miroslavu Mynářovi jeho první zaměstnání. Minulý týden vdova Eva Mynářová sundala obraz z osiřelé manželovy pracovny a věnovala ho ústeckému muzeu v rámci výstavy Ústečané sobě. „Když jsem o této výstavě četla v novinách, říkala jsem si, právě tam ten náš obraz patří,“ podotkla dárkyně. </w:t>
      </w:r>
    </w:p>
    <w:p>
      <w:pPr>
        <w:pStyle w:val="Normal"/>
        <w:rPr/>
      </w:pPr>
      <w:r>
        <w:rPr/>
        <w:t xml:space="preserve">Miroslav Mynář nastoupil do prodejny autodílů v roce 1945 a pracoval tam až do důchodu celých 40 let. „Na začátku firma ještě nesla původní německý název Ott, pak se různě přejmenovávala, až z ní pak byla známá Mototechna. To už byl Mirek vedoucím,“ dodala vdova. Obraz o rozměrech 70 x 60 cm vznikl na zakázku národního správce firmy Ott Josefa Nývlta. To byl ústecký Němec, který se jako antifašista vyhnul odsunu. „Právě on manžela pozval hned po válce do Ústí, byl to jeho bratranec, manžel měl totiž maminku Němku, narodil se v Lovosicích. Ale jeho rodina v roce 1938 před nacistickou okupací utekla do východních Čech za českými příbuznými z otcovy strany,“ popsala spletitou rodinnou historii Eva Mynářová. </w:t>
      </w:r>
    </w:p>
    <w:p>
      <w:pPr>
        <w:pStyle w:val="Normal"/>
        <w:rPr/>
      </w:pPr>
      <w:r>
        <w:rPr/>
        <w:t>Pozvání do Ústí zásadně změnilo Miroslavu Mynářovi běh následného života. Našel tu práci, nový domov, životní lásku, přátele. Stal se z něho bytostný ústecký patriot. Návštěvám vždy hrdě ukazoval svůj ústecký obraz, který získal darem od prvního šéfa a bratrance v jedné osobě. Staré činžáky s prodejnami, tramvaj, ruch na ulici, to všechno velmi věrně dokumentuje život města v roce 1948. Obraz namaloval známý ústecký malíř Béďa Hermann. „Byl to velmi zručný kreslíř. Jeho díla nám zanechala vzácné obrazové svědectví o poválečném Ústí. Často maloval ulice s dobře čitelnými vývěsními štíty, takové obrazy se pak totiž dobře prodávaly hrdým majitelům či národním správcům zachycených provozoven,“ komentoval osobu malíře ústecký historik Václav Houfek. Mynářovi se s malířem později dokonce spřátelili a jezdili ho navštěvovat do Drážďan, kam se vystěhoval. Jistě ho těšilo, když se dozvěděl, jak si jeho obrazu cení.</w:t>
      </w:r>
    </w:p>
    <w:p>
      <w:pPr>
        <w:pStyle w:val="Normal"/>
        <w:spacing w:before="0" w:after="240"/>
        <w:rPr/>
      </w:pPr>
      <w:r>
        <w:rPr/>
        <w:t xml:space="preserve">Dnes by Masarykovu třídu podle obrazu poznal jen znalec historie. Nejenom stařičké tramvaje a lidé na ulici, ale dokonce i domy, to všechno je nenávratně pryč. Historická zástavba v centru padla z většiny za oběť socialistickým asanacím. Obraz připomíná smutný rekord - největší hromadný odstřel domů v československých dějinách. 23. února 1980 tu padlo najednou 19 činžáků. Demolice přestál jen jediný z domů zachycených na obraze, a to právě činžák s bývalou prodejnou autodílů. </w:t>
      </w:r>
    </w:p>
    <w:p>
      <w:pPr>
        <w:pStyle w:val="Normal"/>
        <w:spacing w:before="0" w:after="240"/>
        <w:rPr/>
      </w:pPr>
      <w:r>
        <w:rPr/>
        <w:t xml:space="preserve">Společně s obrazem převzali muzejníci v uplynulém týdnu další dary do expozice Ústečané sobě. Například Josef Lhoták z Ústí přinesl lžíci označenou „Krankenhaus Aussig“, kterou v meziválečném období jedli pacienti ústecké nemocnice. Miloslava Hofmanová z Ústí obohatila fond muzejní knihovny o čtyři ročníky časopisu pro mládež „Vpřed“ z let 1946 až 1950. Luxusní katalog antického sochařství z Archeologického muzea v Istanbulu věnovala Julie Houfková z Chlumce, Miroslav Grisa, známý ústecký historik a bývalý ředitel ústeckého muzea daroval atlas pro vojáky wehrmachtu z roku 1941 a knihu předpisů krajského úřadu v Litoměřicích z roku 1844. </w:t>
      </w:r>
    </w:p>
    <w:p>
      <w:pPr>
        <w:pStyle w:val="Normal"/>
        <w:spacing w:before="0" w:after="240"/>
        <w:rPr/>
      </w:pPr>
      <w:r>
        <w:rPr/>
        <w:t xml:space="preserve">Martin Krs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03:00Z</dcterms:created>
  <dc:creator>Martin Krsek</dc:creator>
  <dc:description/>
  <cp:keywords/>
  <dc:language>en-US</dc:language>
  <cp:lastModifiedBy>Ludmila Kučerová</cp:lastModifiedBy>
  <dcterms:modified xsi:type="dcterms:W3CDTF">2012-02-16T07:03:00Z</dcterms:modified>
  <cp:revision>2</cp:revision>
  <dc:subject/>
  <dc:title/>
</cp:coreProperties>
</file>