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  <w:t xml:space="preserve">Tisková zpráva 1/2012 – Rumburskou Loretu vyhledalo více turistů a poutníků </w:t>
      </w:r>
    </w:p>
    <w:p>
      <w:pPr>
        <w:pStyle w:val="Prosttext"/>
        <w:spacing w:before="0" w:after="120"/>
        <w:rPr/>
      </w:pPr>
      <w:r>
        <w:rPr>
          <w:rFonts w:cs="Arial" w:ascii="Arial" w:hAnsi="Arial"/>
          <w:i/>
          <w:iCs/>
        </w:rPr>
        <w:t>(Rumburk 17. 1. 2012)</w:t>
      </w:r>
      <w:r>
        <w:rPr>
          <w:rFonts w:cs="Arial" w:ascii="Arial" w:hAnsi="Arial"/>
        </w:rPr>
        <w:t xml:space="preserve"> V barokním skvostu severních Čech se zvýšila návštěvnost. V roce 2011 zavítalo do rozlehlého a celoročně přístupného areálu rumburské Lorety v Rumburku 8 010 turistů a poutníků. Oproti roku 2010 se jejich počet zvýšil o tisíc osob. Vedle komentovaných prohlídek objektu byly vyhledávány tradiční kulturní akce určené rodičům a dětem – květnová Loretánská muzejní noc a zářijové hudební a divadelní Loretánské slavnosti. Z osmi výstav v křížové chodbě si návštěvníci nenechali ujít zvláště tu o historii a záchraně Dolského mlýna u Jetřichovic, dále pak prezentaci křížových cest Šluknovska a prohlídky klášterního betléma. Hojně byly navštíveny koncerty regionální hudby. Velkému zájmu se těšily tematické komentované vycházky s průvodcem, díky nimž si obyvatelé Rumburku prohlédli běžně nepřístupné objekty. Loretánskou kapli Panny Marie s ambitem a kostelem sv. Vavřince spravuje Římskokatolická farnost - děkanství Rumburk, která rovněž připravuje doprovodné kulturní akce. </w:t>
      </w:r>
    </w:p>
    <w:p>
      <w:pPr>
        <w:pStyle w:val="Prost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okračuje trend z minulých let a v rumburské Loretě se zvyšuje počet českých návštěvníků, zvláště pak poutníků z Moravy. Naopak mírně klesá počet cizinců – přišlo jich 763. Nejvíce jich přijíždí z Německa, do Lorety zavítali i návštěvníci z exotických zemí – Japonska či Brazílie,“ sdělil páter Jozef Kujan, ředitel salesiánské komunity, která spravuje farnosti v Rumburku a okolí. Památkově chráněná rumburská Loreta je přístupná celoročně od úterý do soboty, v dubnu až říjnu mezi 10.00 až 17.00 hod., od listopadu do března mezi 9.00 až 16.00 hod. </w:t>
      </w:r>
    </w:p>
    <w:p>
      <w:pPr>
        <w:pStyle w:val="Prost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ktuálně je do 2. 2. 2012 v kostele sv. Vavřince k vidění kapucínský klášterní betlém z roku 1922. „Od 7. 2. 2012 se v křížové chodbě představí fotografie Zdeňka Patzelta s názvem „Českosaské Švýcarsko - krajina tajemství“. V dubnu do Rumburku zavítají vítězné snímky z fotosoutěže Zaostřeno na Jizerky. V sobotu 4. 8. se v Loretě uskuteční tradiční odpustková církevní slavnost Porciunkule, jíž bude celebrovat generální vikář Biskupství litoměřického P. Stanislav Přibyl,“ uvedla průvodkyně v Loretě Barbora Hildebrandtová. Nově si návštěvníci mohou z Lorety odnést i dvacetistránkovou propagační publikaci „Kapucínský klášter a loretánská kaple v Rumburku“, kterou na konci loňského roku vydalo Město Rumburk.</w:t>
      </w:r>
    </w:p>
    <w:p>
      <w:pPr>
        <w:pStyle w:val="Prosttext"/>
        <w:spacing w:before="0" w:after="120"/>
        <w:rPr/>
      </w:pPr>
      <w:r>
        <w:rPr>
          <w:rFonts w:cs="Arial" w:ascii="Arial" w:hAnsi="Arial"/>
        </w:rPr>
        <w:t>V jedné z nejhodnotnějších loretánských kaplí v České republice od roku 1996 probíhají záchranné restaurátorské práce. „V letošním roce bude dokončena obnova poutního objektu Svatých schodů s rozsáhlou malířskou a sochařskou výzdobou. V sobotu 15. 9. 2012 požehná zrestaurované Svaté schody z roku 1770 litoměřický biskup Mons. Jan Baxant,“ řekl páter Jozef Kujan a pokračuje: „V případě podpory z Programu záchrany architektonického dědictví Ministerstva kultury bychom rádi zahájili restaurování sto let staré nástropní a nástěnné výmalby křížové chodby, která pochází od Josefa Neumanna ml.“ Významné stavební práce proběhnou již v první polovině roku ve vstupní budově Lorety. Do června bude v přízemí a prvním patře zřízena stálá Expozice církevního umění Šluknovska. Vybudována bude díky dotaci z Programu rozvoje venkova ČR - Programu LEADER, kterou zprostředkovává Místní akční skupina Šluknovsko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ára Mágrová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spacing w:before="0" w:after="120"/>
        <w:ind w:right="-290" w:hanging="0"/>
        <w:rPr>
          <w:rFonts w:ascii="Arial" w:hAnsi="Arial" w:eastAsia="MS Mincho;ＭＳ 明朝" w:cs="Arial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6990</wp:posOffset>
            </wp:positionV>
            <wp:extent cx="2098675" cy="157416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18"/>
        </w:rPr>
        <w:t xml:space="preserve">Podrobnosti o Loretě v Rumburku: </w:t>
      </w:r>
    </w:p>
    <w:p>
      <w:pPr>
        <w:pStyle w:val="Prosttext"/>
        <w:ind w:right="-290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 xml:space="preserve">Loreta v Rumburku patří svou štukovou a sochařskou výzdobou mezi nejhodnotnější loretánské kaple v České republice. Architektonicky cenná vnější schrána loretánské kaple Panny Marie je barokní kopií italského renesančního originálu. Předmětem úcty poutníků je Svatá chýše, dům Panny Marie v Nazaretu, v němž došlo ke Zvěstování o narození Spasitele, byl vychován Ježíš a žila Svatá rodina. Svatou chýši v Rumburku nechal podle projektu významného architekta Johanna Lucase Hildebrandta z Vídně postavit majitel panství kníže Anton Florian z Liechtensteina. K vysvěcení loretánské kaple došlo 15. 9. 1707. Spolu s ambitem s bohatou nástropní výmalbou ze života Panny Marie a Ježíše Krista, poutními Svatými schody (Scala sancta) a kostelem sv. Vavřince byla součástí areálu kapucínského kláštera (dnes městská knihovna). </w:t>
      </w:r>
    </w:p>
    <w:p>
      <w:pPr>
        <w:pStyle w:val="Prosttext"/>
        <w:ind w:right="-290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 xml:space="preserve">Rumburská Loreta s milostnou sochou Černé madony loretánské (1694) byla významným mariánským poutním místem pro oblast severních Čech a Lužice. Od roku 1950, po zrušení rumburského kapucínského kláštera, se zde nadále konaly mše svaté, Loreta byla pro návštěvníky přístupná jen příležitostně a trpěla dlouhodobou neúdržbou. Roku 1964 byla prohlášena za nemovitou kulturní památku. Od roku 2007 jsou památkově chráněny rovněž čtyři oltáře v ambitu. </w:t>
      </w:r>
    </w:p>
    <w:p>
      <w:pPr>
        <w:pStyle w:val="Prosttext"/>
        <w:ind w:right="-290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 xml:space="preserve">Loretánský areál je od roku 1995 vyhledávaným cílem návštěvníků z České republiky a zahraničí. Od roku 1996 je obnovován, od roku 1999 z Programu záchrany architektonického dědictví Ministerstva kultury. </w:t>
      </w:r>
    </w:p>
    <w:p>
      <w:pPr>
        <w:pStyle w:val="Prosttext"/>
        <w:ind w:right="-290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>Památkově chráněný objekt je přístupný celoročně od úterý do soboty, v dubnu až říjnu mezi 10.00 až 17.00 hod., od listopadu do března mezi 9.00 až 16.00 hod. Po celý rok se v přilehlém ambitu a kostele sv. Vavřince konají příležitostné mše svaté, výstavy, koncerty a doprovodné kulturní akce. K dispozici jsou tři stálé expozice „Historie Lorety v Rumburku (1707-2007)“, „Loretánské podzemí v Rumburku“ a „Kapucínský konvent v Rumburku (1683-1950)“. Areál, který ročně navštíví více než 8 000 návštěvníků, spravuje Římskokatolická farnost – děkanství Rumburk.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Římskokatolická farnost-děkanství Rumburk, Dobrovského nám. 379/11, 408 01 Rumburk 1</w:t>
    </w:r>
  </w:p>
  <w:p>
    <w:pPr>
      <w:pStyle w:val="Normal"/>
      <w:tabs>
        <w:tab w:val="clear" w:pos="708"/>
        <w:tab w:val="left" w:pos="210" w:leader="none"/>
        <w:tab w:val="right" w:pos="9498" w:leader="none"/>
      </w:tabs>
      <w:ind w:right="-426" w:hanging="0"/>
      <w:rPr/>
    </w:pPr>
    <w:r>
      <w:rPr>
        <w:rFonts w:cs="Arial" w:ascii="Arial" w:hAnsi="Arial"/>
        <w:sz w:val="16"/>
        <w:szCs w:val="16"/>
        <w:lang w:val="de-DE"/>
      </w:rPr>
      <w:t>e-mail</w:t>
    </w:r>
    <w:r>
      <w:rPr/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</w:rPr>
        <w:t>loreta.rumburk@seznam.cz</w:t>
      </w:r>
    </w:hyperlink>
    <w:r>
      <w:rPr/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rumburk.farnost.cz</w:t>
      </w:r>
    </w:hyperlink>
    <w:r>
      <w:rPr/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outni-mista-sluknovsko.cz</w:t>
      </w:r>
    </w:hyperlink>
    <w:r>
      <w:rPr/>
      <w:t xml:space="preserve">, </w:t>
    </w:r>
    <w:r>
      <w:rPr>
        <w:rFonts w:cs="Arial" w:ascii="Arial" w:hAnsi="Arial"/>
        <w:sz w:val="16"/>
        <w:szCs w:val="16"/>
        <w:lang w:val="en-US"/>
      </w:rPr>
      <w:t>GSM 724 072 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468" w:hanging="0"/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235585</wp:posOffset>
          </wp:positionV>
          <wp:extent cx="914400" cy="633730"/>
          <wp:effectExtent l="0" t="0" r="0" b="0"/>
          <wp:wrapTight wrapText="bothSides">
            <wp:wrapPolygon edited="0">
              <wp:start x="-56" y="0"/>
              <wp:lineTo x="-56" y="21516"/>
              <wp:lineTo x="21600" y="21516"/>
              <wp:lineTo x="21600" y="0"/>
              <wp:lineTo x="-5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Římskokatolická farnost - děkanství Rumbu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1">
    <w:name w:val="text1"/>
    <w:basedOn w:val="Standardnpsmoodstavce"/>
    <w:qFormat/>
    <w:rPr>
      <w:rFonts w:ascii="Verdana" w:hAnsi="Verdana" w:cs="Verdana"/>
      <w:color w:val="555555"/>
      <w:sz w:val="17"/>
      <w:szCs w:val="17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45" w:after="45"/>
      <w:jc w:val="both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60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Trebuchet MS" w:hAnsi="Trebuchet MS" w:eastAsia="Arial Unicode MS" w:cs="Arial Unicode MS"/>
      <w:color w:val="000000"/>
      <w:kern w:val="2"/>
      <w:sz w:val="12"/>
      <w:szCs w:val="15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ind w:right="70" w:hanging="0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50" w:right="150" w:hanging="0"/>
    </w:pPr>
    <w:rPr>
      <w:rFonts w:ascii="Arial" w:hAnsi="Arial" w:cs="Arial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ra.rumburk@atlas.cz" TargetMode="External"/><Relationship Id="rId2" Type="http://schemas.openxmlformats.org/officeDocument/2006/relationships/hyperlink" Target="http://www.rumburk.farnost.cz/" TargetMode="External"/><Relationship Id="rId3" Type="http://schemas.openxmlformats.org/officeDocument/2006/relationships/hyperlink" Target="http://www.poutni-mista-sluknovs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3:00Z</dcterms:created>
  <dc:creator>Filip</dc:creator>
  <dc:description/>
  <cp:keywords/>
  <dc:language>en-US</dc:language>
  <cp:lastModifiedBy>Ludmila Kučerová</cp:lastModifiedBy>
  <cp:lastPrinted>2010-06-10T12:00:00Z</cp:lastPrinted>
  <dcterms:modified xsi:type="dcterms:W3CDTF">2012-01-18T07:33:00Z</dcterms:modified>
  <cp:revision>2</cp:revision>
  <dc:subject/>
  <dc:title>V Rumburku 4</dc:title>
</cp:coreProperties>
</file>