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r>
    </w:p>
    <w:p>
      <w:pPr>
        <w:pStyle w:val="Normal"/>
        <w:autoSpaceDE w:val="false"/>
        <w:rPr>
          <w:i/>
          <w:i/>
          <w:iCs/>
        </w:rPr>
      </w:pPr>
      <w:r>
        <w:rPr>
          <w:i/>
          <w:iCs/>
        </w:rPr>
      </w:r>
    </w:p>
    <w:p>
      <w:pPr>
        <w:pStyle w:val="Normal"/>
        <w:rPr>
          <w:rFonts w:ascii="Arial" w:hAnsi="Arial" w:cs="Arial"/>
          <w:i/>
          <w:i/>
          <w:iCs/>
        </w:rPr>
      </w:pPr>
      <w:r>
        <w:rPr>
          <w:rFonts w:cs="Arial" w:ascii="Arial" w:hAnsi="Arial"/>
          <w:i/>
          <w:iCs/>
        </w:rPr>
      </w:r>
    </w:p>
    <w:p>
      <w:pPr>
        <w:pStyle w:val="Normal"/>
        <w:rPr>
          <w:b/>
          <w:b/>
          <w:sz w:val="28"/>
          <w:szCs w:val="28"/>
        </w:rPr>
      </w:pPr>
      <w:r>
        <w:rPr>
          <w:rFonts w:cs="Arial" w:ascii="Arial" w:hAnsi="Arial"/>
          <w:iCs/>
        </w:rPr>
        <w:tab/>
        <w:tab/>
        <w:tab/>
        <w:tab/>
        <w:tab/>
        <w:tab/>
        <w:tab/>
        <w:tab/>
      </w:r>
      <w:r>
        <w:rPr>
          <w:rFonts w:cs="Arial" w:ascii="Arial" w:hAnsi="Arial"/>
          <w:iCs/>
        </w:rPr>
        <w:drawing>
          <wp:inline distT="0" distB="0" distL="0" distR="0">
            <wp:extent cx="142875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28750" cy="1166495"/>
                    </a:xfrm>
                    <a:prstGeom prst="rect">
                      <a:avLst/>
                    </a:prstGeom>
                  </pic:spPr>
                </pic:pic>
              </a:graphicData>
            </a:graphic>
          </wp:inline>
        </w:drawing>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TISKOVÁ ZPRÁVA ZE DNE 13. 1.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esítka českých hradů a zámků vám už letos otevře své třinácté komna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jekt „Otevřete 13. komnatu“ chce do českých hradů a zámků vnést svěží závan zábavné hry a interakce mezi průvodcem a návštěvník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dnou z nejočekávanějších novinek domácí turistické sezony 2012 je projekt Otevřete 13. komnatu, do kterého se zapojuje 10 hradů a zámků napříč Českou republik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ceme vyhnat nudu z hradů a zámků</w:t>
      </w:r>
    </w:p>
    <w:p>
      <w:pPr>
        <w:pStyle w:val="Normal"/>
        <w:rPr>
          <w:rFonts w:ascii="Arial" w:hAnsi="Arial" w:cs="Arial"/>
        </w:rPr>
      </w:pPr>
      <w:r>
        <w:rPr>
          <w:rFonts w:cs="Arial" w:ascii="Arial" w:hAnsi="Arial"/>
        </w:rPr>
        <w:t xml:space="preserve">Jeho organizátoři vzkazují turistům: Nenecháme Vás nadále otravovat takovými nezáživnými zlozvyky průvodců, jako je chrlení stovek letopočtů, či automatický aerobik, při kterém turista bezmyšlenkovitě otáčí hlavu od obrazu k obrazu podle toho, kam znuděný průvodce zrovna upažuje svoji ruku. Místo toho nabízíme zábavu, tajemno a rovnocenné partnerství mezi průvodcem a návštěvníkem. To jsou vskutku nadějně znějící sliby organizace cestovního ruchu Zlatý pruh Polabí, z jehož iniciativy projekt vznikl a brzy startuje.  „V loňském roce jsme uspěli s žádostí o podporu našeho projektu v rámci Integrovaného operačního programu, vyhlašovaného ministerstvem pro místní rozvoj. Po přípravné fázi letos ukážeme naše záměry turistům v praxi,“ říká Pavel Hlaváč, ředitel Zlatého pruhu Polabí o.p.s., a dodává: „Jsme rádi, že v projektu financovaném z fondů Evropské unie našli společnou řeč zástupci památek státních, které sdružuje Národní památkový ústav, soukromých, městských a dokonce i jeden objekt církev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větnový start formou velkolepých hradozámeckých slavností</w:t>
      </w:r>
    </w:p>
    <w:p>
      <w:pPr>
        <w:pStyle w:val="Normal"/>
        <w:rPr>
          <w:rFonts w:ascii="Arial" w:hAnsi="Arial" w:cs="Arial"/>
        </w:rPr>
      </w:pPr>
      <w:r>
        <w:rPr>
          <w:rFonts w:cs="Arial" w:ascii="Arial" w:hAnsi="Arial"/>
        </w:rPr>
        <w:t>Projekt startuje oficiálně 5. května velkolepě pojatou slavností Třináctá komnata, která se ve stejném termínu odehraje na všech 10 zúčastněných objektech. „Zážitek pod značkou Otevřete 13. komnatu Vám bude dopřán na zámcích Děčín, Chlumec nad Cidlinou, Kačina, Kozel, Loučeň, Slatiňany, na hradech Grabštejn, Kost, na Slezskoostravském hradě a konečně i v klášteře Broumov,“ vyčísluje zapojené objekty Noemi Koukolová ze Zlatého pruhu Polabí. Při zahajovací slavnosti 5. května poprvé předstoupí před návštěvníky památek všech 10 tajemných postav, na každém objektu jedna – vždy ta, která vychází konkrétně z jeho dějin, či tradovaných pově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jemné postavy v rolích lehce záhadných průvodců</w:t>
      </w:r>
    </w:p>
    <w:p>
      <w:pPr>
        <w:pStyle w:val="Normal"/>
        <w:rPr/>
      </w:pPr>
      <w:r>
        <w:rPr>
          <w:rFonts w:cs="Arial" w:ascii="Arial" w:hAnsi="Arial"/>
        </w:rPr>
        <w:t>Právě na historických a mnohdy záhadně působících postavách v rolích kostýmovaných a po všech stránkách netradičních průvodců je celý projekt postaven. „Už u brány zámku před Vás nepředstoupí žádný student s navrčenými letopočty. Na jeho místě bude stát postava z minulosti hradu či zámku v atraktivním kostýmu. Pozve vás na interaktivní a svým pojetím vskutku zábavnou hodinovou rodinnou hru, při níž budete formou tajenkového rébusu řešit jistou historickou záhadu. A jen tak mimoděk během prohlídky poznáte na moderně dávkovaných datech z životního příběhu, jak zajímavý hrdina se to vlastně stal vaším průvodcem,“ vysvětluje Jiří Senohrábek ze Zlatého pruhu Polabí. V Děčíně vás možná lehce vyleká Černý rytíř, jinak Zikmund z Vartenberka, dosti bezpáteřný bojovník na straně husitů i v armádách jejich protivníků – podle toho, odkud mu zrovna kynul větší prospěch. V Chlumci nad Cidlinou vás možná nachytá na některý ze svých oblíbených kanadských žertíků Hrabě šprýmař, jak se přezdívá proslulému vyznavači černého humoru Oktaviánu Kinskému. Na zámku Kačina postraší turisty hraběcí duch Rudla, který za svého pozemského života dokázal v kartách, či s herečkami lehčích mravů přijít o veškeré své košaté jmění. Rudla je ale vyslovený dobrák v porovnání se skřetem Radoušem, který podle pověsti rdousil své vlastní děti, stejně ohyzdné jako on sám, a nyní hledá odpuštění na zámku Kozel. Na zámku Loučeň vás jistě dostane elegantní Bílá paní, kterou odtud vyhnali pro její víru, aby se sem posléze vrátil její duch. V dámské společnosti se ocitnete také na hradě Grabštejn, kde se vás ujme svatá Barbora, patronka hradní kaple, či na zámku Slatiňany, kde vás příznačně provede expozicí zaměřenou na tématiku koní žokejka Lata Brandisová, jediná ženská vítězka v historii slavné Velké pardubické. Na hradě Kost nahlédnete pod kuklu katu Heřmanovi. A s největší pravděpodobností si výrazně upravíte představu, kterou jste do té doby o katech měli. Na Slezskoostravském hradě prokážete svoji odvahu, když se postavíte vyvrhelovi středověké společnosti, loupeživému rytíři Jáchymu Zahozenci, který se po celý život mstil za svůj raný osud odloženého nemanželského dítěte. Konečně v klášteře Broumov vás známý loupežnický synek Lotrando přesvědčí, jak daleko někdy padne jablko od stro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 návštěvě jednoho zámku dostanete klíč, po poznání sedmi pak otevřete 13. komnatu</w:t>
      </w:r>
    </w:p>
    <w:p>
      <w:pPr>
        <w:pStyle w:val="Normal"/>
        <w:rPr>
          <w:rFonts w:ascii="Arial" w:hAnsi="Arial" w:cs="Arial"/>
        </w:rPr>
      </w:pPr>
      <w:r>
        <w:rPr>
          <w:rFonts w:cs="Arial" w:ascii="Arial" w:hAnsi="Arial"/>
        </w:rPr>
        <w:t>Mezi prohlídkami s tajemnou postavou na 10 historických objektech pochopitelně existuje spojovací nit. Má formu cesty za odhalením tajemství třinácté komnaty. Navštívíte-li minimálně sedm z deseti hradů a zámků, a nasbíráte tak potřebných sedm klíčů, pak se vám na vámi vybraném hradu či zámku otevře jeho 13. komnata s do té doby pečlivě střeženým tajemstvím. „Třináctá komnata je už z podstaty svého označení místností, kam se jiný návštěvník, než úspěšný absolvent naší rodinné hry nemá šanci dostat. Už tedy její holé stěny budou nevšedním zážitkem. Co tyto zdi ukrývají, pochopitelně nemůžeme prozradit ani v nejmenším,“ řekl Jiří Senohrábek. K nasbírání potřebných sedmí klíčů má každý poutník po hradech a zámcích vždy 16 měsíců od návštěvy prvního z nich, kde mu bude vydán cestovatelský pas, do něhož bude potřebné klíče sbí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radozámecká hra útočí na všechny smysly jejích účastníků</w:t>
      </w:r>
    </w:p>
    <w:p>
      <w:pPr>
        <w:pStyle w:val="Normal"/>
        <w:rPr>
          <w:rFonts w:ascii="Arial" w:hAnsi="Arial" w:cs="Arial"/>
        </w:rPr>
      </w:pPr>
      <w:r>
        <w:rPr>
          <w:rFonts w:cs="Arial" w:ascii="Arial" w:hAnsi="Arial"/>
        </w:rPr>
        <w:t>Každá památka vstupuje do projektu Otevřete 13. komnatu také vlastním nezaměnitelným pokrmem, nebo vůní. Vítaným prvkem budou jistě i fotopointy ve formě jedinečných laviček, na nichž bude v místě s dominantním pohledem na navštívenou památku trůnit přímo konkrétní tajemná postava – rozumí se, že v neživé formě její podobizny. To nejzajímavější místo k focení tak vyberou organizátoři projektu vhodným umístěním lavičky za vás. Celá rodina si pak z vydařeného výletu odveze upomínku v podobě pěkné a nevšední fotografie. „Cílem je zasáhnout všechny smysly návštěvníků. Tedy prostřednictvím nejen sluchových a zrakových, ale i čichových a chuťových zážitků zapsat konkrétní historické místo, na kterém jim bylo dobře a kde se nenudili, když ne navždy, pak alespoň nadlouho do srdcí návštěvníků,“ shrnul Jiří Senohráb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ílá paní z Loučně přivítá první hosty ještě předtím, než sleze sníh</w:t>
      </w:r>
    </w:p>
    <w:p>
      <w:pPr>
        <w:pStyle w:val="Normal"/>
        <w:rPr>
          <w:rFonts w:ascii="Arial" w:hAnsi="Arial" w:cs="Arial"/>
        </w:rPr>
      </w:pPr>
      <w:r>
        <w:rPr>
          <w:rFonts w:cs="Arial" w:ascii="Arial" w:hAnsi="Arial"/>
        </w:rPr>
        <w:t>Do role pilota celého projektu se dostává středočeský zámek Loučeň, kam i v zimních plískanicích dorazíte z Prahy nejpozději za hodinu. Prohlídky s tajemnou postavou, zde konkrétně s bílou paní, startují na Loučeni už v sobotu 14. ledna. „Jsme velmi rádi, že můžeme nabídnout předpremiéru všem nedočkavcům, kteří se o projektu dozvědí již na veletrhu Regiontour v Brně a nechtějí čekat do jeho kompletního spuštění na jaře. Jsme přesvědčeni, že i v zimě dokážou hrady a zámky nabídnout skvělou alternativu trávení volného času. A protože to chceme prakticky dokázat, startujeme s předstihem před ostatními,“ říká Kateřina Šrámková ze zámku Loučeň. Tajemné prohlídky v přítomnosti bílé paní si na zámku můžete užít již od poloviny ledna do konce března každý víkend, od dubna pak v termínech, které budou spolu s dalšími důležitými informacemi postupně zveřejňovány na internetových stránkách www.otevrte13komnatu.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KT „OTEVŘETE 13. KOMNATU“</w:t>
      </w:r>
    </w:p>
    <w:p>
      <w:pPr>
        <w:pStyle w:val="Normal"/>
        <w:rPr>
          <w:rFonts w:ascii="Arial" w:hAnsi="Arial" w:cs="Arial"/>
          <w:b/>
          <w:b/>
        </w:rPr>
      </w:pPr>
      <w:r>
        <w:rPr>
          <w:rFonts w:cs="Arial" w:ascii="Arial" w:hAnsi="Arial"/>
          <w:b/>
        </w:rPr>
        <w:t>Interaktivní prohlídky s tajemnou postavou na 10 českých hradech a zámcích</w:t>
      </w:r>
    </w:p>
    <w:p>
      <w:pPr>
        <w:pStyle w:val="Normal"/>
        <w:rPr>
          <w:rFonts w:ascii="Arial" w:hAnsi="Arial" w:cs="Arial"/>
          <w:b/>
          <w:b/>
        </w:rPr>
      </w:pPr>
      <w:r>
        <w:rPr>
          <w:rFonts w:cs="Arial" w:ascii="Arial" w:hAnsi="Arial"/>
          <w:b/>
        </w:rPr>
        <w:t>Kompletní start projektu: 5. května</w:t>
      </w:r>
    </w:p>
    <w:p>
      <w:pPr>
        <w:pStyle w:val="Normal"/>
        <w:rPr>
          <w:rFonts w:ascii="Arial" w:hAnsi="Arial" w:cs="Arial"/>
          <w:b/>
          <w:b/>
        </w:rPr>
      </w:pPr>
      <w:r>
        <w:rPr>
          <w:rFonts w:cs="Arial" w:ascii="Arial" w:hAnsi="Arial"/>
          <w:b/>
        </w:rPr>
        <w:t>První tajuplné prohlídky: všechny zimní víkendy od 14. ledna, zámek Loučeň</w:t>
      </w:r>
    </w:p>
    <w:p>
      <w:pPr>
        <w:pStyle w:val="Normal"/>
        <w:rPr>
          <w:rFonts w:ascii="Arial" w:hAnsi="Arial" w:cs="Arial"/>
          <w:b/>
          <w:b/>
        </w:rPr>
      </w:pPr>
      <w:r>
        <w:rPr>
          <w:rFonts w:cs="Arial" w:ascii="Arial" w:hAnsi="Arial"/>
          <w:b/>
        </w:rPr>
        <w:t>Zapojené objekty a jejich tajuplní průvodci:</w:t>
      </w:r>
    </w:p>
    <w:p>
      <w:pPr>
        <w:pStyle w:val="Normal"/>
        <w:rPr>
          <w:rFonts w:ascii="Arial" w:hAnsi="Arial" w:cs="Arial"/>
          <w:b/>
          <w:b/>
        </w:rPr>
      </w:pPr>
      <w:r>
        <w:rPr>
          <w:rFonts w:cs="Arial" w:ascii="Arial" w:hAnsi="Arial"/>
          <w:b/>
        </w:rPr>
        <w:t>Klášter Broumov – Loupežnický synek Lotrando</w:t>
      </w:r>
    </w:p>
    <w:p>
      <w:pPr>
        <w:pStyle w:val="Normal"/>
        <w:rPr>
          <w:rFonts w:ascii="Arial" w:hAnsi="Arial" w:cs="Arial"/>
          <w:b/>
          <w:b/>
        </w:rPr>
      </w:pPr>
      <w:r>
        <w:rPr>
          <w:rFonts w:cs="Arial" w:ascii="Arial" w:hAnsi="Arial"/>
          <w:b/>
        </w:rPr>
        <w:t>Zámek Děčín – Černý rytíř (Zikmund z Vartenberka)</w:t>
      </w:r>
    </w:p>
    <w:p>
      <w:pPr>
        <w:pStyle w:val="Normal"/>
        <w:rPr>
          <w:rFonts w:ascii="Arial" w:hAnsi="Arial" w:cs="Arial"/>
          <w:b/>
          <w:b/>
        </w:rPr>
      </w:pPr>
      <w:r>
        <w:rPr>
          <w:rFonts w:cs="Arial" w:ascii="Arial" w:hAnsi="Arial"/>
          <w:b/>
        </w:rPr>
        <w:t>Hrad Grabštejn – Svatá Barbora</w:t>
      </w:r>
    </w:p>
    <w:p>
      <w:pPr>
        <w:pStyle w:val="Normal"/>
        <w:rPr>
          <w:rFonts w:ascii="Arial" w:hAnsi="Arial" w:cs="Arial"/>
          <w:b/>
          <w:b/>
        </w:rPr>
      </w:pPr>
      <w:r>
        <w:rPr>
          <w:rFonts w:cs="Arial" w:ascii="Arial" w:hAnsi="Arial"/>
          <w:b/>
        </w:rPr>
        <w:t>Zámek Chlumec nad Cidlinou – Hrabě šprýmař (Oktavián Kinský)</w:t>
      </w:r>
    </w:p>
    <w:p>
      <w:pPr>
        <w:pStyle w:val="Normal"/>
        <w:rPr>
          <w:rFonts w:ascii="Arial" w:hAnsi="Arial" w:cs="Arial"/>
          <w:b/>
          <w:b/>
        </w:rPr>
      </w:pPr>
      <w:r>
        <w:rPr>
          <w:rFonts w:cs="Arial" w:ascii="Arial" w:hAnsi="Arial"/>
          <w:b/>
        </w:rPr>
        <w:t>Zámek Kačina – Hraběcí duch Rudla</w:t>
      </w:r>
    </w:p>
    <w:p>
      <w:pPr>
        <w:pStyle w:val="Normal"/>
        <w:rPr>
          <w:rFonts w:ascii="Arial" w:hAnsi="Arial" w:cs="Arial"/>
          <w:b/>
          <w:b/>
        </w:rPr>
      </w:pPr>
      <w:r>
        <w:rPr>
          <w:rFonts w:cs="Arial" w:ascii="Arial" w:hAnsi="Arial"/>
          <w:b/>
        </w:rPr>
        <w:t>Hrad Kost – Kat Heřman</w:t>
      </w:r>
    </w:p>
    <w:p>
      <w:pPr>
        <w:pStyle w:val="Normal"/>
        <w:rPr>
          <w:rFonts w:ascii="Arial" w:hAnsi="Arial" w:cs="Arial"/>
          <w:b/>
          <w:b/>
        </w:rPr>
      </w:pPr>
      <w:r>
        <w:rPr>
          <w:rFonts w:cs="Arial" w:ascii="Arial" w:hAnsi="Arial"/>
          <w:b/>
        </w:rPr>
        <w:t>Zámek Kozel – Skřet Radouš</w:t>
      </w:r>
    </w:p>
    <w:p>
      <w:pPr>
        <w:pStyle w:val="Normal"/>
        <w:rPr>
          <w:rFonts w:ascii="Arial" w:hAnsi="Arial" w:cs="Arial"/>
          <w:b/>
          <w:b/>
        </w:rPr>
      </w:pPr>
      <w:r>
        <w:rPr>
          <w:rFonts w:cs="Arial" w:ascii="Arial" w:hAnsi="Arial"/>
          <w:b/>
        </w:rPr>
        <w:t>Zámek Loučeň – Bílá paní</w:t>
      </w:r>
    </w:p>
    <w:p>
      <w:pPr>
        <w:pStyle w:val="Normal"/>
        <w:rPr>
          <w:rFonts w:ascii="Arial" w:hAnsi="Arial" w:cs="Arial"/>
          <w:b/>
          <w:b/>
        </w:rPr>
      </w:pPr>
      <w:r>
        <w:rPr>
          <w:rFonts w:cs="Arial" w:ascii="Arial" w:hAnsi="Arial"/>
          <w:b/>
        </w:rPr>
        <w:t>Zámek Slatiňany – Žokejka Lata Brandisová</w:t>
      </w:r>
    </w:p>
    <w:p>
      <w:pPr>
        <w:pStyle w:val="Normal"/>
        <w:rPr>
          <w:rFonts w:ascii="Arial" w:hAnsi="Arial" w:cs="Arial"/>
          <w:b/>
          <w:b/>
        </w:rPr>
      </w:pPr>
      <w:r>
        <w:rPr>
          <w:rFonts w:cs="Arial" w:ascii="Arial" w:hAnsi="Arial"/>
          <w:b/>
        </w:rPr>
        <w:t>Slezskoostravský hrad v Ostravě – Lotr Jáchym Zahozenec</w:t>
      </w:r>
    </w:p>
    <w:p>
      <w:pPr>
        <w:pStyle w:val="Normal"/>
        <w:rPr>
          <w:rFonts w:ascii="Arial" w:hAnsi="Arial" w:cs="Arial"/>
          <w:b/>
          <w:b/>
        </w:rPr>
      </w:pPr>
      <w:r>
        <w:rPr>
          <w:rFonts w:cs="Arial" w:ascii="Arial" w:hAnsi="Arial"/>
          <w:b/>
        </w:rPr>
        <w:t>www.otevrte13komnatu.cz</w:t>
      </w:r>
    </w:p>
    <w:p>
      <w:pPr>
        <w:pStyle w:val="Normal"/>
        <w:rPr>
          <w:rFonts w:ascii="Arial" w:hAnsi="Arial" w:cs="Arial"/>
          <w:b/>
          <w:b/>
        </w:rPr>
      </w:pPr>
      <w:r>
        <w:rPr>
          <w:rFonts w:cs="Arial" w:ascii="Arial" w:hAnsi="Arial"/>
          <w:b/>
        </w:rPr>
        <w:t xml:space="preserve">www.zamekloucen.cz </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Zlatý pruh Polabí o.p.s. - kontakty</w:t>
      </w:r>
    </w:p>
    <w:p>
      <w:pPr>
        <w:pStyle w:val="Normal"/>
        <w:rPr>
          <w:rFonts w:ascii="Arial" w:hAnsi="Arial" w:cs="Arial"/>
          <w:iCs/>
        </w:rPr>
      </w:pPr>
      <w:r>
        <w:rPr>
          <w:rFonts w:cs="Arial" w:ascii="Arial" w:hAnsi="Arial"/>
          <w:iCs/>
        </w:rPr>
        <w:t>Pavel Hlaváč: hlavac@polabi.com</w:t>
      </w:r>
    </w:p>
    <w:p>
      <w:pPr>
        <w:pStyle w:val="Normal"/>
        <w:rPr>
          <w:rFonts w:ascii="Arial" w:hAnsi="Arial" w:cs="Arial"/>
          <w:iCs/>
        </w:rPr>
      </w:pPr>
      <w:r>
        <w:rPr>
          <w:rFonts w:cs="Arial" w:ascii="Arial" w:hAnsi="Arial"/>
          <w:iCs/>
        </w:rPr>
        <w:t>Jiří Senohrábek: senohrabek@polabi.com, krmelec@seznam.cz, tel. 725 70 30 50</w:t>
      </w:r>
    </w:p>
    <w:p>
      <w:pPr>
        <w:pStyle w:val="Normal"/>
        <w:rPr>
          <w:rFonts w:ascii="Arial" w:hAnsi="Arial" w:cs="Arial"/>
          <w:iCs/>
        </w:rPr>
      </w:pPr>
      <w:r>
        <w:rPr>
          <w:rFonts w:cs="Arial" w:ascii="Arial" w:hAnsi="Arial"/>
          <w:iCs/>
        </w:rPr>
        <w:t>Noemi Koukolová: noemi.koukolova@polabi.com</w:t>
      </w:r>
    </w:p>
    <w:sectPr>
      <w:headerReference w:type="default" r:id="rId3"/>
      <w:type w:val="nextPage"/>
      <w:pgSz w:w="11906" w:h="16838"/>
      <w:pgMar w:left="1417" w:right="1417" w:gutter="0" w:header="426"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71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4" r="-6" b="-84"/>
                  <a:stretch>
                    <a:fillRect/>
                  </a:stretch>
                </pic:blipFill>
                <pic:spPr bwMode="auto">
                  <a:xfrm>
                    <a:off x="0" y="0"/>
                    <a:ext cx="43719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0" w:hanging="0"/>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1">
    <w:name w:val=" Char Char1"/>
    <w:qFormat/>
    <w:rPr>
      <w:lang w:val="cs-CZ"/>
    </w:rPr>
  </w:style>
  <w:style w:type="character" w:styleId="CharChar">
    <w:name w:val=" Char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bidi="hi-IN"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7:00Z</dcterms:created>
  <dc:creator>Hlaváč</dc:creator>
  <dc:description/>
  <cp:keywords>Hrady zámky IOP</cp:keywords>
  <dc:language>en-US</dc:language>
  <cp:lastModifiedBy>Ludmila Kučerová</cp:lastModifiedBy>
  <cp:lastPrinted>2006-03-16T07:57:00Z</cp:lastPrinted>
  <dcterms:modified xsi:type="dcterms:W3CDTF">2012-01-16T08:17:00Z</dcterms:modified>
  <cp:revision>2</cp:revision>
  <dc:subject/>
  <dc:title>27</dc:title>
</cp:coreProperties>
</file>