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72770" cy="8382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3" r="-6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Asociace Entente Florale CZ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ouznění, o.s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lavnostní setkání krajů a výstava „Má vlast 2011“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2.5.2012 v Praze na Vyšehradě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IHLÁŠK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ihlašovatel…………………………………………………………………...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O, DIČ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ídlo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respondenční adresa: 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ní osoba: ……………………………………………………………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5080</wp:posOffset>
            </wp:positionV>
            <wp:extent cx="800100" cy="17145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738" t="10923" r="19927" b="68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Počet přihlášených trojpanelů (1-3 ks/kraj, </w:t>
      </w:r>
    </w:p>
    <w:p>
      <w:pPr>
        <w:pStyle w:val="Normal"/>
        <w:rPr/>
      </w:pPr>
      <w:r>
        <w:rPr/>
        <w:t>tj. 3-9 plakátů formátu A1 - foto v příloze) 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Applestylespan"/>
        </w:rPr>
        <w:t>Organizační poplatek</w:t>
      </w:r>
      <w:r>
        <w:rPr/>
        <w:t xml:space="preserve"> celkem za kraj  ...........  50.000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uhlasíme s putováním panelů po ČR po ukončení výstavy naVyšehradě </w:t>
        <w:tab/>
      </w:r>
    </w:p>
    <w:p>
      <w:pPr>
        <w:pStyle w:val="Normal"/>
        <w:rPr>
          <w:b/>
          <w:b/>
        </w:rPr>
      </w:pPr>
      <w:r>
        <w:rPr>
          <w:b/>
        </w:rPr>
        <w:t>ANO -</w:t>
        <w:tab/>
        <w:t>NE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Datum, podpis odpovědného zástupc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Na základě přijaté přihlášky vystaví pořadatel fakturu – daňový doklad na reprezentaci kraje se splatností 14 dnů. Úhrada musí být provedena nejpozději do 15.2.2012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Style w:val="Applestylespan"/>
          <w:sz w:val="22"/>
          <w:szCs w:val="22"/>
        </w:rPr>
        <w:t>Organizační poplatek</w:t>
      </w:r>
      <w:r>
        <w:rPr>
          <w:sz w:val="22"/>
          <w:szCs w:val="22"/>
        </w:rPr>
        <w:t xml:space="preserve"> pokrývá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áklady spojené s organizací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pagaci akce v médiích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Pokračování formou putování výstav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Pronájem dvou až čtyř stolků - na propagační materiály a ochutnávku místních specialit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tabs>
          <w:tab w:val="clear" w:pos="708"/>
          <w:tab w:val="left" w:pos="108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Parkovné v areálu Národní kulturní památky Vyšehrad pro 1 au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FF00FF"/>
        </w:rPr>
      </w:pPr>
      <w:r>
        <w:rPr>
          <w:b/>
          <w:color w:val="FF00FF"/>
        </w:rPr>
        <w:t>Příjem přihlášek:</w:t>
      </w:r>
      <w:r>
        <w:rPr>
          <w:color w:val="FF00FF"/>
        </w:rPr>
        <w:t xml:space="preserve"> </w:t>
      </w:r>
      <w:r>
        <w:rPr>
          <w:b/>
          <w:color w:val="FF00FF"/>
        </w:rPr>
        <w:t>Do 31.1.201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sociace Entente Florale CZ – Souznění, o.s., V pevnosti 159/5b, 128 00 Praha 2</w:t>
      </w:r>
    </w:p>
    <w:p>
      <w:pPr>
        <w:pStyle w:val="Normal"/>
        <w:jc w:val="center"/>
        <w:rPr>
          <w:sz w:val="22"/>
          <w:szCs w:val="22"/>
        </w:rPr>
      </w:pPr>
      <w:hyperlink r:id="rId4">
        <w:r>
          <w:rPr>
            <w:rStyle w:val="InternetLink"/>
            <w:sz w:val="22"/>
            <w:szCs w:val="22"/>
          </w:rPr>
          <w:t>EntenteFlorale@email.cz</w:t>
        </w:r>
      </w:hyperlink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ČO: 27047091, DIČ: CZ2704709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EntenteFlorale@email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3:48:00Z</dcterms:created>
  <dc:creator>Kolmanová</dc:creator>
  <dc:description/>
  <cp:keywords/>
  <dc:language>en-US</dc:language>
  <cp:lastModifiedBy>Ludmila Kučerová</cp:lastModifiedBy>
  <cp:lastPrinted>2011-11-28T10:43:00Z</cp:lastPrinted>
  <dcterms:modified xsi:type="dcterms:W3CDTF">2012-01-04T13:48:00Z</dcterms:modified>
  <cp:revision>2</cp:revision>
  <dc:subject/>
  <dc:title>Přihláška k slavnostnímu setkání krajů „Má vlast 2011“</dc:title>
</cp:coreProperties>
</file>