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1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ažba obrazů 7. 12. 2011</w:t>
      </w:r>
    </w:p>
    <w:p>
      <w:pPr>
        <w:pStyle w:val="Normal"/>
        <w:ind w:right="-360" w:hanging="1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360" w:hanging="180"/>
        <w:rPr/>
      </w:pPr>
      <w:r>
        <w:rPr/>
        <w:t xml:space="preserve">     </w:t>
      </w:r>
      <w:r>
        <w:rPr/>
        <w:drawing>
          <wp:inline distT="0" distB="0" distL="0" distR="0">
            <wp:extent cx="2294255" cy="163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291715" cy="163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92985" cy="163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9600" w:leader="none"/>
        </w:tabs>
        <w:ind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č 1 </w:t>
        <w:tab/>
        <w:t xml:space="preserve">                                                            č. 2                                                                    č. 3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left" w:pos="9600" w:leader="none"/>
        </w:tabs>
        <w:ind w:righ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re nápadov“                                        „ Duhový úlet “                                              „ Únik z reality “</w:t>
      </w:r>
    </w:p>
    <w:p>
      <w:pPr>
        <w:pStyle w:val="Normal"/>
        <w:tabs>
          <w:tab w:val="clear" w:pos="708"/>
          <w:tab w:val="left" w:pos="8220" w:leader="none"/>
        </w:tabs>
        <w:ind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. Kadlečíková, E. Horinková                            P. Svobodová, R. Dao                                J. Vrbová, N. Bezchlebová</w:t>
      </w:r>
    </w:p>
    <w:p>
      <w:pPr>
        <w:pStyle w:val="Normal"/>
        <w:tabs>
          <w:tab w:val="clear" w:pos="708"/>
          <w:tab w:val="left" w:pos="118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70" w:leader="none"/>
          <w:tab w:val="left" w:pos="8790" w:leader="none"/>
        </w:tabs>
        <w:ind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OŠ  Bernolákova, Holíč                                ZŠ Hodonín, Vančurova</w:t>
        <w:tab/>
        <w:t xml:space="preserve">                                  ZUŠ Hodonín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  <w:tab w:val="left" w:pos="8790" w:leader="none"/>
        </w:tabs>
        <w:ind w:righ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200,- Kč </w:t>
      </w:r>
      <w:r>
        <w:rPr>
          <w:sz w:val="22"/>
          <w:szCs w:val="22"/>
        </w:rPr>
        <w:t xml:space="preserve">                                     Vydraženo : </w:t>
      </w:r>
      <w:r>
        <w:rPr>
          <w:b/>
          <w:sz w:val="22"/>
          <w:szCs w:val="22"/>
        </w:rPr>
        <w:t>300,- Kč</w:t>
        <w:tab/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>3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  <w:tab w:val="left" w:pos="8385" w:leader="none"/>
        </w:tabs>
        <w:ind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ydražitel : MSO servis spol. s r.o.                Vydražitel : MSO servis spol. s r.o.         Vydražitel : ZŠ Hodonín, Očovská</w:t>
      </w:r>
    </w:p>
    <w:p>
      <w:pPr>
        <w:pStyle w:val="Normal"/>
        <w:tabs>
          <w:tab w:val="clear" w:pos="708"/>
          <w:tab w:val="left" w:pos="1185" w:leader="none"/>
        </w:tabs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180"/>
        <w:rPr/>
      </w:pPr>
      <w:r>
        <w:rPr/>
        <w:t xml:space="preserve">                 </w:t>
      </w:r>
      <w:r>
        <w:rPr>
          <w:sz w:val="22"/>
          <w:szCs w:val="22"/>
        </w:rPr>
        <w:drawing>
          <wp:inline distT="0" distB="0" distL="0" distR="0">
            <wp:extent cx="1636395" cy="2292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1635760" cy="2300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1636395" cy="2300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1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č. 4                                                           č. 5                                                                č. 6   </w:t>
      </w:r>
    </w:p>
    <w:p>
      <w:pPr>
        <w:pStyle w:val="Normal"/>
        <w:tabs>
          <w:tab w:val="clear" w:pos="708"/>
          <w:tab w:val="left" w:pos="46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U korálového útesu “                         „ Křehká motýlí kráska “           „ Bláznovství je tam, kde svítí slunce “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B. Iršová, T.Lupačová                        D. Krabičková, V. Tlachová                             I. Smrčková, K. Bauerová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ZŠ Hodonín, U Červených domků            ZŠ Hodonín, U Červených domků</w:t>
        <w:tab/>
        <w:t xml:space="preserve">         SOŠ oděvní a SOU Strážnice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300,- Kč         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400,- Kč </w:t>
      </w:r>
      <w:r>
        <w:rPr>
          <w:sz w:val="22"/>
          <w:szCs w:val="22"/>
        </w:rPr>
        <w:t xml:space="preserve">                                     Vydraženo : </w:t>
      </w:r>
      <w:r>
        <w:rPr>
          <w:b/>
          <w:sz w:val="22"/>
          <w:szCs w:val="22"/>
        </w:rPr>
        <w:t>3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Vydražitel : K. Vinklárek                             Vydražitel : K. Vinklárek                              Vydražitel : L. Ambrozek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45" w:leader="none"/>
          <w:tab w:val="left" w:pos="8445" w:leader="none"/>
        </w:tabs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1637030" cy="2294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642745" cy="2298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1636395" cy="2299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4545" w:leader="none"/>
          <w:tab w:val="left" w:pos="84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č.7                                                                    č. 8                                                                 č. 9         </w:t>
      </w:r>
    </w:p>
    <w:p>
      <w:pPr>
        <w:pStyle w:val="Normal"/>
        <w:tabs>
          <w:tab w:val="clear" w:pos="708"/>
          <w:tab w:val="left" w:pos="4170" w:leader="none"/>
        </w:tabs>
        <w:ind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Okurkový relax “  </w:t>
        <w:tab/>
        <w:t xml:space="preserve">                „ Ranní pohodička “                                           „ Na lúčce “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K. Melicharová, L. Piškulová                         L. Chomátová, E. Srncová                          M. Macháčková, R. Bejdová    </w:t>
      </w:r>
    </w:p>
    <w:p>
      <w:pPr>
        <w:pStyle w:val="Normal"/>
        <w:tabs>
          <w:tab w:val="clear" w:pos="708"/>
          <w:tab w:val="left" w:pos="3480" w:leader="none"/>
          <w:tab w:val="left" w:pos="3540" w:leader="none"/>
          <w:tab w:val="center" w:pos="540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Gymnázium Hodonín</w:t>
        <w:tab/>
        <w:tab/>
        <w:t xml:space="preserve">                           ZŠ Hodonín, Očovská                              ZŠ Hodonín, Vančurova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/>
      </w:pPr>
      <w:r>
        <w:rPr>
          <w:sz w:val="22"/>
          <w:szCs w:val="22"/>
        </w:rPr>
        <w:tab/>
        <w:t xml:space="preserve">                       Nevydraženo                                             Vydraženo : </w:t>
      </w:r>
      <w:r>
        <w:rPr>
          <w:b/>
          <w:sz w:val="22"/>
          <w:szCs w:val="22"/>
        </w:rPr>
        <w:t xml:space="preserve">500,- Kč </w:t>
      </w:r>
      <w:r>
        <w:rPr>
          <w:sz w:val="22"/>
          <w:szCs w:val="22"/>
        </w:rPr>
        <w:t xml:space="preserve">                                     Vydraženo : </w:t>
      </w:r>
      <w:r>
        <w:rPr>
          <w:b/>
          <w:sz w:val="22"/>
          <w:szCs w:val="22"/>
        </w:rPr>
        <w:t>300,- Kč</w:t>
      </w:r>
    </w:p>
    <w:p>
      <w:pPr>
        <w:pStyle w:val="Normal"/>
        <w:tabs>
          <w:tab w:val="clear" w:pos="708"/>
          <w:tab w:val="left" w:pos="474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Vydražitel : SBD, spol. s r.o.              Vydražitel : MSO servis spol. s r.o.</w:t>
      </w:r>
    </w:p>
    <w:p>
      <w:pPr>
        <w:pStyle w:val="Normal"/>
        <w:tabs>
          <w:tab w:val="clear" w:pos="708"/>
          <w:tab w:val="left" w:pos="348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ind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2297430" cy="1638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1637030" cy="230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drawing>
          <wp:inline distT="0" distB="0" distL="0" distR="0">
            <wp:extent cx="2294890" cy="1637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              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 xml:space="preserve">č. 10                                                               č. 11                                                           č. 12                                                                                             </w:t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„ </w:t>
      </w:r>
      <w:r>
        <w:rPr>
          <w:b/>
          <w:sz w:val="22"/>
          <w:szCs w:val="22"/>
        </w:rPr>
        <w:t xml:space="preserve">Na lúke “                                       „ Dotek bublinky “                                         „ Pohoda - jahoda “                                     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R. Nejeschlebová, M. Holešová                M. Krkošková, E. Vyrůbalíková                    E. Vydařelá, I. Menšíková  </w:t>
      </w:r>
    </w:p>
    <w:p>
      <w:pPr>
        <w:pStyle w:val="Normal"/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Š Školská, Holíč                          ZŠ Hodonín, U Červených domků                   ZŠ Hodonín, Mírové nám.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300,- Kč         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300,- Kč </w:t>
      </w:r>
      <w:r>
        <w:rPr>
          <w:sz w:val="22"/>
          <w:szCs w:val="22"/>
        </w:rPr>
        <w:t xml:space="preserve">                                     Vydraženo : </w:t>
      </w:r>
      <w:r>
        <w:rPr>
          <w:b/>
          <w:sz w:val="22"/>
          <w:szCs w:val="22"/>
        </w:rPr>
        <w:t>7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ydražitel : ZŠ Školská, Holíč                     Vydražitel : L. Ambrozek                     Vydražitel : MSO servis spol. s 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2298700" cy="164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637665" cy="2295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drawing>
          <wp:inline distT="0" distB="0" distL="0" distR="0">
            <wp:extent cx="2292985" cy="163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č. 13                                                        č. 14                                                            č. 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„ </w:t>
      </w:r>
      <w:r>
        <w:rPr>
          <w:sz w:val="22"/>
          <w:szCs w:val="22"/>
        </w:rPr>
        <w:t xml:space="preserve">Meditace “                                       „ Pod deštníkem “                                        „ Le Maurice“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E. Havránková, L. Čechová                      A. Chludilová, B. Říhová                       N. Štepanovská, A. Bim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UŠ Hodonín                                     Gymnázium Hodonín                               ZŠ Hodonín, Očovská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900,- Kč         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1.000,-  Kč </w:t>
      </w:r>
      <w:r>
        <w:rPr>
          <w:sz w:val="22"/>
          <w:szCs w:val="22"/>
        </w:rPr>
        <w:t xml:space="preserve">                           Vydraženo : </w:t>
      </w:r>
      <w:r>
        <w:rPr>
          <w:b/>
          <w:sz w:val="22"/>
          <w:szCs w:val="22"/>
        </w:rPr>
        <w:t>3.0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Vydražitel : J. Bimková                            Vydražitel : I. Chludilová                          Vydražitel : SBD, spol. s 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637030" cy="2294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drawing>
          <wp:inline distT="0" distB="0" distL="0" distR="0">
            <wp:extent cx="1639570" cy="2297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drawing>
          <wp:inline distT="0" distB="0" distL="0" distR="0">
            <wp:extent cx="1637030" cy="230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č. 16                                                       č. 17                                                            č. 18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Žena z lotosu “                     „ Posmrtná pohoda? Věčná pohoda? “                   „ Romance “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I. Gašparová, K. Ivanová                        A. Krejsová, T. Macháček                       M. Tauchmanová, T. Uhrová 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OŠ Bernolákova, Holíč                                     ZUŠ Hodonín                                          ZUŠ Břeclav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Nevydraženo </w:t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200,-  Kč </w:t>
      </w:r>
      <w:r>
        <w:rPr>
          <w:sz w:val="22"/>
          <w:szCs w:val="22"/>
        </w:rPr>
        <w:t xml:space="preserve">                             Vydraženo : </w:t>
      </w:r>
      <w:r>
        <w:rPr>
          <w:b/>
          <w:sz w:val="22"/>
          <w:szCs w:val="22"/>
        </w:rPr>
        <w:t>2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Vydražitel : K. Vinklárek                          Vydražitel : J. Bimková                         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1637030" cy="22942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2298065" cy="1639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644015" cy="2296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č. 19                                                             č. 20                                                           č. 21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 xml:space="preserve">Harmonie “                                              „ Doma je doma“                                     „ Hmyzobraní “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. Vrbová, G. Jelínková                                  E. Příkaská, I. Kozlíková                      H. Krakovská, K. Michalicová</w:t>
      </w:r>
    </w:p>
    <w:p>
      <w:pPr>
        <w:pStyle w:val="Normal"/>
        <w:tabs>
          <w:tab w:val="clear" w:pos="708"/>
          <w:tab w:val="left" w:pos="945" w:leader="none"/>
          <w:tab w:val="left" w:pos="8655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ŠPU a VOŠ Hodonín                                      Gymnázium Hodonín                                Gymnázium Hodonín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18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700,- Kč                                    </w:t>
      </w:r>
      <w:r>
        <w:rPr>
          <w:sz w:val="22"/>
          <w:szCs w:val="22"/>
        </w:rPr>
        <w:t xml:space="preserve">Vydraženo : </w:t>
      </w:r>
      <w:r>
        <w:rPr>
          <w:b/>
          <w:sz w:val="22"/>
          <w:szCs w:val="22"/>
        </w:rPr>
        <w:t xml:space="preserve">300,-  Kč </w:t>
      </w:r>
      <w:r>
        <w:rPr>
          <w:sz w:val="22"/>
          <w:szCs w:val="22"/>
        </w:rPr>
        <w:t xml:space="preserve">                               Vydraženo : </w:t>
      </w:r>
      <w:r>
        <w:rPr>
          <w:b/>
          <w:sz w:val="22"/>
          <w:szCs w:val="22"/>
        </w:rPr>
        <w:t>1.400,- Kč</w:t>
      </w:r>
    </w:p>
    <w:p>
      <w:pPr>
        <w:pStyle w:val="Normal"/>
        <w:tabs>
          <w:tab w:val="clear" w:pos="708"/>
          <w:tab w:val="left" w:pos="1185" w:leader="none"/>
          <w:tab w:val="left" w:pos="6300" w:leader="none"/>
        </w:tabs>
        <w:ind w:right="-36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ydražitel : M. Čechovský                            Vydražitel : D. Satkeová                          Vydražitel : M. Čechovsk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Standard</dc:creator>
  <dc:description/>
  <cp:keywords/>
  <dc:language>en-US</dc:language>
  <cp:lastModifiedBy>Ludmila Kučerová</cp:lastModifiedBy>
  <cp:lastPrinted>2011-12-05T11:45:00Z</cp:lastPrinted>
  <dcterms:modified xsi:type="dcterms:W3CDTF">2011-12-16T07:53:00Z</dcterms:modified>
  <cp:revision>2</cp:revision>
  <dc:subject/>
  <dc:title>              </dc:title>
</cp:coreProperties>
</file>