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color w:val="898654"/>
          <w:spacing w:val="6"/>
          <w:sz w:val="40"/>
          <w:szCs w:val="26"/>
        </w:rPr>
        <w:br/>
        <w:t>Budeme v budoucnu tvořit nebo montovat?</w: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margin">
                  <wp:posOffset>-221615</wp:posOffset>
                </wp:positionV>
                <wp:extent cx="464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color w:val="000000"/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color w:val="948A54"/>
                                <w:spacing w:val="6"/>
                                <w:szCs w:val="28"/>
                              </w:rPr>
                              <w:t>Tisková zpráva | 15. prosince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527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9.05pt;mso-wrap-distance-right:9.05pt;mso-wrap-distance-top:0pt;mso-wrap-distance-bottom:0pt;margin-top:-17.45pt;mso-position-vertical-relative:margin;margin-left:-56.7pt;mso-position-horizontal-relative:text">
                <v:fill opacity="0f"/>
                <v:textbox inset="0.276388888888889in,0.000694444444444445in,0.000694444444444445in,0.000694444444444445in">
                  <w:txbxContent>
                    <w:p>
                      <w:pPr>
                        <w:pStyle w:val="NormalParagraphStyle"/>
                        <w:rPr>
                          <w:color w:val="000000"/>
                          <w:spacing w:val="6"/>
                          <w:szCs w:val="28"/>
                        </w:rPr>
                      </w:pPr>
                      <w:r>
                        <w:rPr>
                          <w:color w:val="948A54"/>
                          <w:spacing w:val="6"/>
                          <w:szCs w:val="28"/>
                        </w:rPr>
                        <w:t>Tisková zpráva | 15. prosince 20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6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898654"/>
          <w:spacing w:val="6"/>
          <w:sz w:val="24"/>
          <w:szCs w:val="24"/>
        </w:rPr>
      </w:pPr>
      <w:r>
        <w:rPr>
          <w:rFonts w:eastAsia="Times New Roman"/>
          <w:b/>
          <w:bCs/>
          <w:color w:val="898654"/>
          <w:spacing w:val="6"/>
          <w:sz w:val="24"/>
          <w:szCs w:val="24"/>
        </w:rPr>
        <w:t>Stanou se kreativní průmysly odvětvími strategického významu i v České republice?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 xml:space="preserve">Za velkého zájmu odborné veřejnosti z řad tvůrců, podnikatelů, zástupců profesních oborových organizací a pracovníků samosprávných úřadů se dne 8. prosince 2011 uskutečnil na Nové scéně Národního divadla v Praze seminář s názvem Kreativní odvětví a evropské fondy. Jeho cílem bylo upozornit na význam kreativních průmyslů pro českou ekonomiku, její růst, export a zaměstnanost, a dále upozornit na možnost strategické podpory těchto odvětví (reklama, design, architektura, videohry, TV a rozhlas, knihy a tisk, film, hudba, trh s výtvarným uměním, scénická umění a další) z evropských, především strukturálních, fondů. Své příspěvky na semináři přednesli zástupci Ministerstva kultury, Ministerstva průmyslu a obchodu, Generálního ředitelství pro vzdělávání a kulturu Evropské komise, Ministerstva zahraničních věcí, agentury CzechTrade a další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říspěvky jednotlivých mluvčích semináře jsou k dispozici n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www.new.institutumeni.cz/cs/seminar-kreativni-odvetvi-a-evropske-fondy-8-12-20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záznam z průběhu semináře zájemci naleznou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http://www.youtube.com/user/KreativniCesko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Seminář se konal ve spolupráci Institutu umění – Divadelního ústavu, centra pro kulturu Pro Culture a British Councilu v Č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898654"/>
          <w:spacing w:val="6"/>
          <w:sz w:val="24"/>
          <w:szCs w:val="24"/>
        </w:rPr>
        <w:t xml:space="preserve">Vhodné pro inteligentní specializa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rgány Evropské komise odpovědné za přípravu politiky soudržnosti (strukturálních fondů po r. 2014) si již uvědomují, že investice do kreativních průmyslů mají významný dopad na inteligentní, udržitelný a inkluzivní růst a zařadily je mezi oblasti a nástroje vhodné k podpoře v rámci strategií inteligentní specializace, které budou po členských státech v souvislosti s čerpáním strukturálních fondů vyžadovány. Kreativní odvětví se tak dostala do seznamu témat, jakými jsou např. podnikatelské prostředí otevřené inovacím pro malé a střední podniky (MSP), výzkumná infrastruktura, kompetenční centra a vědeckotechnické parky, spolupráce univerzit a podnikatelské sféry, digitalizace, klíčové technologie pro inovaci, nástroje finančního inženýrství, zelený růst a sociální inovace. Evropská komise také uvádí důvody pro vhodnost podpory kreativních průmyslů: „</w:t>
      </w:r>
      <w:r>
        <w:rPr>
          <w:i/>
        </w:rPr>
        <w:t xml:space="preserve">Jsou životně důležité pro vznik nových hospodářských aktivit a pracovních příležitostí, přispívají ke zkvalitnění života a činí místa atraktivními pro investice a práci. Dále také přitahují talenty, vytvářejí kreativní atmosféru, jsou katalyzátory strukturální proměny průmyslových zón a venkovských oblastí, jsou magnetem cestovního ruchu a přispívají k řešení sociálních problémů. V neposlední řadě rovněž pozitivně ovlivňují rozvoj informačních a komunikačních technologií, výzkum a vzdělávání.“  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898654"/>
          <w:spacing w:val="6"/>
          <w:sz w:val="24"/>
          <w:szCs w:val="24"/>
        </w:rPr>
      </w:pPr>
      <w:r>
        <w:rPr>
          <w:rFonts w:eastAsia="Times New Roman"/>
          <w:b/>
          <w:bCs/>
          <w:color w:val="898654"/>
          <w:spacing w:val="6"/>
          <w:sz w:val="24"/>
          <w:szCs w:val="24"/>
        </w:rPr>
        <w:t>ČR – země montoven a překladišť</w:t>
      </w:r>
    </w:p>
    <w:p>
      <w:pPr>
        <w:pStyle w:val="Normal"/>
        <w:jc w:val="both"/>
        <w:rPr/>
      </w:pPr>
      <w:r>
        <w:rPr/>
        <w:t xml:space="preserve">Nyní bude záležet na domácích politicích a orgánech, kteří připravují programy pro Českou republiku, zda kreativní odvětví vezmou na vědomí a naleznou vhodné místo pro jejich podporu či zda budeme dále nálepkováni jako země montoven a překladišť. Řada evropských států již tato odvětví považuje za perspektivní (rostou rychleji než jiná odvětví) a věnuje jim náležitou pozornost a péči. Kromě Velké Británie a severských států se jedná například o sousední Rakousko a Německo. Pro podporu konkurenceschopnosti kulturního a kreativního sektoru byla v roce 2007 založena Německou spolkovou vládou Iniciativa pro podporu kulturního a kreativního hospodářství, která je koordinována Spolkovým ministerstvem průmyslu a technologie a Spolkovým úřadem pro kulturu a média. V roce 2010 měla Iniciativa k dispozici 4,18 miliony € a osm regionálních kanceláří po celém Německu. Estonsko a Finsko pak na podporu kreativních průmyslů využívají přímo strukturální fondy. Finský Program podpory podnikání a exportu v oblasti kreativních průmyslů (2007 – 2013) čerpá dotace z Evropského sociálního fondu a v jeho rámci byly podpořeny projekty podporující např. nadnárodní marketingovou síť pro audiovizi, produkční a manažerský rozvoj v oblasti vizuálního umění, rozvoj služeb divadelních organizací, internacionalizaci finské hudby, podnikatelský rozvoj řemeslníků a designérů, rozvoj managementu festivalů, rozvoj produktů a kvality kulturní turistiky a produktový rozvoj podniků digitálních médi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898654"/>
          <w:spacing w:val="6"/>
          <w:sz w:val="24"/>
          <w:szCs w:val="24"/>
        </w:rPr>
      </w:pPr>
      <w:r>
        <w:rPr>
          <w:rFonts w:eastAsia="Times New Roman"/>
          <w:b/>
          <w:bCs/>
          <w:color w:val="898654"/>
          <w:spacing w:val="6"/>
          <w:sz w:val="24"/>
          <w:szCs w:val="24"/>
        </w:rPr>
        <w:t>Aktivní saldo zahraničního obchodu, 80 tisíc úvazků a 1,71% podílu na HDP</w:t>
      </w:r>
    </w:p>
    <w:p>
      <w:pPr>
        <w:pStyle w:val="Normal"/>
        <w:jc w:val="both"/>
        <w:rPr/>
      </w:pPr>
      <w:r>
        <w:rPr/>
        <w:t>Bohužel jediným systémovým opatřením na podporu kultury či kreativních průmyslů jsou v ČR zatím jen dílčí priority v rámci Integrovaného operačního programu spravované Ministerstvem kultury. V rámci priority Národní podpora využití potenciálu kulturního dědictví jsou financovány projekty z programu Vracíme památky do života. Z velkých digitalizačních projektů se podařilo podpořit pouze jeden, a to Národní digitální knihovnu. V dalších programech jsou též podporovány projekty s kulturním rozměrem, ale tato podpora je spíše nahodilého charakteru a jak vyplynulo z prezentací Ministerstva průmyslu a obchodu současné programy na podporu podnikání nejsou pro oblast kreativních průmyslů v současnosti příliš vhodné. A to zejména z důvodů bariér vytvářených zastaralým kompetenčním zákonem a rovněž z důvodů velice úzce vymezeného termínu inovace. Podpořené projekty z oblasti kreativních průmyslů jsou pak v programech MPO spíše ojedinělé a nahodilé. Přitom i v České republice dosahují kreativní průmysly pozornosti hodných ekonomických výkonů. V současnosti vytvářejí přes 80 000 pracovních úvazků a další tisíce lidí pracují v této oblasti na živnostenský list, na volné noze, na sezónní dohody či jako dobrovolníci. České kreativní průmysly mají aktivní saldo zahraničního obchodu, které v roce 2010 činilo 8,5 miliardy korun. Celkový export českých kreativních průmyslů pak v roce 2010 dosáhnul 31,5 miliardy korun. Podíl kreativních průmyslů na HDP ČR byl v roce 2009 1,71% a jejich podíl na HPH (hrubá přidaná hodnota) byl ve stejném roce jen o 1,1 procentního bodu nižší než podíl výroby automobi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898654"/>
          <w:spacing w:val="6"/>
          <w:sz w:val="24"/>
          <w:szCs w:val="24"/>
        </w:rPr>
      </w:pPr>
      <w:r>
        <w:rPr>
          <w:rFonts w:eastAsia="Times New Roman"/>
          <w:b/>
          <w:bCs/>
          <w:color w:val="898654"/>
          <w:spacing w:val="6"/>
          <w:sz w:val="24"/>
          <w:szCs w:val="24"/>
        </w:rPr>
        <w:t>V Řecku investovali jen do infrastruktury</w:t>
      </w:r>
    </w:p>
    <w:p>
      <w:pPr>
        <w:pStyle w:val="Normal"/>
        <w:jc w:val="both"/>
        <w:rPr/>
      </w:pPr>
      <w:r>
        <w:rPr/>
        <w:t xml:space="preserve">Studie zpracovaná na zakázku Evropské komise v roce 2010 Přínos kultury pro regionální a místní rozvoj – fakta z čerpání strukturálních fondů dospěla k následujícímu závěru: </w:t>
      </w:r>
      <w:r>
        <w:rPr>
          <w:i/>
        </w:rPr>
        <w:t>„Aby byly projekty udržitelné a shodovaly se s cíli politiky soudržnosti (konkurenceschopnost, inovace) musí být podpora infrastruktury (tvrdé investice) doplněna měkkými investicemi (podpora podnikání, rozvoj dovedností a kompetencí). Je nutný promyšlený a komplexní přístup beroucí v potaz návaznosti a vazby. Podpora kultury a podnikání musí probíhat zároveň.“</w:t>
      </w:r>
      <w:r>
        <w:rPr/>
        <w:t xml:space="preserve"> Jako příklady špatné praxe čerpání SF pro oblast kultury a kreativních průmyslů jsou uvedeny Řecko a Portugalsko, kde došlo k masivní podpoře infrastruktury (staveb), ale již nebyla předjímána její udržitelnost a další rozvoj. Pokud jsou projekty dále závislé pouze na veřejném financování, ocitáme se v začarovaném kruhu, kdy se nároky na veřejné financování neustále zvyšují. Pro udržitelnost projektů je nutné zapojit i soukromý sektor včetně podnikatelů a živnostníků a podpořit jejich podnikatelské dove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898654"/>
          <w:spacing w:val="6"/>
          <w:sz w:val="24"/>
          <w:szCs w:val="24"/>
        </w:rPr>
      </w:pPr>
      <w:r>
        <w:rPr>
          <w:rFonts w:eastAsia="Times New Roman"/>
          <w:b/>
          <w:bCs/>
          <w:color w:val="898654"/>
          <w:spacing w:val="6"/>
          <w:sz w:val="24"/>
          <w:szCs w:val="24"/>
        </w:rPr>
        <w:t>Strategická spojenectví, kompetenční zákon, netechnologické inovace</w:t>
      </w:r>
    </w:p>
    <w:p>
      <w:pPr>
        <w:pStyle w:val="Normal"/>
        <w:jc w:val="both"/>
        <w:rPr/>
      </w:pPr>
      <w:r>
        <w:rPr/>
        <w:t xml:space="preserve">Prvním krokem k dosažení strategického postavení kulturních a kreativních průmyslů v národním hospodářství jsou strategická spojenectví, tedy společné pracovní skupiny orgánů odpovědných za kulturu a ekonomiku a aktérů z oblasti podnikatelského, neziskového a vzdělávacího sektoru. K tomu, aby se i Česká republika stala kreativním a atraktivním místem v Evropě, je zapotřebí, aby se i u nás takováto strategická partnerství začala rozvíjet. V praktické rovině bude s největší pravděpodobností třeba dosáhnout změny tzv. kompetenčního zákona, který v současnosti striktně vymezuje působnost například ministerstev a dalších úřadů a vytvoření účinných strategických spojenectví v ČR momentálně brání. V neposlední řadě je třeba otevřít rovněž otázku netechnologických inovací, aby příště v této oblasti na podporu nejen z evropských fondů dosáhly i projekty, jejichž výstupem nebudou pouze patenty, ale produkty a služby stojící na dalších pilířích duševního vlastnictví, kterými jsou autorské právo, ochranné známky a designová 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va Žáková s přispěním Martina Cikán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48A54"/>
          <w:sz w:val="21"/>
          <w:szCs w:val="21"/>
        </w:rPr>
      </w:pPr>
      <w:r>
        <w:rPr>
          <w:b/>
          <w:color w:val="948A54"/>
          <w:sz w:val="21"/>
          <w:szCs w:val="21"/>
        </w:rPr>
        <w:t xml:space="preserve">Více informací: </w:t>
      </w:r>
    </w:p>
    <w:p>
      <w:pPr>
        <w:pStyle w:val="Normal"/>
        <w:rPr/>
      </w:pPr>
      <w:r>
        <w:rPr/>
        <w:t>Silvie Marková</w:t>
        <w:br/>
        <w:t>SMART Communication s.r.o.</w:t>
        <w:br/>
        <w:t>T, F: +420 272 657 121</w:t>
        <w:br/>
        <w:t>M: +420 604 748 699</w:t>
        <w:br/>
        <w:t xml:space="preserve">E: </w:t>
      </w:r>
      <w:hyperlink r:id="rId4">
        <w:r>
          <w:rPr>
            <w:rStyle w:val="InternetLink"/>
          </w:rPr>
          <w:t>markova@s-m-art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701" w:top="1757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loriola Std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093835</wp:posOffset>
          </wp:positionV>
          <wp:extent cx="7556500" cy="1624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2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906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eastAsia="Times New Roman"/>
      <w:b/>
      <w:bCs/>
      <w:color w:val="898654"/>
      <w:spacing w:val="2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pacing w:val="6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eastAsia="Times New Roman"/>
      <w:b/>
      <w:bCs/>
      <w:color w:val="898654"/>
      <w:spacing w:val="6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outlineLvl w:val="3"/>
    </w:pPr>
    <w:rPr>
      <w:rFonts w:eastAsia="Times New Roman"/>
      <w:bCs/>
      <w:color w:val="89865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Cs/>
      <w:color w:val="948A54"/>
      <w:spacing w:val="6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2"/>
      <w:szCs w:val="22"/>
      <w:lang w:val="cs-CZ" w:bidi="ar-SA"/>
    </w:rPr>
  </w:style>
  <w:style w:type="character" w:styleId="ZpatChar">
    <w:name w:val="Zápatí Char"/>
    <w:qFormat/>
    <w:rPr>
      <w:rFonts w:eastAsia="Calibri"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sz w:val="22"/>
      <w:szCs w:val="22"/>
      <w:lang w:val="cs-CZ" w:bidi="ar-SA"/>
    </w:rPr>
  </w:style>
  <w:style w:type="character" w:styleId="Nadpis1Char">
    <w:name w:val="Nadpis 1 Char"/>
    <w:qFormat/>
    <w:rPr>
      <w:b/>
      <w:bCs/>
      <w:color w:val="898654"/>
      <w:spacing w:val="2"/>
      <w:kern w:val="2"/>
      <w:sz w:val="36"/>
      <w:szCs w:val="36"/>
      <w:lang w:val="cs-CZ" w:bidi="ar-SA"/>
    </w:rPr>
  </w:style>
  <w:style w:type="character" w:styleId="Nadpis2Char">
    <w:name w:val="Nadpis 2 Char"/>
    <w:qFormat/>
    <w:rPr>
      <w:b/>
      <w:iCs/>
      <w:color w:val="898654"/>
      <w:spacing w:val="6"/>
      <w:kern w:val="2"/>
      <w:sz w:val="36"/>
      <w:szCs w:val="28"/>
      <w:lang w:val="cs-CZ" w:bidi="ar-SA"/>
    </w:rPr>
  </w:style>
  <w:style w:type="character" w:styleId="Nadpis3Char">
    <w:name w:val="Nadpis 3 Char"/>
    <w:qFormat/>
    <w:rPr>
      <w:b/>
      <w:bCs/>
      <w:color w:val="898654"/>
      <w:spacing w:val="6"/>
      <w:sz w:val="30"/>
      <w:szCs w:val="26"/>
      <w:lang w:val="cs-CZ" w:bidi="ar-SA"/>
    </w:rPr>
  </w:style>
  <w:style w:type="character" w:styleId="Nadpis4Char">
    <w:name w:val="Nadpis 4 Char"/>
    <w:qFormat/>
    <w:rPr>
      <w:bCs/>
      <w:color w:val="898654"/>
      <w:sz w:val="22"/>
      <w:szCs w:val="28"/>
      <w:lang w:val="cs-CZ" w:bidi="ar-SA"/>
    </w:rPr>
  </w:style>
  <w:style w:type="character" w:styleId="PodnadpisboldChar">
    <w:name w:val="podnadpis_bold Char"/>
    <w:qFormat/>
    <w:rPr>
      <w:rFonts w:eastAsia="Calibri"/>
      <w:b/>
      <w:iCs/>
      <w:color w:val="948A54"/>
      <w:spacing w:val="6"/>
      <w:kern w:val="2"/>
      <w:sz w:val="24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bCs/>
      <w:iCs/>
      <w:color w:val="948A54"/>
      <w:spacing w:val="6"/>
      <w:sz w:val="24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A0">
    <w:name w:val="A0"/>
    <w:qFormat/>
    <w:rPr>
      <w:rFonts w:cs="Gloriola Std Medium;Arial"/>
      <w:color w:val="211D1E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Podnadpisbold">
    <w:name w:val="podnadpis_bold"/>
    <w:basedOn w:val="Heading2"/>
    <w:qFormat/>
    <w:pPr>
      <w:numPr>
        <w:ilvl w:val="0"/>
        <w:numId w:val="0"/>
      </w:numPr>
      <w:spacing w:lineRule="auto" w:line="240" w:before="480" w:after="240"/>
      <w:outlineLvl w:val="9"/>
    </w:pPr>
    <w:rPr>
      <w:rFonts w:eastAsia="Calibri"/>
      <w:color w:val="948A54"/>
      <w:sz w:val="24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Verdana" w:hAnsi="Verdana" w:eastAsia="Times New Roman" w:cs="Verdana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loriola Std Medium;Arial" w:hAnsi="Gloriola Std Medium;Arial" w:eastAsia="Calibri" w:cs="Gloriola Std Medium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institutumeni.cz/cs/seminar-kreativni-odvetvi-a-evropske-fondy-8-12-20" TargetMode="External"/><Relationship Id="rId3" Type="http://schemas.openxmlformats.org/officeDocument/2006/relationships/hyperlink" Target="http://www.youtube.com/user/KreativniCesko" TargetMode="External"/><Relationship Id="rId4" Type="http://schemas.openxmlformats.org/officeDocument/2006/relationships/hyperlink" Target="mailto:markova@s-m-ar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5:00Z</dcterms:created>
  <dc:creator>zdenka.lammelova</dc:creator>
  <dc:description/>
  <cp:keywords/>
  <dc:language>en-US</dc:language>
  <cp:lastModifiedBy>Ludmila Kučerová</cp:lastModifiedBy>
  <cp:lastPrinted>2011-12-14T14:12:00Z</cp:lastPrinted>
  <dcterms:modified xsi:type="dcterms:W3CDTF">2011-12-15T14:35:00Z</dcterms:modified>
  <cp:revision>2</cp:revision>
  <dc:subject/>
  <dc:title>První antologie českých her vzniklých po roce 1989 v angličtině</dc:title>
</cp:coreProperties>
</file>