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Na Zvon štěstí, přání a naděje si zazvoním stejně jako vloni. Věřím, že městu je pomáháno a přáno shůry a jsem za to vděčný,“ říká starosta Petr Digrin. „Naše předvánoční setkávání má už tradici a podílí se na něm všechny školy, školky, soubor Kvítko, spolek Rorejs, Křoví a další. Knoflíky jsou u nás pevnou měnou,“ dodává s úsměvem starosta.</w:t>
      </w:r>
    </w:p>
    <w:p>
      <w:pPr>
        <w:pStyle w:val="Normal"/>
        <w:rPr/>
      </w:pPr>
      <w:r>
        <w:rPr/>
        <w:t>Už několik let můžete v sobotu před Štědrým dnem nakupovat za knoflíky a to přímo od dětí. „Nápad vznikl asi před deseti lety. Chtěli jsme, aby děti získaly nějaké peníze na vánoční dárky. Takže děti už dva měsíce vyráběly své vlastní výrobky – svíčky, ozdoby, vánoční svícny. Prostě, co koho napadlo a v sobotu za ně utrží zaslouženou odměnu,“ popisuje Knoflíkový trh hlavní organizátor Miloš Navrátil. „Českou korunu si u nás vyměníte za speciální knoflíky a těmi se na trhu bude platit.“</w:t>
      </w:r>
    </w:p>
    <w:p>
      <w:pPr>
        <w:pStyle w:val="Normal"/>
        <w:rPr/>
      </w:pPr>
      <w:r>
        <w:rPr/>
        <w:t>„</w:t>
      </w:r>
      <w:r>
        <w:rPr/>
        <w:t>Mezi dětmi je trh hodně oblíbený. Jsou napnutí, jak uspějí, plní nápadů a samozřejmě se chtějí pochlubit před rodiči,“ říká jedna z učitelek.</w:t>
      </w:r>
    </w:p>
    <w:p>
      <w:pPr>
        <w:pStyle w:val="Normal"/>
        <w:rPr/>
      </w:pPr>
      <w:r>
        <w:rPr/>
        <w:t>Celé dopoledne budou vystupovat s vánočním programem mateřské i základní školy. Nebude chybět soubor Kvítko ze základní umělecké školy. Svoji zvonkohru přiveze pan Manoušek. „Ta vloni doslova nadchla celé náměstí. Má 57 zvonů, největší váží 860 kg a nejmenší 5 kg. Těšíme se, co nového uslyšíme. Stejně tak jako na živý Betlém od Rorejsů nebo na vystoupení Václava Maška s Křovím. Ti všichni už u nás mají své věrné fanoušky,“ říká Miloš Navrátil.</w:t>
      </w:r>
    </w:p>
    <w:p>
      <w:pPr>
        <w:pStyle w:val="Normal"/>
        <w:rPr/>
      </w:pPr>
      <w:r>
        <w:rPr/>
        <w:t>Součástí programu je i „open-air“ výstava rekordních 12 vánočních stromků. Ty nazdobí děti z mateřských a základních škol. Stromky budou zkrášlovat dolní část náměstí po celé vánoční období až do Nového roku.</w:t>
      </w:r>
    </w:p>
    <w:p>
      <w:pPr>
        <w:pStyle w:val="Normal"/>
        <w:rPr/>
      </w:pPr>
      <w:r>
        <w:rPr/>
        <w:t xml:space="preserve">Skautský oddíl přivezl Betlémské světlo až z Bethlehemu v Izraeli. Přineste si lucerničky nebo svíčky a zapalte si je izraelským ohněm.  </w:t>
      </w:r>
    </w:p>
    <w:p>
      <w:pPr>
        <w:pStyle w:val="Normal"/>
        <w:rPr/>
      </w:pPr>
      <w:r>
        <w:rPr/>
        <w:t>„</w:t>
      </w:r>
      <w:r>
        <w:rPr/>
        <w:t xml:space="preserve">Přidáváme se již tradičně k vánočnímu programu města. Připravili jsme oblíbené večerní prohlídky v sobotu od 16.00 hodin. Prohlídky S andělem, kde nechybí bílá paní bývají vyprodané, proto doporučujeme rezervovat na telefonu 318 590 261,“ radí průvodkyně Marie Charvátová. </w:t>
      </w:r>
    </w:p>
    <w:p>
      <w:pPr>
        <w:pStyle w:val="Normal"/>
        <w:rPr/>
      </w:pPr>
      <w:r>
        <w:rPr/>
        <w:t xml:space="preserve">Program na zámku pokračuje i v neděli, kdy nám popřeje do Nového roku Plivník. Že nevíte, kdo a nebo co to je? „Je to takové bláznivé strašidlo, co nám vylezlo z krbu,“ upřesňuje průvodkyně Marie Charvát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v sobotu 17. 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noční Knoflíkový trh – nám. F. X. Svobody od 8.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Mníšecký chrámový s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15 Pražská zvonohra Manou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 Živý Betlém s kole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MŠ 9.květ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15 MŠ 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30 Pražská zvonohra Manou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40 ZŠ Komenskéh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50 soubor KVÍTKO, ZUŠ Mníšek pod Br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Živý Betlém s kole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Pražská zvonohra Manou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50 Živý Betlém s kole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 Podvečerní prohlídky S Andělem – na zá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ěle 18. 12. Prohlídky S plivníkem - zámek Mníšek pod Br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1:00Z</dcterms:created>
  <dc:creator>***</dc:creator>
  <dc:description/>
  <cp:keywords/>
  <dc:language>en-US</dc:language>
  <cp:lastModifiedBy>Ludmila Kučerová</cp:lastModifiedBy>
  <dcterms:modified xsi:type="dcterms:W3CDTF">2011-12-14T13:41:00Z</dcterms:modified>
  <cp:revision>2</cp:revision>
  <dc:subject/>
  <dc:title>Rozezvoňte Zvon štěstí, přání a naděje a nakupujte za knoflíky</dc:title>
</cp:coreProperties>
</file>