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F slaví deset let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sková zpráva, 16. listopadu 2011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ubilejní 10. ročník Přehlídky animovaného filmu PAF se uskuteční 8.–11. 12.  2011 v Olomouci v Uměleckém centru Univerzity Palackého, kině Metropol, Café Tungsram Transit, Galerii U Mloka, Klubu Vertigo, Jazz Tibet Clubu, vitríně Deniska a v dalších lokacích Olomouce. 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V roce 2011 byla na mnoha českých a zahraničních festivalech představena originální dramaturgie PAFu, věnovaná jiným vizím animace a živé animaci. V květnu se PAF poprvé prezentoval během jednoho týdne i v New Yorku. 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  <w:shd w:fill="FFFFFF" w:val="clear"/>
        </w:rPr>
        <w:t>Mezi ústřední témata a klíčová slova PAFu patří: animace, archivace, archeologie médií, audiovizuální umění, databáze, design, digitální kultura, experimentální film, intermedialita, kinematografie, prezentace, pohyblivý obraz, remediace, videoart.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  <w:shd w:fill="FFFFFF" w:val="clear"/>
        </w:rPr>
        <w:t xml:space="preserve">PAF edice a produkční činnost se </w:t>
      </w:r>
      <w:r>
        <w:rPr>
          <w:shd w:fill="FFFFFF" w:val="clear"/>
        </w:rPr>
        <w:t xml:space="preserve">zaměřuje </w:t>
      </w:r>
      <w:r>
        <w:rPr>
          <w:color w:val="000000"/>
          <w:shd w:fill="FFFFFF" w:val="clear"/>
        </w:rPr>
        <w:t>na publikaci textů orientovaných na problematiku pohyblivého obrazu filmu a videa (spolupráce s UP Olomouc, FAMU Praha). Součástí publikační činnosti je vydávání monografických katalogů českých vizuálních umělců, produkce audiovizuální tvorby.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hlídka animovaného filmu 201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Desátý ročník festivalu </w:t>
      </w:r>
      <w:r>
        <w:rPr/>
        <w:t>nabíd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ři hlavní témata.   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Sekce </w:t>
      </w:r>
      <w:r>
        <w:rPr>
          <w:b/>
          <w:bCs/>
          <w:color w:val="000000"/>
        </w:rPr>
        <w:t xml:space="preserve">Holci a kluky v animaci </w:t>
      </w:r>
      <w:r>
        <w:rPr/>
        <w:t xml:space="preserve">ukáže </w:t>
      </w:r>
      <w:r>
        <w:rPr>
          <w:color w:val="000000"/>
        </w:rPr>
        <w:t>publiku „jiné čtení“ klasických animovaných příběhů, přičemž se pokusí odhalit významy skryté za kreslicí tužkou a představí i méně známá díla některých neprávem opomíjených umělkyň. „</w:t>
      </w:r>
      <w:r>
        <w:rPr>
          <w:i/>
          <w:iCs/>
          <w:color w:val="000000"/>
        </w:rPr>
        <w:t>Kdyby nebylo Manky, tak by byl Rumcajs zřejmě starostou</w:t>
      </w:r>
      <w:r>
        <w:rPr>
          <w:color w:val="000000"/>
        </w:rPr>
        <w:t xml:space="preserve">,“ naznačuje v genderovém oparu ředitel festivalu </w:t>
      </w:r>
      <w:r>
        <w:rPr>
          <w:b/>
          <w:color w:val="000000"/>
        </w:rPr>
        <w:t>Alexandr Jančík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Téma sekce </w:t>
      </w:r>
      <w:r>
        <w:rPr>
          <w:b/>
          <w:bCs/>
          <w:color w:val="000000"/>
        </w:rPr>
        <w:t xml:space="preserve">Světlo a tma živé animace </w:t>
      </w:r>
      <w:r>
        <w:rPr>
          <w:color w:val="000000"/>
        </w:rPr>
        <w:t>je věnováno netradičním postům v animaci a bude se zabývat světelným střihem, animací světelných objektů nebo konstrukcí prostorů projekce. „</w:t>
      </w:r>
      <w:r>
        <w:rPr>
          <w:i/>
          <w:iCs/>
          <w:color w:val="000000"/>
        </w:rPr>
        <w:t>Důraz bude kladen na velký podíl tmy, intenzivního blikání, světelných objektů a libého hluku. Do Olomouce opět přivezeme světovou špičku fenoménu světelných projekcí a hudebních performancí. Instalováno bude i dílo Anthonyho McCalla, který v současnosti pracuje na 100 km vysoké světelné soše pro Olympijské hry v Londýně,</w:t>
      </w:r>
      <w:r>
        <w:rPr>
          <w:color w:val="000000"/>
        </w:rPr>
        <w:t>“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odává dramaturg PAFu </w:t>
      </w:r>
      <w:r>
        <w:rPr>
          <w:b/>
          <w:color w:val="000000"/>
        </w:rPr>
        <w:t>Martin Mazanec.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Součástí PAFu budou </w:t>
      </w:r>
      <w:r>
        <w:rPr>
          <w:b/>
          <w:bCs/>
          <w:color w:val="000000"/>
        </w:rPr>
        <w:t>tři unikátní audiovizuální představení,</w:t>
      </w:r>
      <w:r>
        <w:rPr>
          <w:color w:val="000000"/>
        </w:rPr>
        <w:t xml:space="preserve"> kde zvukový aparát bude srovnatelný s největšími rockovými koncerty, které kdy v Olomouci proběhly. Přijede mistr intenzivních zvukových stěn, kanadský performer </w:t>
      </w:r>
      <w:r>
        <w:rPr>
          <w:b/>
          <w:bCs/>
          <w:color w:val="000000"/>
        </w:rPr>
        <w:t>Tim Hecker</w:t>
      </w:r>
      <w:r>
        <w:rPr>
          <w:color w:val="000000"/>
        </w:rPr>
        <w:t xml:space="preserve">, jenž odehraje unikátní koncert v temnotě kina Metropol. Francouzský hudebník </w:t>
      </w:r>
      <w:r>
        <w:rPr>
          <w:b/>
          <w:bCs/>
          <w:color w:val="000000"/>
        </w:rPr>
        <w:t>Kangding Ray</w:t>
      </w:r>
      <w:r>
        <w:rPr>
          <w:color w:val="000000"/>
        </w:rPr>
        <w:t xml:space="preserve"> poprvé vystoupí v ČR během soboty v Jazz Tibet Clubu. Po deseti letech vydal desku </w:t>
      </w:r>
      <w:r>
        <w:rPr>
          <w:b/>
          <w:bCs/>
          <w:color w:val="000000"/>
        </w:rPr>
        <w:t>Floex</w:t>
      </w:r>
      <w:r>
        <w:rPr>
          <w:color w:val="000000"/>
        </w:rPr>
        <w:t xml:space="preserve">, který ve světové premiéře představí audiovizuální pojetí desky Zorya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V rámci třetí základní programové sekce</w:t>
      </w:r>
      <w:r>
        <w:rPr>
          <w:b/>
          <w:bCs/>
          <w:color w:val="000000"/>
        </w:rPr>
        <w:t xml:space="preserve"> PAF Rewind</w:t>
      </w:r>
      <w:r>
        <w:rPr>
          <w:color w:val="000000"/>
        </w:rPr>
        <w:t xml:space="preserve"> se dramaturgové soustředí na vybranou animační techniku. Předmětem bádání bude téměř sto let stará hybridní kinematografická forma zvaná </w:t>
      </w:r>
      <w:r>
        <w:rPr>
          <w:b/>
          <w:bCs/>
          <w:color w:val="000000"/>
        </w:rPr>
        <w:t>rotoskopie</w:t>
      </w:r>
      <w:r>
        <w:rPr>
          <w:color w:val="000000"/>
        </w:rPr>
        <w:t xml:space="preserve">, kterou byl vedle Sněhurky stvořen i Alois Nebel. </w:t>
      </w:r>
      <w:r>
        <w:rPr>
          <w:color w:val="000000"/>
          <w:shd w:fill="FFFFFF" w:val="clear"/>
        </w:rPr>
        <w:t xml:space="preserve">Hlavním hostem bude americký animátor </w:t>
      </w:r>
      <w:r>
        <w:rPr>
          <w:b/>
          <w:bCs/>
          <w:color w:val="000000"/>
          <w:shd w:fill="FFFFFF" w:val="clear"/>
        </w:rPr>
        <w:t>Bob Sabiston</w:t>
      </w:r>
      <w:r>
        <w:rPr>
          <w:color w:val="000000"/>
          <w:shd w:fill="FFFFFF" w:val="clear"/>
        </w:rPr>
        <w:t>, absolvent prestižní MIT, vynálezce animačního programu Rotoshop, který v současnosti pracuje na taktilních animačních softwarech pro Nintendo nebo iPady.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V rámci architektonických dispozic bývalého jezuitského konviktu vytvoří vybraní umělci intervence během dlouhodobějších příprav v tomto prostoru. </w:t>
      </w:r>
      <w:r>
        <w:rPr>
          <w:b/>
          <w:bCs/>
          <w:color w:val="000000"/>
        </w:rPr>
        <w:t>Konvikt Residenti</w:t>
      </w:r>
      <w:r>
        <w:rPr>
          <w:color w:val="000000"/>
        </w:rPr>
        <w:t xml:space="preserve"> jsou doplněni sérií dalších instalací, které nemají za cíl vytvářet ucelenou a tematicky sjednocenou výstavu. Celek v rámci konviktu je nazýván PAF Art a často odráží i dlouhodobější spolupráci PAFu s konkrétními umělci. Letošními residenty tak budou Veronika Vlková a Richard Loskot. Zcela výjimečným projektem připraveným speciálně pro PAF bude proměna Kaple Božího Těla v obří hudební nástroj nazvaný Archifon, jenž bude ve vybraných hodinách otevřen široké veřejnosti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color w:val="000000"/>
        </w:rPr>
        <w:t>Jiné vize nabídnou hned dvě výstavy</w:t>
      </w:r>
      <w:r>
        <w:rPr>
          <w:color w:val="000000"/>
        </w:rPr>
        <w:t xml:space="preserve">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Letos po páté proběhne soutěžní sekce </w:t>
      </w:r>
      <w:r>
        <w:rPr>
          <w:b/>
          <w:bCs/>
          <w:color w:val="000000"/>
        </w:rPr>
        <w:t>Jiné vize</w:t>
      </w:r>
      <w:r>
        <w:rPr>
          <w:color w:val="000000"/>
        </w:rPr>
        <w:t>. Kurátorem je historik animace a vizuální umělec Pavel Ryška. Obvyklou instalaci soutěžních videí doplní i „retrospektivní“ výstava a katalog zaměřený na události z českého kontextu prezentace pohyblivého obrazu. „</w:t>
      </w:r>
      <w:r>
        <w:rPr>
          <w:i/>
          <w:iCs/>
          <w:color w:val="000000"/>
        </w:rPr>
        <w:t>Vedle tradičního katalogu Jiné vize 2011 totiž letos vyjde také speciální sborník Vize jinak 2007–2011, který bude věnovaný českým audiovizuálním událostem za posledních jedenáct let,</w:t>
      </w:r>
      <w:r>
        <w:rPr>
          <w:color w:val="000000"/>
        </w:rPr>
        <w:t>“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odává Jančík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ará metoda, nové přístupy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Společně s kompletním přehledem letošních festivalových sekcí odhalil PAF také čerstvý vizuál pro rok 2011. „</w:t>
      </w:r>
      <w:r>
        <w:rPr>
          <w:i/>
          <w:iCs/>
          <w:color w:val="000000"/>
        </w:rPr>
        <w:t>Letošní PAF vizuál je vlastně snahou o symbolické zakomponování všech tematických prvků aktuálního ročníku, tedy Jiné vize, animace genderu, živá animace světla a tmy, rotoskopie a tak dále. Využíváme vlastně stejný postup jako v minulém i předminulém roce. Přes jednotlivé vrstvy se snažíme naznačit hlavní témata daného ročníku a letos jsme takto zvolili vizuálně staře vypadající ústřední ilustraci muže pracujícího u rotoskopu, což je podle nás metoda, kterou si dnes už spousta lidí neumí ani představit,</w:t>
      </w:r>
      <w:r>
        <w:rPr>
          <w:color w:val="000000"/>
        </w:rPr>
        <w:t xml:space="preserve">“ popisuje jej Filip Cenek z </w:t>
      </w:r>
      <w:r>
        <w:rPr>
          <w:b/>
          <w:bCs/>
          <w:color w:val="000000"/>
        </w:rPr>
        <w:t>Fiume Std – grafického studia bez studia a grafiků</w:t>
      </w:r>
      <w:r>
        <w:rPr>
          <w:color w:val="000000"/>
        </w:rPr>
        <w:t>, který je spolu s Terezou Sochorovou jeho autorem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n-line akreditace je spuštěna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Letošní on-line akreditace byla spuštěna na počátku listopadu. Uzávěrka cenově zvýhodněné online akreditace je v pátek 2. prosince 2011. Po tomto datu bude možná akreditace přímo na místě. Ceny jednotlivých druhů vstupného (4denní, 4denní se slevou, jednodenní) i samostatných lístků na audiovizuální performance Tima Heckera, Kangding Raye a Floexe je možné nalézt na</w:t>
      </w:r>
      <w:hyperlink r:id="rId2">
        <w:r>
          <w:rPr>
            <w:rStyle w:val="InternetLink"/>
          </w:rPr>
          <w:t xml:space="preserve"> www.pifpaf.cz</w:t>
        </w:r>
      </w:hyperlink>
      <w:r>
        <w:rPr>
          <w:color w:val="000000"/>
        </w:rPr>
        <w:t>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Veškeré další informace naleznete na</w:t>
      </w:r>
      <w:hyperlink r:id="rId3">
        <w:r>
          <w:rPr>
            <w:rStyle w:val="InternetLink"/>
          </w:rPr>
          <w:t xml:space="preserve"> webových stránkách festivalu.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ehlídku animovaného filmu podpořili: 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International Visegrad Fund, Ministerstvo kultury ČR, Státní fond České republiky pro podporu a rozvoj české kinematografie, Statutární město Olomouc, Česko-německý fond budoucnosti, Olomoucký kraj, Nadace pro současné umění Praha, Adob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tnery jsou: 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Univerzita Palackého Olomouc, Filozofická fakulta Univerzity Palackého Olomouc, mediabaze.cz, Café Tungsram, Galerie U Mloka, kino Metropol, Fest Anča, Animation Now!, </w:t>
      </w:r>
      <w:r>
        <w:rPr/>
        <w:t>Kecskemét Animation Film Festival,</w:t>
      </w:r>
      <w:r>
        <w:rPr>
          <w:color w:val="000000"/>
        </w:rPr>
        <w:t xml:space="preserve"> Profit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lavními mediálními partnery jsou: 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Radio Wave, A2, ArtMap, Rádio_FM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íce informací najdete na:</w:t>
      </w:r>
    </w:p>
    <w:p>
      <w:pPr>
        <w:pStyle w:val="Normlnweb"/>
        <w:spacing w:before="0" w:after="0"/>
        <w:jc w:val="both"/>
        <w:rPr/>
      </w:pPr>
      <w:hyperlink r:id="rId4">
        <w:r>
          <w:rPr>
            <w:rStyle w:val="InternetLink"/>
          </w:rPr>
          <w:t>www.pifpaf.cz</w:t>
        </w:r>
      </w:hyperlink>
    </w:p>
    <w:p>
      <w:pPr>
        <w:pStyle w:val="Normlnweb"/>
        <w:spacing w:before="0" w:after="0"/>
        <w:jc w:val="both"/>
        <w:rPr/>
      </w:pPr>
      <w:hyperlink r:id="rId5">
        <w:r>
          <w:rPr>
            <w:rStyle w:val="InternetLink"/>
          </w:rPr>
          <w:t>www.facebook.com/PAFOlomouc</w:t>
        </w:r>
      </w:hyperlink>
      <w:r>
        <w:rPr>
          <w:color w:val="000000"/>
        </w:rPr>
        <w:t xml:space="preserve"> a také v</w:t>
      </w:r>
      <w:hyperlink r:id="rId6">
        <w:r>
          <w:rPr>
            <w:rStyle w:val="InternetLink"/>
          </w:rPr>
          <w:t xml:space="preserve"> události na Facebooku</w:t>
        </w:r>
      </w:hyperlink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ntakt pro média: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Michaela Hečková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+ 420 732 972 007</w:t>
      </w:r>
    </w:p>
    <w:p>
      <w:pPr>
        <w:pStyle w:val="Normlnweb"/>
        <w:spacing w:before="0" w:after="0"/>
        <w:jc w:val="both"/>
        <w:rPr/>
      </w:pPr>
      <w:hyperlink r:id="rId7">
        <w:r>
          <w:rPr>
            <w:rStyle w:val="InternetLink"/>
          </w:rPr>
          <w:t>michaela@pifpaf.cz</w:t>
        </w:r>
      </w:hyperlink>
    </w:p>
    <w:sectPr>
      <w:headerReference w:type="default" r:id="rId8"/>
      <w:footerReference w:type="default" r:id="rId9"/>
      <w:type w:val="nextPage"/>
      <w:pgSz w:w="11906" w:h="16838"/>
      <w:pgMar w:left="2280" w:right="1121" w:gutter="0" w:header="1134" w:top="442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47800</wp:posOffset>
          </wp:positionH>
          <wp:positionV relativeFrom="paragraph">
            <wp:posOffset>-720090</wp:posOffset>
          </wp:positionV>
          <wp:extent cx="7559040" cy="1726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fpaf.cz/" TargetMode="External"/><Relationship Id="rId3" Type="http://schemas.openxmlformats.org/officeDocument/2006/relationships/hyperlink" Target="http://www.pifpaf.cz/cs/akreditace" TargetMode="External"/><Relationship Id="rId4" Type="http://schemas.openxmlformats.org/officeDocument/2006/relationships/hyperlink" Target="http://www.pifpaf.cz/" TargetMode="External"/><Relationship Id="rId5" Type="http://schemas.openxmlformats.org/officeDocument/2006/relationships/hyperlink" Target="http://www.facebook.com/PAFOlomouc" TargetMode="External"/><Relationship Id="rId6" Type="http://schemas.openxmlformats.org/officeDocument/2006/relationships/hyperlink" Target="http://www.facebook.com/event.php?eid=211996558873791" TargetMode="External"/><Relationship Id="rId7" Type="http://schemas.openxmlformats.org/officeDocument/2006/relationships/hyperlink" Target="mailto:michaela@pifpaf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3:00Z</dcterms:created>
  <dc:creator>Alexandr Jancik</dc:creator>
  <dc:description/>
  <cp:keywords/>
  <dc:language>en-US</dc:language>
  <cp:lastModifiedBy>Ludmila Kučerová</cp:lastModifiedBy>
  <cp:lastPrinted>2011-11-07T21:16:00Z</cp:lastPrinted>
  <dcterms:modified xsi:type="dcterms:W3CDTF">2011-11-28T15:23:00Z</dcterms:modified>
  <cp:revision>2</cp:revision>
  <dc:subject/>
  <dc:title/>
</cp:coreProperties>
</file>