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93895</wp:posOffset>
            </wp:positionH>
            <wp:positionV relativeFrom="margin">
              <wp:posOffset>10160</wp:posOffset>
            </wp:positionV>
            <wp:extent cx="2087880" cy="988060"/>
            <wp:effectExtent l="0" t="0" r="0" b="0"/>
            <wp:wrapTight wrapText="bothSides">
              <wp:wrapPolygon edited="0">
                <wp:start x="-159" y="0"/>
                <wp:lineTo x="-159" y="21185"/>
                <wp:lineTo x="21599" y="21185"/>
                <wp:lineTo x="21599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</w:rPr>
        <w:t xml:space="preserve">Zpráva o realizaci prestižní celostátní přehlídky/festival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</w:t>
      </w:r>
    </w:p>
    <w:p>
      <w:pPr>
        <w:pStyle w:val="Import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státní diskusní fórum Amatérský tanec v současné společnosti</w:t>
      </w:r>
    </w:p>
    <w:p>
      <w:pPr>
        <w:pStyle w:val="Import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- 30. října 2011 </w:t>
      </w:r>
    </w:p>
    <w:p>
      <w:pPr>
        <w:pStyle w:val="Import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divadlo o. p. s. a Eurocentrum s. r. o., Jablonec nad Niso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řádá</w:t>
      </w:r>
    </w:p>
    <w:p>
      <w:pPr>
        <w:pStyle w:val="Import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 pověření a za finančního přispění Ministerstva kultury, za finančního přispění Krajského úřadu Libereckého kraje, pod záštitou ministra kultury MUDr. Jiřího Bessera a města Jablonce nad Nisou pořádali NIPOS-ARTAMA Praha a Přátelé Rychnova o. s. ve spolupráci s Tanečním a pohybovým studiem Magdaléna Rychnov u Jablonce nad Nisou, Městským divadlem Jablonec nad Nisou o. p. s. a Eurocentrem s. r. o.  Jablonec nad Niso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sní fórum bylo čtyřdenním společným setkáním scénického tance a tanečního folklóru, setkáním světa teoretiků, badatelů, vědců a tvůrců z praxe a v neposlední řadě setkáním amatérů a profesionálů, aby se vyjádřili k otázkám společným pro oba světy. Aby se vyjádřili k taneční tvorbě a k její prezentac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  <w:lang w:val="cs-CZ" w:eastAsia="cs-CZ"/>
        </w:rPr>
        <w:t>Pozvání pro zahajovací příspěvky přijali PhDr. Zuzana Malcová (Role státu v podpoře amatérské kultury), Mgr. Lenka Lázňovská (Amatérské umění v současné společnosti), Mgr. Pavel Žur (Amatérské umění v regionu), MgA. Kateřina Černíčková  (Taneční folklór – východiska) a MgA. Zuzana Smugalová (Scénický tanec – východiska). Úvodní část moderovala MgA. Kateřina Doležalová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ásledujících třech dnech odborné příspěvky v sekci tanečního folkloru zazněly z úst prof. Mgr. Doroty Gremlicové, Ph.D. (Alena Skálová – tanec mezi tradicí a současností), doc. Martina Packa (Prezentace lidového tance, a to nejen na jevišti), </w:t>
      </w:r>
      <w:r>
        <w:rPr>
          <w:rFonts w:cs="Arial" w:ascii="Arial" w:hAnsi="Arial"/>
          <w:bCs/>
          <w:sz w:val="22"/>
          <w:szCs w:val="22"/>
        </w:rPr>
        <w:t>doc. Mgr. Daniely Stavělové, CSc</w:t>
      </w:r>
      <w:r>
        <w:rPr>
          <w:rFonts w:cs="Arial" w:ascii="Arial" w:hAnsi="Arial"/>
          <w:sz w:val="22"/>
          <w:szCs w:val="22"/>
        </w:rPr>
        <w:t>. (Cesta za folklorem: vize, či rekonstrukce?), Mgr. Ladislavy Košíkové (Větší stylizací zpět ke kořenům). Sekci tanečního folkloru po celou dobu moderovali Mgr. Martin Samek a MgA. Kateřina Černíčková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Úvodní příspěvky pro vedené rozpravy v sekci scénického tance připravili pro téma Scénický tanec jako amatérská aktivita a její aspekty MgA. Elvíra Němečková, Ph.D., Mgr. Jiří Lössl, Bc. Michal Záhora a další. Pro téma Prostředky pro vznik choreografického díla prof. Mgr. Dorota Gremlicová, Ph.D., Mgr. Petr Tyc, MgA. Ing. Edgar Mojdl, Ph.D. a další. Sekci scénického tance po celou dobu moderovali MgA. Martin Vasquez a MgA. Zuzana Smugalová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celého diskusního fóra byl pořizován audiozáznam, který je aktuálně zpracováván do sborníku diskusního fóra. Součástí akce bylo uvítání účastníků v obřadní síni městského úřadu místostarostou města Jablonec nad Nisou panem Mgr. Petrem Tulpou, předání upomínkových předmětů účastníkům a oficiálním představitelům a předání Ceny ministerstva kultury paní Ivě Švarcové za celoživotní činnost v oblasti scénického tance. Cenu předala náměstkyně ministra paní PhDr. Anna Matoušková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ační zabezpečení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Hlavní programové bloky akce (přednáškové a diskusní bloky) se konaly v malém sále Eurocentra s.r.o. Jablonec nad Niso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ovodný program (večerní představení) se uskutečnil v prostorách Městského divadla Jablonec nad Nisou o. p. s. ve čtvrtek, v pátek a v sobotu vždy od 19.00 hod., včetně společenských setkání účastníků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nedělní site specific (od 13.00 hod.) byl zahájen na náměstí před městským úřadem, následně vstoupil do budovy a pokračoval v interiérech 1. a 2. patra městského úřadu, kde byl zakončen vtipným pozváním na kávu a diskusi k tvorbě a realizaci viděného. Celá akce tak byla orámována tím, o čem se celou dobu diskutovalo: tvorbou a prezenta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 účely akce byly zpracovány plakáty A3 (pro výlep), A4 (do autobusů mhd) a A5 (do informačního centra městského úřadu, městského divadla a pro propagaci na školách); pozvánky pro oficiální hosty a účastníky; podrobná programová brožura a „dárek“ pro účastníky (jakási záložka do knihy s termíny světových tanečních festivalů na rok 2012). Vše v jednotné úpravě Petra Prušk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účastník akce obdrží sborník diskusního fór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elostátní diskusní fórum bylo bohaté na program, prostor pro setkávání, rozpravu, vzájemné naslouchání a porozumění s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y pojmenovány významné termíny amatérského tanečního umění, taneční tvorby a její prezentace a ujasněn pojem scénického tance, který zde figuruje jako amatérské taneční hnutí, nikoliv jako taneční směr či sty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sního fóra se účastnilo neuvěřitelných 65 účastníků z oblasti taneční vědy, folkloristiky, hudební vědy, choreografie, teatrologie, žurnalistiky. Z akademické půdy i z široké amatérské základn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skusní fórum bylo součástí programu 25. celostátní přehlídky scénického tance mládeže a dospělých, za čtyři dny programu „prošlo“ jabloneckým divadlem 430 účastníků, které bylo třeba ubytovat, nasytit, zajistit program. Program běžel paralelně ve třech hlavních prostorách: DF – přednáškový sál Eurocentra, interpretační semináře – velký sál a výstavní sály Eurocentra, celostátní přehlídka (zkoušky, program, rozbory a společenská setkání) městské divadl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ěkován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 Ludmile Rellichové a jejímu týmu spolupracovníků, především členů TPS Magdaléna - za pohotovou organizaci v místě (především pak ubytování, stravování, finance celostátní přehlídky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ní Zuzaně Smugalové - dramaturgie celostátní přehlídky, koordinace diskusního fóra - scénický tanec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ní Kateřině Černíčkové - koordinace diskusního fóra - taneční folklo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ní Kateřině Doležalové - koordinace diskusního fó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ní Aleně Crhové a panu Karlu Tomasovi - tajemníci celostátní přehlídky a diskusního fó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ciální poděková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i Městského divadla Jablonec nad Nisou o. p. s. panu Mgr. Pavlu Žurovi a jeho týmu pracovníků za vytvořené zázemí pro přehlíd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ce paní Ing. Martě Procházkové a týmu pracovníků Eurocentra s. r. o. Jablonec nad Nisou za vytvořené zázemí pro doprovodný program přehlídky a program diskusního fó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ěty pro další roční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ní fórum Amatérský tanec v současné společnosti, které poskytlo prostor pro společné setkání tanečního folklóru a scénického tance, je zcela ojedinělá akce, jejíž význam v tuto chvíli ani neumíme docenit. Setkaly se zde zástupci dvou tanečních světy, kteří v závěrečné diskusi hledali a nacházeli společné kořeny svého bytí, své tvorby. Diskutující se dobírali samotné podstaty tance, jeho tvorby a jeho prezentace nezávisle na žánru, ve kterém se pohybují, ale s jedním společným: hlubokou úctou k odkazu, který tu zanechali naši předchůd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28"/>
        <w:rPr/>
      </w:pPr>
      <w:r>
        <w:rPr>
          <w:rFonts w:cs="Arial" w:ascii="Arial" w:hAnsi="Arial"/>
          <w:sz w:val="22"/>
          <w:szCs w:val="22"/>
        </w:rPr>
        <w:t xml:space="preserve">Jako organizátoři této akce věříme, že budeme moci v tomto úsilí účastníky podpořit realizací výzkumného projektu </w:t>
      </w:r>
      <w:r>
        <w:rPr>
          <w:rFonts w:cs="Arial" w:ascii="Arial" w:hAnsi="Arial"/>
          <w:sz w:val="22"/>
          <w:szCs w:val="22"/>
          <w:lang w:val="cs-CZ"/>
        </w:rPr>
        <w:t>Lidový a scénický tanec v obrazech času</w:t>
      </w:r>
      <w:r>
        <w:rPr>
          <w:rFonts w:cs="Arial" w:ascii="Arial" w:hAnsi="Arial"/>
          <w:sz w:val="22"/>
          <w:szCs w:val="22"/>
        </w:rPr>
        <w:t xml:space="preserve">, kde bychom se chtěli podrobně zabývat vývojem a zpracováním lidového a scénického tance na jevišti od konce 19. stol. po současnos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 Praze, 21. listopadu 2011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  <w:lang w:val="en-US" w:eastAsia="en-US"/>
        </w:rPr>
        <w:t>zpracoval Mgr. Jiří Lössl, odborný pracovník ARTA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8"/>
      <w:lang w:val="en-US" w:eastAsia="en-US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tabs>
        <w:tab w:val="clear" w:pos="708"/>
        <w:tab w:val="left" w:pos="4176" w:leader="none"/>
      </w:tabs>
      <w:suppressAutoHyphens w:val="true"/>
      <w:overflowPunct w:val="false"/>
      <w:autoSpaceDE w:val="false"/>
      <w:spacing w:lineRule="auto" w:line="228"/>
      <w:textAlignment w:val="baseline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03:00Z</dcterms:created>
  <dc:creator>vozkovai</dc:creator>
  <dc:description/>
  <cp:keywords/>
  <dc:language>en-US</dc:language>
  <cp:lastModifiedBy>Ludmila Kučerová</cp:lastModifiedBy>
  <cp:lastPrinted>2011-11-21T09:05:00Z</cp:lastPrinted>
  <dcterms:modified xsi:type="dcterms:W3CDTF">2011-11-28T09:03:00Z</dcterms:modified>
  <cp:revision>2</cp:revision>
  <dc:subject/>
  <dc:title/>
</cp:coreProperties>
</file>