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.S.</w:t>
      </w:r>
      <w:r>
        <w:rPr>
          <w:b/>
          <w:i/>
        </w:rPr>
        <w:t>: Obsahuje CD Na komoru výhradně nové skladby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.S.:     Víceméně se jedná o písničky, které se nám nastřádaly během posledních třech, čtyřech let. I když některé kousky, jako třeba Láska a modřiny nebo Kabinet, vznikly až během natáčení a měli jsme dojem, že by tam neměly chybět. Naopak služebně nejstarší v repertoáru je Rendez-vous, na kterou po dlouholetém naléhání našich fanoušků konečně došlo.</w:t>
      </w:r>
    </w:p>
    <w:p>
      <w:pPr>
        <w:pStyle w:val="Normal"/>
        <w:rPr/>
      </w:pPr>
      <w:r>
        <w:rPr/>
        <w:t>K.S.:</w:t>
      </w:r>
      <w:r>
        <w:rPr>
          <w:b/>
          <w:i/>
        </w:rPr>
        <w:t xml:space="preserve"> Když novinku porovnáte s předchozí deskou pro dospělé Příhodný vítr, myslíte, že se vaše hudba nějak zásadněji změnila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.S.:   V zásadě asi ne, ale snad tam nějaký posun cítit bude. Stejně jako u Příhodného větru se i zde jedná spíš o písničky s osobními tématy, ať už nahlížený groteskní nebo vážnější optikou. A stejně jako minule jdeme bez rozpaků napříč oblíbenými žánry od swingu přes ska, world-music, country, tango a nebojíme se ani popu.</w:t>
      </w:r>
    </w:p>
    <w:p>
      <w:pPr>
        <w:pStyle w:val="Normal"/>
        <w:rPr/>
      </w:pPr>
      <w:r>
        <w:rPr/>
        <w:t>K.S:.</w:t>
      </w:r>
      <w:r>
        <w:rPr>
          <w:b/>
          <w:i/>
        </w:rPr>
        <w:t xml:space="preserve"> Kde album vznikalo a jaká panovala ve studiu atmosféra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.S.:   Točili jsme už potřetí v řadě ve studiu 3bees v Praze v industriálním objektu La fabrika. Jako vždy probíhalo vše v naprosté pohodě a klidu na práci, a to hlavně díky našim milým mecenášům, kteří nás finančně podpořili. Ještě jednou moc děkujeme.</w:t>
      </w:r>
    </w:p>
    <w:p>
      <w:pPr>
        <w:pStyle w:val="Normal"/>
        <w:rPr/>
      </w:pPr>
      <w:r>
        <w:rPr/>
        <w:t>K.S.:</w:t>
      </w:r>
      <w:r>
        <w:rPr>
          <w:b/>
          <w:i/>
        </w:rPr>
        <w:t xml:space="preserve"> Přizvali jste do studia i nějaké hosty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.S.:   Na rozdíl od desky pro děti Máme doma papouška, kde hostů bylo na dva tucty, je tady obsazení podstatně skromnější. Vlastně kromě perkusí Camila Callera, saxofonu našeho bývalého člena Jirky Tarantíka a vokálů Báry Chrenkové a Mariky Postlerové jsme celé album natočili čistě v základní sestavě. Což byl i náš záměr. Zachytit kapelu v reálné podobě. Tak, jak ji teď můžou posluchači slyšet na koncertech.  </w:t>
      </w:r>
    </w:p>
    <w:p>
      <w:pPr>
        <w:pStyle w:val="Normal"/>
        <w:rPr/>
      </w:pPr>
      <w:r>
        <w:rPr/>
        <w:t>K.S.:</w:t>
      </w:r>
      <w:r>
        <w:rPr>
          <w:b/>
          <w:i/>
        </w:rPr>
        <w:t xml:space="preserve"> Přehrajete na berounském koncertě celou novinku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.S.:    Myslím, že na to dojde. Chceme divákům desku představit a v takovém případě by se vynechaná písnička mohla cítit ukřivděná a odstrčená. V našem současném koncertním repertoáru máme na čtyřicet kousků, takže dojde i na další hity a celá akce se může klidně protáhnout.</w:t>
      </w:r>
    </w:p>
    <w:p>
      <w:pPr>
        <w:pStyle w:val="Normal"/>
        <w:rPr/>
      </w:pPr>
      <w:r>
        <w:rPr/>
        <w:t>K.S.:</w:t>
      </w:r>
      <w:r>
        <w:rPr>
          <w:b/>
          <w:i/>
        </w:rPr>
        <w:t xml:space="preserve"> Kde a kdy proběhne oficiální křest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T.S.:    Desku prvně představíme právě v pivovaru Berounský Medvěd, kde nám budou ladně předskakovat Herky, dívčí kapela divadla Žebřík. Samotný křest pak proběhne v pátek 9. prosince v pražské Balbínově poetické hospůdce. Tak snad to bude trefa. Na kom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07:00Z</dcterms:created>
  <dc:creator>Ludmila Kučerová</dc:creator>
  <dc:description/>
  <cp:keywords/>
  <dc:language>en-US</dc:language>
  <cp:lastModifiedBy>Ludmila Kučerová</cp:lastModifiedBy>
  <dcterms:modified xsi:type="dcterms:W3CDTF">2011-11-28T05:11:00Z</dcterms:modified>
  <cp:revision>3</cp:revision>
  <dc:subject/>
  <dc:title/>
</cp:coreProperties>
</file>