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ind w:right="-429" w:hanging="0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lnIMP"/>
        <w:ind w:right="-429" w:hanging="0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architektonická soutěž na NEJVĚTŠÍ LITOMĚŘICKÝ PARK MÁ vítěze</w:t>
      </w:r>
    </w:p>
    <w:p>
      <w:pPr>
        <w:pStyle w:val="NormlnIMP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. listopadu 2011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ha – </w:t>
      </w:r>
      <w:r>
        <w:rPr>
          <w:rFonts w:cs="Verdana" w:ascii="Verdana" w:hAnsi="Verdana"/>
          <w:b/>
          <w:sz w:val="20"/>
          <w:szCs w:val="20"/>
        </w:rPr>
        <w:t xml:space="preserve">Cílem architektonické soutěže Cena nadace PROMĚNY 2011 bylo najít nejvhodnější návrh obnovy Jiráskových sadů v Litoměřicích. Odborná porota vybrala na konci října jako nejlepší návrh Atelieru zahradní a krajinářské architektury – Ing. Zdenek Sendler, Brno. S rozhodnutím poroty se ztotožnila i správní rada nadace PROMĚNY.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měr Litoměřic obnovit největší městský park Jiráskovy sady</w:t>
      </w:r>
      <w:r>
        <w:rPr>
          <w:rFonts w:cs="Verdana" w:ascii="Verdana" w:hAnsi="Verdana"/>
          <w:sz w:val="20"/>
          <w:szCs w:val="20"/>
        </w:rPr>
        <w:t xml:space="preserve"> před rokem uspěl v grantové výzvě programu PARKY. Nadace PROMĚNY jeho prostřednictvím nabízí městům v České republice pomoc s realizací náročných projektů v oblasti rozvoje veřejné zeleně. Pro jejich uskutečnění </w:t>
      </w:r>
      <w:r>
        <w:rPr>
          <w:rFonts w:cs="Verdana" w:ascii="Verdana" w:hAnsi="Verdana"/>
          <w:b/>
          <w:sz w:val="20"/>
          <w:szCs w:val="20"/>
        </w:rPr>
        <w:t>poskytuje nadace grant do výše 25 mil. Kč</w:t>
      </w:r>
      <w:r>
        <w:rPr>
          <w:rFonts w:cs="Verdana" w:ascii="Verdana" w:hAnsi="Verdana"/>
          <w:sz w:val="20"/>
          <w:szCs w:val="20"/>
        </w:rPr>
        <w:t xml:space="preserve">, odbornou podporu při realizaci několikaletého projektu a také pomoc se zapojením veřejnosti. 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Architektonická soutěž je součástí této výjimečné podpory. Grant nadace pokrývá finanční prostředky ve výši 200 tisíc Kč na ocenění tří nejlepších návrhů, nadace navíc zajišťuje organizaci celé soutěže. Letošní ročník – Cena nadace PROMĚNY 2011 – opět přinesl řadu cenných podnětů. Věříme, že energie věnovaná přípravě soutěže se zúročí při následné realizaci vybraného návrhu na řešení obnovy Jiráskových sadů,“</w:t>
      </w:r>
      <w:r>
        <w:rPr>
          <w:rFonts w:cs="Verdana" w:ascii="Verdana" w:hAnsi="Verdana"/>
          <w:sz w:val="20"/>
          <w:szCs w:val="20"/>
        </w:rPr>
        <w:t xml:space="preserve"> říká </w:t>
      </w:r>
      <w:r>
        <w:rPr>
          <w:rFonts w:cs="Verdana" w:ascii="Verdana" w:hAnsi="Verdana"/>
          <w:b/>
          <w:sz w:val="20"/>
          <w:szCs w:val="20"/>
        </w:rPr>
        <w:t>Gabriela Navrátilová, ředitelka nadace PROMĚNY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„V čem se autoři všech soutěžních návrhů shodli, je definování ústředního prostoru, nebo tématu, který by dal místu osobitý ráz. Takový prvek dnes Jiráskovy sady postrádají. V tom by měl také spočívat smysl chystané proměny,</w:t>
      </w:r>
      <w:r>
        <w:rPr>
          <w:rFonts w:cs="Verdana" w:ascii="Verdana" w:hAnsi="Verdana"/>
          <w:sz w:val="20"/>
          <w:szCs w:val="20"/>
        </w:rPr>
        <w:t xml:space="preserve">“ doplňuje ředitelka nadace. Na přípravě soutěžních podmínek a podkladů </w:t>
      </w:r>
      <w:r>
        <w:rPr>
          <w:rFonts w:cs="Verdana" w:ascii="Verdana" w:hAnsi="Verdana"/>
          <w:b/>
          <w:sz w:val="20"/>
          <w:szCs w:val="20"/>
        </w:rPr>
        <w:t>nadace úzce spolupracovala s městem Litoměřice</w:t>
      </w:r>
      <w:r>
        <w:rPr>
          <w:rFonts w:cs="Verdana" w:ascii="Verdana" w:hAnsi="Verdana"/>
          <w:sz w:val="20"/>
          <w:szCs w:val="20"/>
        </w:rPr>
        <w:t>; představitelé města i nadace byli rovněž zastoupeni v soutěžní porotě.</w:t>
      </w:r>
    </w:p>
    <w:p>
      <w:pPr>
        <w:pStyle w:val="Default"/>
        <w:spacing w:before="100" w:after="1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 účasti v soutěži Cena nadace PROMĚNY 2011 bylo na konci května vyzváno </w:t>
      </w:r>
      <w:r>
        <w:rPr>
          <w:b/>
          <w:bCs/>
          <w:sz w:val="20"/>
          <w:szCs w:val="20"/>
        </w:rPr>
        <w:t>šest ateliérů</w:t>
      </w:r>
      <w:r>
        <w:rPr>
          <w:bCs/>
          <w:sz w:val="20"/>
          <w:szCs w:val="20"/>
        </w:rPr>
        <w:t xml:space="preserve">, jež se ve své tvorbě věnují úpravám veřejného prostoru a zahradní a krajinářské architektuře; všechny za sebou mají úspěšné realizace. Šest předložených návrhů obnovy Jiráskových sadů </w:t>
      </w:r>
      <w:r>
        <w:rPr>
          <w:b/>
          <w:bCs/>
          <w:sz w:val="20"/>
          <w:szCs w:val="20"/>
        </w:rPr>
        <w:t>posuzovala sedmičlenná porota podle těchto kritérií</w:t>
      </w:r>
      <w:r>
        <w:rPr>
          <w:bCs/>
          <w:sz w:val="20"/>
          <w:szCs w:val="20"/>
        </w:rPr>
        <w:t>: architektonicko-krajinářská koncepce a celková kvalita, úplnost návrhu a ekonomická náročnost zvoleného řešení.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ítězný návr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 brněnského Atelieru zahradní a krajinářské architektury</w:t>
      </w:r>
      <w:r>
        <w:rPr>
          <w:rFonts w:cs="Verdana" w:ascii="Verdana" w:hAnsi="Verdana"/>
          <w:sz w:val="20"/>
          <w:szCs w:val="20"/>
        </w:rPr>
        <w:t xml:space="preserve"> vypracoval autorský tým ve složení Zdenek Sendler, Lucie Radilová, Radka Táborová a Lýdia Šušlíková. Návrh obnovy litoměřického parku je podle autorů založen na soudobém, kompozičně a provozně jasném řešení, zohledňujícím celkovou udržitelnost, pocitovou bezpečnost a odpovídající míru uživatelského komfortu. Ve střední části parku je navržen </w:t>
      </w:r>
      <w:r>
        <w:rPr>
          <w:rFonts w:cs="Verdana" w:ascii="Verdana" w:hAnsi="Verdana"/>
          <w:b/>
          <w:sz w:val="20"/>
          <w:szCs w:val="20"/>
        </w:rPr>
        <w:t>polyfunkční parter jako srdce celého území</w:t>
      </w:r>
      <w:r>
        <w:rPr>
          <w:rFonts w:cs="Verdana" w:ascii="Verdana" w:hAnsi="Verdana"/>
          <w:sz w:val="20"/>
          <w:szCs w:val="20"/>
        </w:rPr>
        <w:t>. Slučuje jednotlivé parkové aktivity, je místem setkávání i místem kulturního zázemí. Centrální prostor má vazbu na stávající kavárnu, mimo jiné je doplněn vodními prvky nebo variabilním mobiliářem. Rozpracování návrhu k realizaci s nadační podporou bude předmětem dalších jednání mezi Městem Litoměřice, nadací PROMĚNY a vítězným atelierem.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inkou a zajímavostí</w:t>
      </w:r>
      <w:r>
        <w:rPr>
          <w:rFonts w:cs="Verdana" w:ascii="Verdana" w:hAnsi="Verdana"/>
          <w:sz w:val="20"/>
          <w:szCs w:val="20"/>
        </w:rPr>
        <w:t xml:space="preserve"> letošního ročníku Ceny nadace PROMĚNY je zapojení budoucích architektů. Mimo soutěž se do hledání řešení obnovy litoměřického parku z vlastní iniciativy zapojili čtyři </w:t>
      </w:r>
      <w:r>
        <w:rPr>
          <w:rFonts w:cs="Verdana" w:ascii="Verdana" w:hAnsi="Verdana"/>
          <w:b/>
          <w:sz w:val="20"/>
          <w:szCs w:val="20"/>
        </w:rPr>
        <w:t>studenti 2. ročníku Fakulty umění a architektury Technické univerzity v Liberci</w:t>
      </w:r>
      <w:r>
        <w:rPr>
          <w:rFonts w:cs="Verdana" w:ascii="Verdana" w:hAnsi="Verdana"/>
          <w:sz w:val="20"/>
          <w:szCs w:val="20"/>
        </w:rPr>
        <w:t xml:space="preserve"> (atelier Novák – Zedníčková). Gabriela Navrátilová z nadace PROMĚNY k tomu dodává: </w:t>
      </w:r>
      <w:r>
        <w:rPr>
          <w:rFonts w:cs="Verdana" w:ascii="Verdana" w:hAnsi="Verdana"/>
          <w:i/>
          <w:sz w:val="20"/>
          <w:szCs w:val="20"/>
        </w:rPr>
        <w:t>„Zájem studentů o zpracování tématu jsme jednoznačně přivítali. Vytváření příležitostí pro rozvoj talentu a schopností mladých tvůrců chceme dát v budoucnu v našich aktivitách více prostoru.“</w:t>
      </w:r>
      <w:r>
        <w:rPr>
          <w:rFonts w:cs="Verdana" w:ascii="Verdana" w:hAnsi="Verdana"/>
          <w:sz w:val="20"/>
          <w:szCs w:val="20"/>
        </w:rPr>
        <w:t xml:space="preserve"> Studenti získají ke svým návrhům posudky zástupců odborné soutěžní poroty, díky nadaci PROMĚNY také dostávají možnost prezentovat se veřejnosti vedle prací zkušených ateliérů. 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všemi šesti soutěžními návrhy a čtyřmi studentskými pracemi se lidé mohou seznámit na </w:t>
      </w:r>
      <w:r>
        <w:rPr>
          <w:rFonts w:cs="Verdana" w:ascii="Verdana" w:hAnsi="Verdana"/>
          <w:b/>
          <w:sz w:val="20"/>
          <w:szCs w:val="20"/>
        </w:rPr>
        <w:t>výstavě</w:t>
      </w:r>
      <w:r>
        <w:rPr>
          <w:rFonts w:cs="Verdana" w:ascii="Verdana" w:hAnsi="Verdana"/>
          <w:sz w:val="20"/>
          <w:szCs w:val="20"/>
        </w:rPr>
        <w:t xml:space="preserve">, která se uskuteční v prostorách gotického hradu v Litoměřicích ve dnech </w:t>
        <w:br/>
        <w:t xml:space="preserve">21. listopadu až 15. prosince 2011. Na 12. prosince je na stejném místě plánováno druhé setkání s veřejností. Věnováno bude podrobnějšímu představení vybraného návrhu obnovy Jiráskových sadů. 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plné výsledky architektonické soutěže Cena nadace PROMĚNY 2011</w:t>
      </w:r>
      <w:r>
        <w:rPr>
          <w:rFonts w:cs="Verdana" w:ascii="Verdana" w:hAnsi="Verdana"/>
          <w:sz w:val="20"/>
          <w:szCs w:val="20"/>
        </w:rPr>
        <w:t>, podklady k soutěži a obrazové materiály soutěžních a studentských návrhů jsou dostupné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ww.nadace-promeny.cz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Dokončení obnovy Jiráskových sadů je plánováno nejdříve v závěru roku 2013. Projekt bude financován z grantu nadace PROMĚNY v maximální výši 25 mil. Kč, spoluúčast města Litoměřice je nastavena ve výši 10 mil. Kč. Celková výše nákladů projektu bude známa až po dalším rozpracování vybraného řešení a výběrovém řízení na dodavatele stavby.     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Petra Hrubošová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/ manažerka komunikace</w:t>
      </w:r>
    </w:p>
    <w:p>
      <w:pPr>
        <w:pStyle w:val="Normal"/>
        <w:ind w:right="-28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nadace PROMĚNY </w:t>
      </w:r>
      <w:r>
        <w:rPr>
          <w:rFonts w:cs="Verdana" w:ascii="Verdana" w:hAnsi="Verdana"/>
          <w:sz w:val="20"/>
          <w:szCs w:val="20"/>
          <w:lang w:val="en-US" w:eastAsia="en-US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Vinohradská 1511/230 / 100 00 Praha 10 / www.nadace-promeny.cz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kontakt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/ 277 006 276 / 775 654 314 / hrubosova@nadace-promeny.cz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říloha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zualizace vítězného návrhu Atelieru zahradní a krajinářské architektury – Ing. Zdenek Sendler, Brno 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0" w:top="1985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spacing w:lineRule="auto" w:line="240"/>
      <w:jc w:val="both"/>
      <w:rPr>
        <w:rFonts w:ascii="Verdana" w:hAnsi="Verdana" w:cs="Verdana"/>
        <w:color w:val="5F5F5F"/>
        <w:sz w:val="16"/>
        <w:szCs w:val="16"/>
      </w:rPr>
    </w:pPr>
    <w:r>
      <w:rPr>
        <w:rFonts w:cs="Verdana" w:ascii="Verdana" w:hAnsi="Verdana"/>
        <w:color w:val="5F5F5F"/>
        <w:sz w:val="16"/>
        <w:szCs w:val="16"/>
      </w:rPr>
    </w:r>
  </w:p>
  <w:p>
    <w:pPr>
      <w:pStyle w:val="NormlnIMP"/>
      <w:spacing w:lineRule="auto" w:line="240"/>
      <w:jc w:val="both"/>
      <w:rPr>
        <w:rFonts w:ascii="Verdana" w:hAnsi="Verdana" w:cs="Verdana"/>
        <w:color w:val="7F7F7F"/>
        <w:sz w:val="16"/>
        <w:szCs w:val="16"/>
      </w:rPr>
    </w:pPr>
    <w:r>
      <w:rPr>
        <w:rFonts w:cs="Verdana" w:ascii="Verdana" w:hAnsi="Verdana"/>
        <w:color w:val="7F7F7F"/>
        <w:sz w:val="16"/>
        <w:szCs w:val="16"/>
      </w:rPr>
    </w:r>
  </w:p>
  <w:p>
    <w:pPr>
      <w:pStyle w:val="Header"/>
      <w:rPr>
        <w:rFonts w:ascii="Verdana" w:hAnsi="Verdana" w:cs="Verdana"/>
        <w:color w:val="7F7F7F"/>
        <w:sz w:val="16"/>
        <w:szCs w:val="16"/>
      </w:rPr>
    </w:pPr>
    <w:r>
      <w:rPr>
        <w:rFonts w:cs="Verdana" w:ascii="Verdana" w:hAnsi="Verdana"/>
        <w:color w:val="7F7F7F"/>
        <w:sz w:val="16"/>
        <w:szCs w:val="16"/>
      </w:rPr>
      <w:t xml:space="preserve">Nadace PROMĚNY pomáhá zakládat a udržovat veřejné městské parky a zahrady při zařízeních pro děti </w:t>
      <w:br/>
      <w:t xml:space="preserve">a mládež. Dlouhodobě se zasazuje o rozvoj kulturní městské krajiny, tvorbu veřejného prostoru v dialogu s jeho uživateli a přirozenou výchovu a vzdělávání v souvisejících tématech. </w:t>
      <w:br/>
      <w:t>Nadaci dlouhodobě podporuje finanční a investiční skupina KKCG.</w:t>
    </w:r>
  </w:p>
  <w:p>
    <w:pPr>
      <w:pStyle w:val="Header"/>
      <w:rPr>
        <w:rFonts w:ascii="Verdana" w:hAnsi="Verdana" w:cs="Verdana"/>
        <w:b/>
        <w:b/>
        <w:color w:val="5F5F5F"/>
        <w:sz w:val="16"/>
        <w:szCs w:val="16"/>
        <w:lang w:val="en-US" w:eastAsia="en-US"/>
      </w:rPr>
    </w:pPr>
    <w:r>
      <w:rPr>
        <w:rFonts w:cs="Verdana" w:ascii="Verdana" w:hAnsi="Verdana"/>
        <w:b/>
        <w:color w:val="5F5F5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88900</wp:posOffset>
          </wp:positionV>
          <wp:extent cx="6179185" cy="61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3" t="26049" r="673" b="17798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93980</wp:posOffset>
          </wp:positionV>
          <wp:extent cx="232410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8097" r="-12" b="4061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Verdana" w:ascii="Verdana" w:hAnsi="Verdana"/>
        <w:b/>
        <w:color w:val="009900"/>
        <w:sz w:val="22"/>
        <w:szCs w:val="22"/>
      </w:rPr>
      <w:tab/>
      <w:tab/>
    </w:r>
    <w:r>
      <w:rPr>
        <w:rFonts w:cs="Verdana" w:ascii="Verdana" w:hAnsi="Verdana"/>
        <w:color w:val="339933"/>
        <w:sz w:val="28"/>
        <w:szCs w:val="28"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4:00Z</dcterms:created>
  <dc:creator>Jolana Říhová</dc:creator>
  <dc:description/>
  <cp:keywords/>
  <dc:language>en-US</dc:language>
  <cp:lastModifiedBy>Kucerova</cp:lastModifiedBy>
  <cp:lastPrinted>2011-02-28T09:47:00Z</cp:lastPrinted>
  <dcterms:modified xsi:type="dcterms:W3CDTF">2011-11-07T08:14:00Z</dcterms:modified>
  <cp:revision>2</cp:revision>
  <dc:subject/>
  <dc:title>TZ13</dc:title>
</cp:coreProperties>
</file>