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 dotazy Karla Součka odpovídají Zdeňka Žádníková Volencová a Michal Hrubý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Vzpomínáte na minulá příbramská hostování?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  </w:t>
      </w:r>
    </w:p>
    <w:p>
      <w:pPr>
        <w:pStyle w:val="Normal"/>
        <w:rPr/>
      </w:pPr>
      <w:r>
        <w:rPr>
          <w:rFonts w:cs="Times New Roman"/>
          <w:i/>
          <w:szCs w:val="20"/>
        </w:rPr>
        <w:t xml:space="preserve"> </w:t>
      </w:r>
      <w:r>
        <w:rPr>
          <w:i/>
          <w:szCs w:val="20"/>
        </w:rPr>
        <w:t>Michal Hrubý:</w:t>
      </w:r>
      <w:r>
        <w:rPr>
          <w:szCs w:val="20"/>
        </w:rPr>
        <w:t xml:space="preserve"> V Příbrami jsme už hráli několik našich her. Diváci měli možnost vidět třeba Kdo se bojí Virginie Woolfové s Hanou Maciuchovou. V roce 2008 zavítali do Příbrami Daniela Kolářová a Milan Lasica s představením Půldruhé hodiny zpoždění. Ten samý rok na podzim jsme u vás hráli titul Klára a Bára a naposledy jsme tu byli loni s představením Absolvent s Kryštofem Hádkem a Ivanou Chýlkovou v hlavních rolí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Máte k tomuto regionu nějaký bližší vztah?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>Zdeňka Žádníková Volencová:</w:t>
      </w:r>
      <w:r>
        <w:rPr>
          <w:szCs w:val="20"/>
        </w:rPr>
        <w:t xml:space="preserve"> Bydlíme na Dobříši, takže v Příbrami jsem napůl jako doma. Jezdím sem nakupovat, protože se snažím vyhýbat Praze. Už se těším na Vánoční trhy, které zde pravidelně s rodinou navštěvujem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Michal Hrubý:</w:t>
      </w:r>
      <w:r>
        <w:rPr>
          <w:szCs w:val="20"/>
        </w:rPr>
        <w:t xml:space="preserve"> Každé prázdniny jsem jezdil na Příbramsko na léto k babičce. I teď se sem rád vracím, pokud je to možné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Proč jste Dámskou šatnu zařadili do svého repertoáru?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>Michal Hrubý:</w:t>
      </w:r>
      <w:r>
        <w:rPr>
          <w:szCs w:val="20"/>
        </w:rPr>
        <w:t xml:space="preserve"> Naší snahou je každoročně v rámci Léta hereckých osobností připravit novou „diváckou věc“. A tak tomu bylo i před dvěma lety, kdy jsem objevil Dámskou šatnu a rozhodl, že ji uvedeme. Je to hra pro čtyři úžasné herečky nabízející jim velký prostor. A diváci se u ní pobaví a nahlédnou do míst, kam se běžně nepodívaj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>Jedná se o jedinou hru Arnošta Goldflama, kterou uvádít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Michal Hrubý:</w:t>
      </w:r>
      <w:r>
        <w:rPr>
          <w:szCs w:val="20"/>
        </w:rPr>
        <w:t xml:space="preserve"> Přestože je Arnošt Goldflam velmi pilným dramatikem a jeho hry jsou uváděny po celé republice profesionálními i amatérskými soubory, ve Studiu DVA  jsme si zatím vybrali jen Dámskou šatnu.</w:t>
      </w:r>
    </w:p>
    <w:p>
      <w:pPr>
        <w:pStyle w:val="Normal"/>
        <w:rPr>
          <w:szCs w:val="20"/>
        </w:rPr>
      </w:pPr>
      <w:r>
        <w:rPr>
          <w:szCs w:val="20"/>
        </w:rPr>
        <w:t>Čím je vám tento dramatik blízký?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   </w:t>
      </w:r>
    </w:p>
    <w:p>
      <w:pPr>
        <w:pStyle w:val="Normal"/>
        <w:rPr/>
      </w:pPr>
      <w:r>
        <w:rPr>
          <w:i/>
          <w:szCs w:val="20"/>
        </w:rPr>
        <w:t>Zdeňka Žádníková Volencová</w:t>
      </w:r>
      <w:r>
        <w:rPr>
          <w:szCs w:val="20"/>
        </w:rPr>
        <w:t xml:space="preserve">: Určitě humorem. A tím, že dokáže napsat současnou divadelní komedii, což není nic snadného. Navíc se jedná o věc herecky vděčnou, dává prostor hercům k improvizacím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Jaké nové představení Studio Dva připravuje?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i/>
          <w:szCs w:val="20"/>
        </w:rPr>
        <w:t>Michal Hrubý:</w:t>
      </w:r>
      <w:r>
        <w:rPr>
          <w:szCs w:val="20"/>
        </w:rPr>
        <w:t xml:space="preserve"> V současné době probíhají zkoušky na nové představení Vánoční koleda, které bude mít premiéru 21. listopadu a do Silvestra odehrajeme v Divadle Hybernia 24 exkluzivních představení. Jedná se o projekt na pomezí divadla, koncertu a muzikálu. V režii Ondřeje Sokola se představí v činoherních rolích Karel Roden spolu s Ivanou Chýlkovou. Hlavními hudebními osobnostmi projektu jsou slovenská šansonová zpěvačka Szidi Tobias, rocker David Koller a sólistka Státní opery Marina Vyskvorkina. </w:t>
      </w:r>
    </w:p>
    <w:p>
      <w:pPr>
        <w:pStyle w:val="Normal"/>
        <w:rPr/>
      </w:pPr>
      <w:r>
        <w:rPr>
          <w:rFonts w:cs="Times New Roman"/>
          <w:szCs w:val="20"/>
        </w:rPr>
        <w:t xml:space="preserve"> </w:t>
      </w:r>
      <w:r>
        <w:rPr>
          <w:szCs w:val="20"/>
        </w:rPr>
        <w:t xml:space="preserve">Více informací o tomto projektu najdou zájemci na www.vanocnikoleda.c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3:00Z</dcterms:created>
  <dc:creator>Kucerova</dc:creator>
  <dc:description/>
  <cp:keywords/>
  <dc:language>en-US</dc:language>
  <cp:lastModifiedBy>Kucerova</cp:lastModifiedBy>
  <dcterms:modified xsi:type="dcterms:W3CDTF">2011-10-31T10:46:00Z</dcterms:modified>
  <cp:revision>3</cp:revision>
  <dc:subject/>
  <dc:title>Na otázky Karla Součka odpovídá sbormistryně Hana  Tonzarová</dc:title>
</cp:coreProperties>
</file>