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lavy výročí Karla Havlíčka Borovského 2011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drawing>
          <wp:inline distT="0" distB="0" distL="0" distR="0">
            <wp:extent cx="230759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tek 21.10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17.00 hodin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Muzeum Vysočiny Havlíčkův Brod</w:t>
      </w:r>
      <w:r>
        <w:rPr>
          <w:sz w:val="26"/>
          <w:szCs w:val="26"/>
        </w:rPr>
        <w:t xml:space="preserve"> – vernisáž - otevření nové expozice Karla Havlíčka Borovského</w:t>
      </w:r>
      <w:r>
        <w:rPr>
          <w:bCs/>
          <w:sz w:val="26"/>
          <w:szCs w:val="26"/>
        </w:rPr>
        <w:t xml:space="preserve"> + Petr Kopecký prezentace audioknihy s novinovými články </w:t>
      </w:r>
      <w:r>
        <w:rPr>
          <w:sz w:val="26"/>
          <w:szCs w:val="26"/>
        </w:rPr>
        <w:t>Karla Havlíčka Borovského</w:t>
      </w:r>
      <w:r>
        <w:rPr>
          <w:bCs/>
          <w:sz w:val="26"/>
          <w:szCs w:val="26"/>
        </w:rPr>
        <w:t xml:space="preserve"> na CD – po vernisáži bude v sále muzea následovat pořad s ukázkami z audioknihy a živým čtením Havlíčkových textů v podání Františka Skřípka a Jiřího Haná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22.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09.00 - 11.00 hodin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Velká zasedací místnost MěÚ</w:t>
      </w:r>
      <w:r>
        <w:rPr>
          <w:sz w:val="26"/>
          <w:szCs w:val="26"/>
        </w:rPr>
        <w:t xml:space="preserve">, Havlíčkovo náměstí 57 - </w:t>
      </w:r>
      <w:r>
        <w:rPr>
          <w:b/>
          <w:sz w:val="26"/>
          <w:szCs w:val="26"/>
        </w:rPr>
        <w:t>Vyhnanství nebo ráj</w:t>
      </w:r>
      <w:r>
        <w:rPr>
          <w:sz w:val="26"/>
          <w:szCs w:val="26"/>
        </w:rPr>
        <w:t xml:space="preserve"> - diskuse o Karlu Havlíčku Borovském organizovaná Společností přátel PEN klubu (součást doprovodného programu 21. Podzimního knižního veletrhu v Havlíčkově Brodě) </w:t>
      </w:r>
    </w:p>
    <w:p>
      <w:pPr>
        <w:pStyle w:val="Normal"/>
        <w:spacing w:before="0" w:after="0"/>
        <w:ind w:left="78" w:firstLine="708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before="0" w:after="0"/>
        <w:ind w:left="78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hájení semináře – </w:t>
      </w:r>
      <w:r>
        <w:rPr>
          <w:i/>
          <w:sz w:val="24"/>
          <w:szCs w:val="24"/>
        </w:rPr>
        <w:t>Mgr. Zina Zborovská</w:t>
      </w:r>
    </w:p>
    <w:p>
      <w:pPr>
        <w:pStyle w:val="Normal"/>
        <w:spacing w:before="0" w:after="0"/>
        <w:ind w:left="708" w:firstLine="14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/  Úloha Karla Havlíčka v dějinách českého ekonomického a politického         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yšlení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Doc. JUDr. Ilona Bažantová CSc.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2/ Karel Havlíček – novinářská legenda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hDr. Bohumil Doležal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4"/>
          <w:szCs w:val="24"/>
        </w:rPr>
        <w:t>3/  Vznik a úloha havlíčkovské legendy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PhDr. Jan Randák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4/ Proměny obrazu Zdenky Havlíčkové</w:t>
      </w:r>
    </w:p>
    <w:p>
      <w:pPr>
        <w:pStyle w:val="Normal"/>
        <w:spacing w:before="0" w:after="0"/>
        <w:ind w:left="851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of. PhDr. Milena Lenderová CSc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4"/>
          <w:szCs w:val="24"/>
        </w:rPr>
        <w:t>5/ Vývoj  muzejní prezentace Karla Havlíčka v 20. a 21. století</w:t>
      </w:r>
    </w:p>
    <w:p>
      <w:pPr>
        <w:pStyle w:val="Normal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Mgr. Michal Kamp</w:t>
      </w:r>
    </w:p>
    <w:p>
      <w:pPr>
        <w:pStyle w:val="Normal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7.00 hodin</w:t>
      </w:r>
      <w:r>
        <w:rPr>
          <w:sz w:val="26"/>
          <w:szCs w:val="26"/>
        </w:rPr>
        <w:t xml:space="preserve"> - </w:t>
      </w:r>
      <w:r>
        <w:rPr>
          <w:b/>
          <w:sz w:val="26"/>
          <w:szCs w:val="26"/>
        </w:rPr>
        <w:t>Klášterní kostel svaté Rodiny</w:t>
      </w:r>
      <w:r>
        <w:rPr>
          <w:sz w:val="26"/>
          <w:szCs w:val="26"/>
        </w:rPr>
        <w:t xml:space="preserve"> – koncert Jaroslava Svěceného (housle) + Josefa Popelky (varhany) + Sdružení ADivadlo na téma Karel Havlíček Borovský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děle 23.10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6"/>
          <w:szCs w:val="26"/>
        </w:rPr>
        <w:t>9.00 hodin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Kostel Nanebevzetí Panny Marie</w:t>
      </w:r>
      <w:r>
        <w:rPr>
          <w:sz w:val="26"/>
          <w:szCs w:val="26"/>
        </w:rPr>
        <w:t xml:space="preserve"> – Mše svatá - vzpomínka na Karla Havlíčka Borovského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6"/>
          <w:szCs w:val="26"/>
        </w:rPr>
        <w:t xml:space="preserve">po skončení mše symbolické položení květin u příležitosti výročí narození Karla Havlíčka Borovského u sochy Karla Havlíčka Borovského </w:t>
      </w:r>
      <w:r>
        <w:rPr>
          <w:b/>
          <w:sz w:val="26"/>
          <w:szCs w:val="26"/>
        </w:rPr>
        <w:t xml:space="preserve">v městském parku Budoucnos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eděle 30.10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>18.00 hodin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Stará radnice Havlíčkův  Brod</w:t>
      </w:r>
      <w:r>
        <w:rPr>
          <w:sz w:val="26"/>
          <w:szCs w:val="26"/>
        </w:rPr>
        <w:t xml:space="preserve"> - LISTOVÁNÍ o Karlu Havlíčku Borovském organizované společností Listování, s.r.o. (divadelní představení formou scénického čtení jako podpora připomenutí a zvýšení povědomí osobnosti Karla Havlíčka Borovského). Úvodem vystoupí folklórní soubor </w:t>
      </w:r>
      <w:r>
        <w:rPr>
          <w:b/>
          <w:sz w:val="26"/>
          <w:szCs w:val="26"/>
        </w:rPr>
        <w:t xml:space="preserve">KALAMAJKA </w:t>
      </w:r>
      <w:r>
        <w:rPr>
          <w:sz w:val="26"/>
          <w:szCs w:val="26"/>
        </w:rPr>
        <w:t>s havlíčkovským pásm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dělí 31.1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9.30 hodin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kladení věnce u příležitosti výročí narození Karla Havlíčka Borovského u sochy Karla Havlíčka Borovského </w:t>
      </w:r>
      <w:r>
        <w:rPr>
          <w:b/>
          <w:sz w:val="26"/>
          <w:szCs w:val="26"/>
        </w:rPr>
        <w:t>v městském parku Budoucnos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ladení věnce na hrob Karla Havlíčka Borovského na Olšanských hřbitovech</w:t>
      </w:r>
    </w:p>
    <w:p>
      <w:pPr>
        <w:pStyle w:val="Normal"/>
        <w:ind w:left="7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 Praz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10.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odin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Stará radnice Havlíčkův  Brod - </w:t>
      </w:r>
      <w:r>
        <w:rPr>
          <w:sz w:val="26"/>
          <w:szCs w:val="26"/>
        </w:rPr>
        <w:t>Syndikát novinářů ČR, územní sdružení Vysočina slavnostně představí výsledky projektu EPIGRAM 2011 (projekt – soutěž - související s výročími spojenými s osobností Karla Havlíčka Borovského v roce 20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FF"/>
          <w:sz w:val="28"/>
          <w:szCs w:val="26"/>
        </w:rPr>
      </w:pPr>
      <w:r>
        <w:rPr>
          <w:bCs/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ěna programu vyhraze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správnost uvedených informací odpovídá pořadatel, který  tyto informace o akci doda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Šárka Prokopová</dc:creator>
  <dc:description/>
  <cp:keywords/>
  <dc:language>en-US</dc:language>
  <cp:lastModifiedBy>Kucerova</cp:lastModifiedBy>
  <dcterms:modified xsi:type="dcterms:W3CDTF">2011-10-19T10:46:00Z</dcterms:modified>
  <cp:revision>2</cp:revision>
  <dc:subject/>
  <dc:title>Oslavy výročí Karla Havlíčka Borovského 2011</dc:title>
</cp:coreProperties>
</file>