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 otázky Karla Součka odpovídá sbormistryně Hana  Tonzarová</w:t>
      </w:r>
    </w:p>
    <w:p>
      <w:pPr>
        <w:pStyle w:val="Normal"/>
        <w:rPr>
          <w:i/>
          <w:i/>
          <w:sz w:val="20"/>
          <w:szCs w:val="20"/>
        </w:rPr>
      </w:pPr>
      <w:r>
        <w:rPr>
          <w:i/>
          <w:sz w:val="20"/>
          <w:szCs w:val="20"/>
        </w:rPr>
      </w:r>
    </w:p>
    <w:p>
      <w:pPr>
        <w:pStyle w:val="Normal"/>
        <w:rPr/>
      </w:pPr>
      <w:r>
        <w:rPr>
          <w:sz w:val="20"/>
          <w:szCs w:val="20"/>
        </w:rPr>
        <w:t>K.S.:</w:t>
      </w:r>
      <w:r>
        <w:rPr>
          <w:b/>
          <w:sz w:val="20"/>
          <w:szCs w:val="20"/>
        </w:rPr>
        <w:t xml:space="preserve"> Jaká je v Příbrami tradice tohoto festivalu a jaký je zájem veřejnosti?</w:t>
      </w:r>
    </w:p>
    <w:p>
      <w:pPr>
        <w:pStyle w:val="Normal"/>
        <w:rPr>
          <w:b/>
          <w:b/>
          <w:i/>
          <w:i/>
          <w:sz w:val="20"/>
          <w:szCs w:val="20"/>
        </w:rPr>
      </w:pPr>
      <w:r>
        <w:rPr>
          <w:b/>
          <w:i/>
          <w:sz w:val="20"/>
          <w:szCs w:val="20"/>
        </w:rPr>
      </w:r>
    </w:p>
    <w:p>
      <w:pPr>
        <w:pStyle w:val="Normal"/>
        <w:rPr>
          <w:sz w:val="20"/>
          <w:szCs w:val="20"/>
        </w:rPr>
      </w:pPr>
      <w:r>
        <w:rPr>
          <w:sz w:val="20"/>
          <w:szCs w:val="20"/>
        </w:rPr>
        <w:t xml:space="preserve">H.T.:  Letos pořádáme již sedmý ročník. Inspirací byl Festival duchovní hudby v Praze, jehož se náš Komorní sbor Mistra Jakoubka ze Stříbra každoročně účastní, a Jílovské zpívání, kde jsme také vystupovali. Přišlo nám líto, že v Příbrami, kde je tak silná sborová tradice, obdobný festival není. Návštěvnost je dobrá, byť bychom byli rádi, kdyby se na tuto unikátní přehlídku přišlo podívat a hlavně si poslechnout skladby a písně nejrůznějšího žánru v podání různých sborů ještě více nejen Příbramáků, ale i hostů odjinud. Věříme, že určitě nebudou zklamá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K.S.:</w:t>
      </w:r>
      <w:r>
        <w:rPr>
          <w:b/>
          <w:sz w:val="20"/>
          <w:szCs w:val="20"/>
        </w:rPr>
        <w:t xml:space="preserve"> Vyhovují vám prostory Galerie Františka Drtikola?</w:t>
      </w:r>
    </w:p>
    <w:p>
      <w:pPr>
        <w:pStyle w:val="Normal"/>
        <w:rPr>
          <w:b/>
          <w:b/>
          <w:sz w:val="20"/>
          <w:szCs w:val="20"/>
        </w:rPr>
      </w:pPr>
      <w:r>
        <w:rPr>
          <w:b/>
          <w:sz w:val="20"/>
          <w:szCs w:val="20"/>
        </w:rPr>
      </w:r>
    </w:p>
    <w:p>
      <w:pPr>
        <w:pStyle w:val="Normal"/>
        <w:rPr>
          <w:sz w:val="20"/>
          <w:szCs w:val="20"/>
        </w:rPr>
      </w:pPr>
      <w:r>
        <w:rPr>
          <w:sz w:val="20"/>
          <w:szCs w:val="20"/>
        </w:rPr>
        <w:t>H.T.: V galerii budeme díky vstřícnosti její ředitelky paní Ročňákové s festivalem již podruhé. Loni, kdy jsme se rozhodli sem festival přemístit z neméně krásných prostor kostela sv. Jakuba na nám. T.G.M. a dětské sbory z Auly ze ZŠ v Jiráskových sadech, jsme zaznamenali pozitivní ohlas jak sborů, tak posluchačů. Festivalová vystoupení se totiž odehrávají v místnosti s původním gotickým arkýřem, přičemž je tento prostor vybaven i klavírem, disponuje dostatečným počtem míst pro návštěvníky a neméně podstatné v tomto již venku poněkud sychravém čase též je, že je prostor vytápěn. Kromě toho umístění festivalu do prostor, kde současně probíhá výstava výtvarného umění, se nám jeví jako krásné vzájemné doplnění uměleckých vyjádření - výtvarníků (malířů, sochařů, fotografů) a hudebníků (zpěváků, hráčů na hudební nástroj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K.S.:</w:t>
      </w:r>
      <w:r>
        <w:rPr>
          <w:b/>
          <w:sz w:val="20"/>
          <w:szCs w:val="20"/>
        </w:rPr>
        <w:t xml:space="preserve"> Opakují se sbory nebo letos přivítáte nějaké nováčky?</w:t>
      </w:r>
    </w:p>
    <w:p>
      <w:pPr>
        <w:pStyle w:val="Normal"/>
        <w:rPr>
          <w:b/>
          <w:b/>
          <w:sz w:val="20"/>
          <w:szCs w:val="20"/>
        </w:rPr>
      </w:pPr>
      <w:r>
        <w:rPr>
          <w:b/>
          <w:sz w:val="20"/>
          <w:szCs w:val="20"/>
        </w:rPr>
      </w:r>
    </w:p>
    <w:p>
      <w:pPr>
        <w:pStyle w:val="Normal"/>
        <w:rPr/>
      </w:pPr>
      <w:r>
        <w:rPr>
          <w:sz w:val="20"/>
          <w:szCs w:val="20"/>
        </w:rPr>
        <w:t>H.T.: Filozofií festivalu je umožnění setkání v Příbrami působících sborů, které proto na festival každoročně zveme. Jedná se o Komorní sbor Dr. Vl. Vepřeka, Svatohorský chrámový sbor, Codex Temporis a Komorní sbor Mistra Jakoubka ze Stříbra. Z dětských sborů pak o Příbramský dětský sbor, Sbor a Sboreček ZUŠ T.G.M. a školní sbory Duha ze ZŠ 28. října a Jásan ze ZŠ Školní. Ne všechny z uvedených sborů mohou každý rok vystoupit, ale většina z nich se festivalu účastní každoročně jako i Svatohorští trubači, kteří festival tradičně zahajují. Snažíme se ale oslovovat i sbory z okolí Příbrami, nováčkem na letošním ročníku tak bude Zdický smíšený sbor pod vedením Martiny Rajtmajerové. Pravidelně zveme také hosty. Podruhé na festivalu vystoupí vokálně instrumentální sdružení Chairé pod vedením Josefa Krčka, které zahraje na závěr celého festivalu při samostatném koncertu od 18 hodin. Kromě toho letos vystoupí Pěvecké sdružení pražských učitelek a z Košic k nám zavítá komorní sbor Brilia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K.S.:</w:t>
      </w:r>
      <w:r>
        <w:rPr>
          <w:b/>
          <w:sz w:val="20"/>
          <w:szCs w:val="20"/>
        </w:rPr>
        <w:t xml:space="preserve"> S jakými skladbami vystoupí váš sbor?</w:t>
      </w:r>
    </w:p>
    <w:p>
      <w:pPr>
        <w:pStyle w:val="Normal"/>
        <w:rPr>
          <w:b/>
          <w:b/>
          <w:sz w:val="20"/>
          <w:szCs w:val="20"/>
        </w:rPr>
      </w:pPr>
      <w:r>
        <w:rPr>
          <w:b/>
          <w:sz w:val="20"/>
          <w:szCs w:val="20"/>
        </w:rPr>
      </w:r>
    </w:p>
    <w:p>
      <w:pPr>
        <w:pStyle w:val="Normal"/>
        <w:rPr/>
      </w:pPr>
      <w:r>
        <w:rPr>
          <w:sz w:val="20"/>
          <w:szCs w:val="20"/>
        </w:rPr>
        <w:t xml:space="preserve">H.T.: Pro letošní ročník jsme vybrali pět skladeb. Ty jsou průřezem jak historickým, tak i naší práce, při níž se soustředíme na nejstarší a současně nejmladší duchovní, zvláště českou hudbu. Zazní například píseň z Amsterodamského kancionálu v úpravě P. Ebena, renesanční polyfonní písně, známá píseň J.Sibellia z jeho Finlandie a závěrečný spirituál Deep river/Hluboká ře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S.: </w:t>
      </w:r>
      <w:r>
        <w:rPr>
          <w:b/>
          <w:sz w:val="20"/>
          <w:szCs w:val="20"/>
        </w:rPr>
        <w:t>Co je při přípravě tak velké akce nejnáročnější?</w:t>
      </w:r>
    </w:p>
    <w:p>
      <w:pPr>
        <w:pStyle w:val="Normal"/>
        <w:rPr>
          <w:sz w:val="20"/>
          <w:szCs w:val="20"/>
        </w:rPr>
      </w:pPr>
      <w:r>
        <w:rPr>
          <w:sz w:val="20"/>
          <w:szCs w:val="20"/>
        </w:rPr>
      </w:r>
    </w:p>
    <w:p>
      <w:pPr>
        <w:pStyle w:val="Normal"/>
        <w:rPr/>
      </w:pPr>
      <w:r>
        <w:rPr>
          <w:sz w:val="20"/>
          <w:szCs w:val="20"/>
        </w:rPr>
        <w:t>H.T.: Příprava festivalu trvá vlastně celý rok. Začínáme evaulací právě skončeného ročníku, dále je třeba napsat zprávy a vyúčtovat poskytnuté granty, napsat žádosti o nové granty na další rok a začít zvát hosty i tradiční účastníky festivalu. S jeho přibližujícím se datem se přibližují i termíny pro zpracování a tisk plakátů, programů, pamětních listů. Je třeba zajistit místa konání festivalu, ale i další prostory pro zázemí sborů, stejně jako komunikovat se sbormistry a prostřednictvím nich i s jejich sbory. V poslední přípravné fázi se pak snažíme ještě o rozšíření informace o konání dalšího ročníku festivalu do všech místních i dalších médií, posíláme pozvánky na všechny možné strany a dělíme si úkoly, co kdo zajistí před i v den D.</w:t>
      </w:r>
      <w:r>
        <w:rPr>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3:00Z</dcterms:created>
  <dc:creator>Kucerova</dc:creator>
  <dc:description/>
  <cp:keywords/>
  <dc:language>en-US</dc:language>
  <cp:lastModifiedBy>Kucerova</cp:lastModifiedBy>
  <dcterms:modified xsi:type="dcterms:W3CDTF">2011-10-12T07:23:00Z</dcterms:modified>
  <cp:revision>2</cp:revision>
  <dc:subject/>
  <dc:title>Na otázky Karla Součka odpovídá sbormistryně Hana  Tonzarová</dc:title>
</cp:coreProperties>
</file>