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80"/>
        </w:pBdr>
        <w:rPr>
          <w:rStyle w:val="Hlavnititulek1"/>
          <w:color w:val="0000FF"/>
          <w:sz w:val="18"/>
          <w:szCs w:val="18"/>
        </w:rPr>
      </w:pPr>
      <w:r>
        <w:rPr>
          <w:rFonts w:cs="Arial" w:ascii="Arial" w:hAnsi="Arial"/>
          <w:b/>
          <w:bCs/>
          <w:color w:val="0000FF"/>
          <w:sz w:val="72"/>
          <w:szCs w:val="72"/>
        </w:rPr>
        <w:drawing>
          <wp:inline distT="0" distB="0" distL="0" distR="0">
            <wp:extent cx="14192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19225" cy="807085"/>
                    </a:xfrm>
                    <a:prstGeom prst="rect">
                      <a:avLst/>
                    </a:prstGeom>
                  </pic:spPr>
                </pic:pic>
              </a:graphicData>
            </a:graphic>
          </wp:inline>
        </w:drawing>
      </w:r>
      <w:r>
        <w:rPr>
          <w:rFonts w:eastAsia="Arial" w:cs="Arial" w:ascii="Arial" w:hAnsi="Arial"/>
          <w:b/>
          <w:bCs/>
          <w:color w:val="0000FF"/>
        </w:rPr>
        <w:t xml:space="preserve">    </w:t>
      </w:r>
      <w:r>
        <w:rPr>
          <w:rFonts w:cs="Arial" w:ascii="Arial" w:hAnsi="Arial"/>
          <w:b/>
          <w:bCs/>
          <w:color w:val="000066"/>
        </w:rPr>
        <w:t>Svaz knihovníků a informačních pracovníků České republiky</w:t>
      </w:r>
      <w:r>
        <w:rPr>
          <w:color w:val="0000FF"/>
        </w:rPr>
        <w:t xml:space="preserve"> </w:t>
      </w:r>
      <w:r>
        <w:rPr>
          <w:rFonts w:cs="Arial" w:ascii="Arial" w:hAnsi="Arial"/>
          <w:b/>
          <w:bCs/>
          <w:color w:val="0000FF"/>
        </w:rPr>
        <w:t xml:space="preserve"> </w:t>
      </w:r>
    </w:p>
    <w:p>
      <w:pPr>
        <w:pStyle w:val="Normal"/>
        <w:rPr>
          <w:rStyle w:val="Hlavnititulek1"/>
          <w:b/>
          <w:b/>
          <w:color w:val="0000FF"/>
          <w:sz w:val="28"/>
          <w:szCs w:val="28"/>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224405</wp:posOffset>
            </wp:positionH>
            <wp:positionV relativeFrom="paragraph">
              <wp:posOffset>146685</wp:posOffset>
            </wp:positionV>
            <wp:extent cx="679450" cy="693420"/>
            <wp:effectExtent l="0" t="0" r="0" b="0"/>
            <wp:wrapTight wrapText="bothSides">
              <wp:wrapPolygon edited="0">
                <wp:start x="-430" y="0"/>
                <wp:lineTo x="-430" y="21160"/>
                <wp:lineTo x="21600" y="21160"/>
                <wp:lineTo x="21600" y="0"/>
                <wp:lineTo x="-430" y="0"/>
              </wp:wrapPolygon>
            </wp:wrapTight>
            <wp:docPr id="2" name="TKznacka2011RG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Kznacka2011RGBm" descr=""/>
                    <pic:cNvPicPr>
                      <a:picLocks noChangeAspect="1" noChangeArrowheads="1"/>
                    </pic:cNvPicPr>
                  </pic:nvPicPr>
                  <pic:blipFill>
                    <a:blip r:embed="rId3"/>
                    <a:srcRect l="-58" t="-57" r="-58" b="-57"/>
                    <a:stretch>
                      <a:fillRect/>
                    </a:stretch>
                  </pic:blipFill>
                  <pic:spPr bwMode="auto">
                    <a:xfrm>
                      <a:off x="0" y="0"/>
                      <a:ext cx="679450" cy="693420"/>
                    </a:xfrm>
                    <a:prstGeom prst="rect">
                      <a:avLst/>
                    </a:prstGeom>
                  </pic:spPr>
                </pic:pic>
              </a:graphicData>
            </a:graphic>
          </wp:anchor>
        </w:drawing>
      </w:r>
    </w:p>
    <w:p>
      <w:pPr>
        <w:pStyle w:val="Normal"/>
        <w:rPr>
          <w:b/>
          <w:b/>
          <w:sz w:val="28"/>
          <w:szCs w:val="28"/>
        </w:rPr>
      </w:pPr>
      <w:r>
        <w:rPr>
          <w:b/>
          <w:sz w:val="28"/>
          <w:szCs w:val="28"/>
        </w:rPr>
      </w:r>
    </w:p>
    <w:p>
      <w:pPr>
        <w:pStyle w:val="Bezmezer"/>
        <w:jc w:val="center"/>
        <w:rPr>
          <w:rFonts w:ascii="Arial" w:hAnsi="Arial" w:cs="Arial"/>
          <w:b/>
          <w:b/>
          <w:sz w:val="36"/>
          <w:szCs w:val="28"/>
        </w:rPr>
      </w:pPr>
      <w:r>
        <w:rPr>
          <w:rFonts w:cs="Arial" w:ascii="Arial" w:hAnsi="Arial"/>
          <w:b/>
          <w:sz w:val="36"/>
          <w:szCs w:val="28"/>
        </w:rPr>
      </w:r>
    </w:p>
    <w:p>
      <w:pPr>
        <w:pStyle w:val="Bezmezer"/>
        <w:jc w:val="center"/>
        <w:rPr>
          <w:rFonts w:ascii="Arial" w:hAnsi="Arial" w:cs="Arial"/>
          <w:b/>
          <w:b/>
          <w:sz w:val="36"/>
        </w:rPr>
      </w:pPr>
      <w:r>
        <w:rPr>
          <w:rFonts w:cs="Arial" w:ascii="Arial" w:hAnsi="Arial"/>
          <w:b/>
          <w:sz w:val="36"/>
        </w:rPr>
      </w:r>
    </w:p>
    <w:p>
      <w:pPr>
        <w:pStyle w:val="Bezmezer"/>
        <w:jc w:val="center"/>
        <w:rPr>
          <w:rFonts w:ascii="Arial" w:hAnsi="Arial" w:cs="Arial"/>
          <w:b/>
          <w:b/>
          <w:sz w:val="36"/>
        </w:rPr>
      </w:pPr>
      <w:r>
        <w:rPr>
          <w:rFonts w:cs="Arial" w:ascii="Arial" w:hAnsi="Arial"/>
          <w:b/>
          <w:sz w:val="36"/>
        </w:rPr>
      </w:r>
    </w:p>
    <w:p>
      <w:pPr>
        <w:pStyle w:val="Bezmezer"/>
        <w:jc w:val="center"/>
        <w:rPr>
          <w:rFonts w:ascii="Arial" w:hAnsi="Arial" w:cs="Arial"/>
          <w:b/>
          <w:b/>
          <w:sz w:val="36"/>
        </w:rPr>
      </w:pPr>
      <w:r>
        <w:rPr>
          <w:rFonts w:cs="Arial" w:ascii="Arial" w:hAnsi="Arial"/>
          <w:b/>
          <w:sz w:val="36"/>
        </w:rPr>
        <w:t>Přehled akcí k Týdnu knihoven 2011</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rPr>
      </w:pPr>
      <w:r>
        <w:rPr>
          <w:rFonts w:cs="Arial" w:ascii="Arial" w:hAnsi="Arial"/>
        </w:rPr>
        <w:t>Přehled je řazen abecedně podle krajů a dále abecedně podle názvů obcí a měst. Přehled není redigován.</w:t>
      </w:r>
    </w:p>
    <w:p>
      <w:pPr>
        <w:pStyle w:val="Bezmezer"/>
        <w:rPr>
          <w:rFonts w:ascii="Arial" w:hAnsi="Arial" w:cs="Arial"/>
          <w:color w:val="FF0000"/>
        </w:rPr>
      </w:pPr>
      <w:r>
        <w:rPr>
          <w:rFonts w:cs="Arial" w:ascii="Arial" w:hAnsi="Arial"/>
          <w:color w:val="FF0000"/>
        </w:rPr>
      </w:r>
    </w:p>
    <w:p>
      <w:pPr>
        <w:pStyle w:val="Bezmezer"/>
        <w:rPr>
          <w:rFonts w:ascii="Arial" w:hAnsi="Arial" w:cs="Arial"/>
          <w:i/>
          <w:i/>
          <w:color w:val="FF0000"/>
        </w:rPr>
      </w:pPr>
      <w:r>
        <w:rPr>
          <w:rFonts w:cs="Arial" w:ascii="Arial" w:hAnsi="Arial"/>
          <w:i/>
          <w:color w:val="FF0000"/>
        </w:rPr>
      </w:r>
    </w:p>
    <w:p>
      <w:pPr>
        <w:pStyle w:val="Bezmezer"/>
        <w:rPr>
          <w:rFonts w:ascii="Arial" w:hAnsi="Arial" w:cs="Arial"/>
          <w:b/>
          <w:b/>
        </w:rPr>
      </w:pPr>
      <w:r>
        <w:rPr>
          <w:rFonts w:cs="Arial" w:ascii="Arial" w:hAnsi="Arial"/>
          <w:b/>
        </w:rPr>
        <w:t xml:space="preserve">Jihočeský kraj </w:t>
        <w:tab/>
        <w:tab/>
        <w:tab/>
        <w:tab/>
        <w:tab/>
        <w:tab/>
        <w:tab/>
        <w:tab/>
        <w:tab/>
        <w:t>str.   1</w:t>
      </w:r>
    </w:p>
    <w:p>
      <w:pPr>
        <w:pStyle w:val="Bezmezer"/>
        <w:rPr>
          <w:rFonts w:ascii="Arial" w:hAnsi="Arial" w:cs="Arial"/>
          <w:b/>
          <w:b/>
        </w:rPr>
      </w:pPr>
      <w:r>
        <w:rPr>
          <w:rFonts w:cs="Arial" w:ascii="Arial" w:hAnsi="Arial"/>
          <w:b/>
        </w:rPr>
        <w:t xml:space="preserve">Jihomoravský kraj </w:t>
        <w:tab/>
        <w:tab/>
        <w:tab/>
        <w:tab/>
        <w:tab/>
        <w:tab/>
        <w:tab/>
        <w:tab/>
        <w:tab/>
        <w:t>str.  13</w:t>
      </w:r>
    </w:p>
    <w:p>
      <w:pPr>
        <w:pStyle w:val="Bezmezer"/>
        <w:rPr>
          <w:rFonts w:ascii="Arial" w:hAnsi="Arial" w:cs="Arial"/>
          <w:b/>
          <w:b/>
        </w:rPr>
      </w:pPr>
      <w:r>
        <w:rPr>
          <w:rFonts w:cs="Arial" w:ascii="Arial" w:hAnsi="Arial"/>
          <w:b/>
        </w:rPr>
        <w:t xml:space="preserve">Karlovarský kraj </w:t>
        <w:tab/>
        <w:tab/>
        <w:tab/>
        <w:tab/>
        <w:tab/>
        <w:tab/>
        <w:tab/>
        <w:tab/>
        <w:tab/>
        <w:t>str.  22</w:t>
      </w:r>
    </w:p>
    <w:p>
      <w:pPr>
        <w:pStyle w:val="Bezmezer"/>
        <w:rPr/>
      </w:pPr>
      <w:r>
        <w:rPr>
          <w:rFonts w:cs="Arial" w:ascii="Arial" w:hAnsi="Arial"/>
          <w:b/>
        </w:rPr>
        <w:t xml:space="preserve">Kraj Vysočina </w:t>
        <w:tab/>
        <w:tab/>
        <w:tab/>
        <w:tab/>
        <w:tab/>
        <w:tab/>
        <w:tab/>
        <w:tab/>
        <w:tab/>
        <w:t>str.  28</w:t>
      </w:r>
    </w:p>
    <w:p>
      <w:pPr>
        <w:pStyle w:val="Bezmezer"/>
        <w:rPr>
          <w:rFonts w:ascii="Arial" w:hAnsi="Arial" w:cs="Arial"/>
          <w:b/>
          <w:b/>
        </w:rPr>
      </w:pPr>
      <w:r>
        <w:rPr>
          <w:rFonts w:cs="Arial" w:ascii="Arial" w:hAnsi="Arial"/>
          <w:b/>
        </w:rPr>
        <w:t xml:space="preserve">Královéhradecký kraj </w:t>
        <w:tab/>
        <w:tab/>
        <w:tab/>
        <w:tab/>
        <w:tab/>
        <w:tab/>
        <w:tab/>
        <w:tab/>
        <w:t>str.  35</w:t>
      </w:r>
    </w:p>
    <w:p>
      <w:pPr>
        <w:pStyle w:val="Bezmezer"/>
        <w:rPr>
          <w:rFonts w:ascii="Arial" w:hAnsi="Arial" w:cs="Arial"/>
          <w:b/>
          <w:b/>
        </w:rPr>
      </w:pPr>
      <w:r>
        <w:rPr>
          <w:rFonts w:cs="Arial" w:ascii="Arial" w:hAnsi="Arial"/>
          <w:b/>
        </w:rPr>
        <w:t xml:space="preserve">Liberecký kraj </w:t>
        <w:tab/>
        <w:tab/>
        <w:tab/>
        <w:tab/>
        <w:tab/>
        <w:tab/>
        <w:tab/>
        <w:tab/>
        <w:tab/>
        <w:t>str.  43</w:t>
      </w:r>
    </w:p>
    <w:p>
      <w:pPr>
        <w:pStyle w:val="Bezmezer"/>
        <w:rPr>
          <w:rFonts w:ascii="Arial" w:hAnsi="Arial" w:cs="Arial"/>
          <w:b/>
          <w:b/>
        </w:rPr>
      </w:pPr>
      <w:r>
        <w:rPr>
          <w:rFonts w:cs="Arial" w:ascii="Arial" w:hAnsi="Arial"/>
          <w:b/>
        </w:rPr>
        <w:t xml:space="preserve">Moravskoslezský kraj </w:t>
        <w:tab/>
        <w:tab/>
        <w:tab/>
        <w:tab/>
        <w:tab/>
        <w:tab/>
        <w:tab/>
        <w:tab/>
        <w:t>str.  47</w:t>
      </w:r>
    </w:p>
    <w:p>
      <w:pPr>
        <w:pStyle w:val="Bezmezer"/>
        <w:rPr>
          <w:rFonts w:ascii="Arial" w:hAnsi="Arial" w:cs="Arial"/>
          <w:b/>
          <w:b/>
        </w:rPr>
      </w:pPr>
      <w:r>
        <w:rPr>
          <w:rFonts w:cs="Arial" w:ascii="Arial" w:hAnsi="Arial"/>
          <w:b/>
        </w:rPr>
        <w:t xml:space="preserve">Olomoucký kraj </w:t>
        <w:tab/>
        <w:tab/>
        <w:tab/>
        <w:tab/>
        <w:tab/>
        <w:tab/>
        <w:tab/>
        <w:tab/>
        <w:tab/>
        <w:t>str.  58</w:t>
      </w:r>
    </w:p>
    <w:p>
      <w:pPr>
        <w:pStyle w:val="Bezmezer"/>
        <w:rPr>
          <w:rFonts w:ascii="Arial" w:hAnsi="Arial" w:cs="Arial"/>
          <w:b/>
          <w:b/>
        </w:rPr>
      </w:pPr>
      <w:r>
        <w:rPr>
          <w:rFonts w:cs="Arial" w:ascii="Arial" w:hAnsi="Arial"/>
          <w:b/>
        </w:rPr>
        <w:t xml:space="preserve">Pardubický kraj  </w:t>
        <w:tab/>
        <w:tab/>
        <w:tab/>
        <w:tab/>
        <w:tab/>
        <w:tab/>
        <w:tab/>
        <w:tab/>
        <w:tab/>
        <w:t>str.  63</w:t>
      </w:r>
    </w:p>
    <w:p>
      <w:pPr>
        <w:pStyle w:val="Bezmezer"/>
        <w:rPr>
          <w:rFonts w:ascii="Arial" w:hAnsi="Arial" w:cs="Arial"/>
          <w:b/>
          <w:b/>
        </w:rPr>
      </w:pPr>
      <w:r>
        <w:rPr>
          <w:rFonts w:cs="Arial" w:ascii="Arial" w:hAnsi="Arial"/>
          <w:b/>
        </w:rPr>
        <w:t xml:space="preserve">Plzeňský kraj </w:t>
        <w:tab/>
        <w:tab/>
        <w:tab/>
        <w:tab/>
        <w:tab/>
        <w:tab/>
        <w:tab/>
        <w:tab/>
        <w:tab/>
        <w:t>str.  69</w:t>
      </w:r>
    </w:p>
    <w:p>
      <w:pPr>
        <w:pStyle w:val="Bezmezer"/>
        <w:rPr>
          <w:rFonts w:ascii="Arial" w:hAnsi="Arial" w:cs="Arial"/>
          <w:b/>
          <w:b/>
        </w:rPr>
      </w:pPr>
      <w:r>
        <w:rPr>
          <w:rFonts w:cs="Arial" w:ascii="Arial" w:hAnsi="Arial"/>
          <w:b/>
        </w:rPr>
        <w:t xml:space="preserve">Praha </w:t>
        <w:tab/>
        <w:tab/>
        <w:tab/>
        <w:tab/>
        <w:tab/>
        <w:tab/>
        <w:tab/>
        <w:tab/>
        <w:tab/>
        <w:tab/>
        <w:tab/>
        <w:t>str.  75</w:t>
      </w:r>
    </w:p>
    <w:p>
      <w:pPr>
        <w:pStyle w:val="Bezmezer"/>
        <w:rPr>
          <w:rFonts w:ascii="Arial" w:hAnsi="Arial" w:cs="Arial"/>
          <w:b/>
          <w:b/>
        </w:rPr>
      </w:pPr>
      <w:r>
        <w:rPr>
          <w:rFonts w:cs="Arial" w:ascii="Arial" w:hAnsi="Arial"/>
          <w:b/>
        </w:rPr>
        <w:t xml:space="preserve">Středočeský kraj </w:t>
        <w:tab/>
        <w:tab/>
        <w:tab/>
        <w:tab/>
        <w:tab/>
        <w:tab/>
        <w:tab/>
        <w:tab/>
        <w:tab/>
        <w:t>str.  77</w:t>
      </w:r>
    </w:p>
    <w:p>
      <w:pPr>
        <w:pStyle w:val="Bezmezer"/>
        <w:rPr>
          <w:rFonts w:ascii="Arial" w:hAnsi="Arial" w:cs="Arial"/>
          <w:b/>
          <w:b/>
        </w:rPr>
      </w:pPr>
      <w:r>
        <w:rPr>
          <w:rFonts w:cs="Arial" w:ascii="Arial" w:hAnsi="Arial"/>
          <w:b/>
        </w:rPr>
        <w:t xml:space="preserve">Ústecký kraj </w:t>
        <w:tab/>
        <w:tab/>
        <w:tab/>
        <w:tab/>
        <w:tab/>
        <w:tab/>
        <w:tab/>
        <w:tab/>
        <w:tab/>
        <w:tab/>
        <w:t>str.  88</w:t>
      </w:r>
    </w:p>
    <w:p>
      <w:pPr>
        <w:pStyle w:val="Bezmezer"/>
        <w:rPr>
          <w:rFonts w:ascii="Arial" w:hAnsi="Arial" w:cs="Arial"/>
          <w:b/>
          <w:b/>
          <w:szCs w:val="20"/>
        </w:rPr>
      </w:pPr>
      <w:r>
        <w:rPr>
          <w:rFonts w:cs="Arial" w:ascii="Arial" w:hAnsi="Arial"/>
          <w:b/>
        </w:rPr>
        <w:t xml:space="preserve">Zlínský kraj </w:t>
        <w:tab/>
      </w:r>
      <w:r>
        <w:rPr>
          <w:rFonts w:cs="Arial" w:ascii="Arial" w:hAnsi="Arial"/>
          <w:b/>
          <w:sz w:val="20"/>
          <w:szCs w:val="20"/>
        </w:rPr>
        <w:tab/>
        <w:tab/>
        <w:tab/>
        <w:tab/>
        <w:tab/>
        <w:tab/>
        <w:tab/>
        <w:tab/>
        <w:tab/>
      </w:r>
      <w:r>
        <w:rPr>
          <w:rFonts w:cs="Arial" w:ascii="Arial" w:hAnsi="Arial"/>
          <w:b/>
          <w:szCs w:val="20"/>
        </w:rPr>
        <w:t>str.  93</w:t>
      </w:r>
    </w:p>
    <w:p>
      <w:pPr>
        <w:pStyle w:val="Normal"/>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000000"/>
          <w:sz w:val="20"/>
          <w:szCs w:val="20"/>
          <w:lang w:eastAsia="cs-CZ"/>
        </w:rPr>
      </w:pPr>
      <w:r>
        <w:rPr>
          <w:rFonts w:eastAsia="Times New Roman" w:cs="Arial" w:ascii="Arial" w:hAnsi="Arial"/>
          <w:b/>
          <w:bCs/>
          <w:color w:val="FF0000"/>
          <w:sz w:val="24"/>
          <w:szCs w:val="24"/>
          <w:lang w:eastAsia="cs-CZ"/>
        </w:rPr>
        <w:t>Jihočeský kraj</w:t>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echyně</w:t>
      </w:r>
    </w:p>
    <w:p>
      <w:pPr>
        <w:pStyle w:val="Normal"/>
        <w:rPr>
          <w:rFonts w:ascii="Calibri" w:hAnsi="Calibri" w:eastAsia="Times New Roman" w:cs="Calibri"/>
          <w:b/>
          <w:b/>
          <w:bCs/>
          <w:lang w:eastAsia="cs-CZ"/>
        </w:rPr>
      </w:pPr>
      <w:r>
        <w:rPr>
          <w:rFonts w:eastAsia="Times New Roman" w:cs="Calibri" w:ascii="Calibri" w:hAnsi="Calibri"/>
          <w:b/>
          <w:bCs/>
          <w:lang w:eastAsia="cs-CZ"/>
        </w:rPr>
        <w:t>Kulturní středisko města Bechyně - městská knihovna</w:t>
      </w:r>
    </w:p>
    <w:p>
      <w:pPr>
        <w:pStyle w:val="Normal"/>
        <w:rPr/>
      </w:pPr>
      <w:r>
        <w:rPr>
          <w:rFonts w:eastAsia="Times New Roman" w:cs="Calibri" w:ascii="Calibri" w:hAnsi="Calibri"/>
          <w:sz w:val="20"/>
          <w:szCs w:val="20"/>
          <w:lang w:eastAsia="cs-CZ"/>
        </w:rPr>
        <w:t>http://kulturnidu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ulturnidu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 213 50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 Aloisem Sassmanem - genealogem - o bechyňských rodech a o Petru Vokovi z Rožmberka (5.10.) - pro veřejnost v rámci Rožmberských oslav na Bechyn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rátky s papírem - výtvarná dílna ( asi 6.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enešov nad Černou</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enesovnc.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benesovn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80 322 15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ak na počítač? Průběžně podle zájmu.</w:t>
      </w:r>
    </w:p>
    <w:p>
      <w:pPr>
        <w:pStyle w:val="Normal"/>
        <w:rPr/>
      </w:pPr>
      <w:r>
        <w:rPr>
          <w:rFonts w:eastAsia="Times New Roman" w:cs="Calibri" w:ascii="Calibri" w:hAnsi="Calibri"/>
          <w:sz w:val="20"/>
          <w:szCs w:val="20"/>
          <w:lang w:eastAsia="cs-CZ"/>
        </w:rPr>
        <w:t>Autorské čtení - Jan Opatřil, vzhledem k volnému termínu autora až 2.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o nového v knihovně? Prezentace knižních novinek ve fondu knihovny pro všechny věkové kategorie. Průběž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latná</w:t>
      </w:r>
    </w:p>
    <w:p>
      <w:pPr>
        <w:pStyle w:val="Normal"/>
        <w:rPr>
          <w:rFonts w:ascii="Calibri" w:hAnsi="Calibri" w:eastAsia="Times New Roman" w:cs="Calibri"/>
          <w:b/>
          <w:b/>
          <w:bCs/>
          <w:lang w:eastAsia="cs-CZ"/>
        </w:rPr>
      </w:pPr>
      <w:r>
        <w:rPr>
          <w:rFonts w:eastAsia="Times New Roman" w:cs="Calibri" w:ascii="Calibri" w:hAnsi="Calibri"/>
          <w:b/>
          <w:bCs/>
          <w:lang w:eastAsia="cs-CZ"/>
        </w:rPr>
        <w:t>Městská lidová knihovna Blatn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estoblatna.savana.cz/knihovna</w:t>
      </w:r>
    </w:p>
    <w:p>
      <w:pPr>
        <w:pStyle w:val="Normal"/>
        <w:rPr/>
      </w:pPr>
      <w:r>
        <w:rPr>
          <w:rFonts w:eastAsia="Times New Roman" w:cs="Calibri" w:ascii="Calibri" w:hAnsi="Calibri"/>
          <w:sz w:val="20"/>
          <w:szCs w:val="20"/>
          <w:lang w:eastAsia="cs-CZ"/>
        </w:rPr>
        <w:t>knihovna@blatna.ne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342201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října literární zájezd Písek- Pamatník Adolfa Heyduka,muzeum,Myšenec,Heřmaň,Albrechtice nad Vltavou</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orovany</w:t>
      </w:r>
    </w:p>
    <w:p>
      <w:pPr>
        <w:pStyle w:val="Normal"/>
        <w:rPr>
          <w:rFonts w:ascii="Calibri" w:hAnsi="Calibri" w:eastAsia="Times New Roman" w:cs="Calibri"/>
          <w:b/>
          <w:b/>
          <w:bCs/>
          <w:lang w:eastAsia="cs-CZ"/>
        </w:rPr>
      </w:pPr>
      <w:r>
        <w:rPr>
          <w:rFonts w:eastAsia="Times New Roman" w:cs="Calibri" w:ascii="Calibri" w:hAnsi="Calibri"/>
          <w:b/>
          <w:bCs/>
          <w:lang w:eastAsia="cs-CZ"/>
        </w:rPr>
        <w:t>Knihovna Augustina Dubenskéh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orovany.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borovany-c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700134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tvarná soutěž lesy a příroda kolem nás</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ské Budějovice</w:t>
      </w:r>
    </w:p>
    <w:p>
      <w:pPr>
        <w:pStyle w:val="Normal"/>
        <w:rPr>
          <w:rFonts w:ascii="Calibri" w:hAnsi="Calibri" w:eastAsia="Times New Roman" w:cs="Calibri"/>
          <w:b/>
          <w:b/>
          <w:bCs/>
          <w:lang w:eastAsia="cs-CZ"/>
        </w:rPr>
      </w:pPr>
      <w:r>
        <w:rPr>
          <w:rFonts w:eastAsia="Times New Roman" w:cs="Calibri" w:ascii="Calibri" w:hAnsi="Calibri"/>
          <w:b/>
          <w:bCs/>
          <w:lang w:eastAsia="cs-CZ"/>
        </w:rPr>
        <w:t>Jihočeská vědecká knihovna v Českých Budějovicí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cbv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ares@cbv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6 111 20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7.-8.10. Prezentace Jihočeské vědecké knihovny na veletrhu Jihočeský kompas (DK Metropol České Budějovic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Školení základů práce s internetem pro seniory (14,00, Lidická 1, počítačová stud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Dopoledne v knihovně  pro (nejen) maminky na mateřské dovolené a děti (dětské oddělení Na Sadech 26-27)</w:t>
      </w:r>
    </w:p>
    <w:p>
      <w:pPr>
        <w:pStyle w:val="Normal"/>
        <w:rPr/>
      </w:pPr>
      <w:r>
        <w:rPr>
          <w:rFonts w:eastAsia="Times New Roman" w:cs="Calibri" w:ascii="Calibri" w:hAnsi="Calibri"/>
          <w:sz w:val="20"/>
          <w:szCs w:val="20"/>
          <w:lang w:eastAsia="cs-CZ"/>
        </w:rPr>
        <w:t>5.10. Učíme se v knihovně: besedy pro 3, 6, 7 třídu ze Střediska výchovné péče (dětské oddělení Na Sadech 26-27)  6.10. Vyhlášení vítězů ve výtvarné soutěži pro nejmladší návštěvníky knihoven Jihočeského kraje Lesy a příroda kolem nás (16,00, Lidická 1, přednáškový sál)  7.10. Hledáme regionální osobnosti – cvičení práce s informačními prameny pro studenty gymnázia Jírovco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Dopoledne v knihovně pro hendikepované děti z centra Arpida (dětské oddělení Na Sadech 26-27)</w:t>
      </w:r>
    </w:p>
    <w:p>
      <w:pPr>
        <w:pStyle w:val="Normal"/>
        <w:rPr>
          <w:rFonts w:eastAsia="Times New Roman"/>
        </w:rPr>
      </w:pPr>
      <w:r>
        <w:rPr>
          <w:rFonts w:eastAsia="Calibri" w:cs="Calibri" w:ascii="Calibri" w:hAnsi="Calibri"/>
          <w:sz w:val="20"/>
          <w:szCs w:val="20"/>
          <w:lang w:eastAsia="cs-CZ"/>
        </w:rPr>
        <w:t xml:space="preserve"> </w:t>
      </w:r>
    </w:p>
    <w:p>
      <w:pPr>
        <w:pStyle w:val="Normal"/>
        <w:rPr/>
      </w:pPr>
      <w:r>
        <w:rPr>
          <w:rFonts w:eastAsia="Times New Roman" w:cs="Calibri" w:ascii="Calibri" w:hAnsi="Calibri"/>
          <w:sz w:val="20"/>
          <w:szCs w:val="20"/>
          <w:lang w:eastAsia="cs-CZ"/>
        </w:rPr>
        <w:t>Rozšíření služeb od 3.10. studenti a učitelé Jihočeské univerzity budou moci pro využívání služeb Jihočeské vědecké knihovny používat identifikační karty JU. V prostorách Akademické knihovny JU bude umožněno vracení dokumentů vypůjčených v Jihočeské vědecké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ské Vele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Českých Velenicí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velenice.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ele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4 794 212</w:t>
      </w:r>
    </w:p>
    <w:p>
      <w:pPr>
        <w:pStyle w:val="Normal"/>
        <w:tabs>
          <w:tab w:val="clear" w:pos="708"/>
          <w:tab w:val="left" w:pos="5358" w:leader="none"/>
        </w:tabs>
        <w:rPr>
          <w:rFonts w:ascii="Calibri" w:hAnsi="Calibri" w:eastAsia="Times New Roman" w:cs="Calibri"/>
          <w:sz w:val="20"/>
          <w:szCs w:val="20"/>
          <w:lang w:eastAsia="cs-CZ"/>
        </w:rPr>
      </w:pPr>
      <w:r>
        <w:rPr>
          <w:rFonts w:eastAsia="Times New Roman" w:cs="Calibri" w:ascii="Calibri" w:hAnsi="Calibri"/>
          <w:sz w:val="20"/>
          <w:szCs w:val="20"/>
          <w:lang w:eastAsia="cs-CZ"/>
        </w:rPr>
        <w:tab/>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ateřské centrum Piškůtek - maminky s malými dětmi, středa 5.10.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prvé v knihovně - návštěva dětí z mateřských škol, pondělí 3.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hájení výstavy fotografií "STORIES"- pátek 7.10.2011, výstava potrvá 10 d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ský Kruml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Českém Krumlov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c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otrelova@knih-c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0 714 765</w:t>
      </w:r>
    </w:p>
    <w:p>
      <w:pPr>
        <w:pStyle w:val="Normal"/>
        <w:rPr/>
      </w:pPr>
      <w:r>
        <w:rPr>
          <w:rFonts w:eastAsia="Times New Roman" w:cs="Calibri" w:ascii="Calibri" w:hAnsi="Calibri"/>
          <w:sz w:val="20"/>
          <w:szCs w:val="20"/>
          <w:lang w:eastAsia="cs-CZ"/>
        </w:rPr>
        <w:t>2.10. - Svatováclavský podvečernik - Městská galerie (Horní 155)- od 18,00. Komponovaný program s živou hudbou a křtem knihy českokrumlovského autora Jana Vaněčka s názvem Veselosti z krumlovského Česka. Po skončení programu pro zájemce prohlídka prostor městské knihovny se stručným výkladem.   4.10. - od 18,00 zahájení fotografické výstavy Poznej světové dědictví UNESCO v prostoru Městské galerie a beseda s RNDr. Milenou Blažkovou o kulturních a přírodních skvostech naší planety.  Výstava potrvá do 31.10., otevřena bude každý den, vždy od 13,00 do 17,00.  6.10. - odd. pro dospělé (Horní 155) - od 18,00 - Poetické autorské čtení. Společný program knihovny a občan. sdružení FOKUS. Své poetické vidění světa představí Jitka Stojanová (autorka prvotiny Duhový déšť) a Zdeněk Stojan. Večerem účastníky provede spisovatel a sběratel pověstí Hynek Klimek, hudební doprovod zajistí Eva Daňová a Jana Sýkorová.</w:t>
      </w:r>
    </w:p>
    <w:p>
      <w:pPr>
        <w:pStyle w:val="Normal"/>
        <w:rPr/>
      </w:pPr>
      <w:r>
        <w:rPr>
          <w:rFonts w:eastAsia="Times New Roman" w:cs="Calibri" w:ascii="Calibri" w:hAnsi="Calibri"/>
          <w:sz w:val="20"/>
          <w:szCs w:val="20"/>
          <w:lang w:eastAsia="cs-CZ"/>
        </w:rPr>
        <w:t>3.10.,4.10.,6.10. - Cesta do knihovny. Projekt pro prvňáčky ZŠ. První návštěva městské knihovny (Horní 155), exkurze (návštěva všech veřejných i neveřejných prostor), na závěr pohádka. Vždy od 8,30 hod.(celkem 7 prvních tříd).  Od 3.10. do 31.10.- pobočka Plešivec - soutěž o nejlepší rým (Do knihovny chodím rád/rád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ač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Dač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da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kda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4 422 39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 10. - Zahájení projektu CČČD - Marta Veselá Jirousová čte pohádky svého tát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10. - Pasování druháků na rytíře řádu čtenářskéh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 Speciální škola v Dačicích - Když se řekne Erben</w:t>
      </w:r>
    </w:p>
    <w:p>
      <w:pPr>
        <w:pStyle w:val="Normal"/>
        <w:rPr/>
      </w:pPr>
      <w:r>
        <w:rPr>
          <w:rFonts w:eastAsia="Times New Roman" w:cs="Calibri" w:ascii="Calibri" w:hAnsi="Calibri"/>
          <w:sz w:val="20"/>
          <w:szCs w:val="20"/>
          <w:lang w:eastAsia="cs-CZ"/>
        </w:rPr>
        <w:t>4. 10. - Ebook - Kniha nekniha - přednáška a beseda o elektornických knihách pro veřejnost 6. 10. - Tomáš Kubeš - Srdce Afriky - beseda o expedici 8. 10. - Literární vycházka Dačicem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b/>
          <w:bCs/>
          <w:lang w:eastAsia="cs-CZ"/>
        </w:rPr>
        <w:t>Husinec</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echovamartin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8 331 04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y, literární kvízy, h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lum u Třeboně</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yse Chlum u Třebo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chlum-ut.cz</w:t>
      </w:r>
    </w:p>
    <w:p>
      <w:pPr>
        <w:pStyle w:val="Normal"/>
        <w:rPr/>
      </w:pPr>
      <w:r>
        <w:rPr>
          <w:rFonts w:eastAsia="Times New Roman" w:cs="Calibri" w:ascii="Calibri" w:hAnsi="Calibri"/>
          <w:sz w:val="20"/>
          <w:szCs w:val="20"/>
          <w:lang w:eastAsia="cs-CZ"/>
        </w:rPr>
        <w:t>drakova@knih-c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4 797 87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tř. ZŠ - společné čtení, čtenáři knihovny- čtení na čas</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otoviny</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Chotoviny</w:t>
      </w:r>
    </w:p>
    <w:p>
      <w:pPr>
        <w:pStyle w:val="Normal"/>
        <w:rPr/>
      </w:pPr>
      <w:r>
        <w:rPr>
          <w:rFonts w:eastAsia="Times New Roman" w:cs="Calibri" w:ascii="Calibri" w:hAnsi="Calibri"/>
          <w:sz w:val="20"/>
          <w:szCs w:val="20"/>
          <w:lang w:eastAsia="cs-CZ"/>
        </w:rPr>
        <w:t>http://www.knihovnachotoviny.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hotoviny@cmai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 284 53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Burza vyřazenýchkni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Čtení pro seni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Přiveď svoji babičku, svého dědečka, aneb, senioři čtou dětem a děti zase ji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Den otevřených dveří, seznámení s knihovn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Lampionový průvod s postavičkami Václava Čtvrt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ýn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Chýn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chynov.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iraskova@chynov.e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 děti MŠ a ZŠ průběžně celý týden, přesný rozpis ještě nemám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ická informatika, soutěže 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arošov nad Nežárkou</w:t>
      </w:r>
    </w:p>
    <w:p>
      <w:pPr>
        <w:pStyle w:val="Normal"/>
        <w:rPr>
          <w:rFonts w:ascii="Calibri" w:hAnsi="Calibri" w:eastAsia="Times New Roman" w:cs="Calibri"/>
          <w:b/>
          <w:b/>
          <w:bCs/>
          <w:lang w:eastAsia="cs-CZ"/>
        </w:rPr>
      </w:pPr>
      <w:r>
        <w:rPr>
          <w:rFonts w:eastAsia="Times New Roman" w:cs="Calibri" w:ascii="Calibri" w:hAnsi="Calibri"/>
          <w:b/>
          <w:bCs/>
          <w:lang w:eastAsia="cs-CZ"/>
        </w:rPr>
        <w:t>Pravdova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pravdovaknihovna.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odymova@centru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77 065 44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vrtek 6. října - prezentace publikace Jedno a čtvrt století (paměť jarošovské knihovny v obecních souvislostech) na setkání knihovníků a zástupců samosprávy neprofesionálních knihoven v Horním Skrýchově</w:t>
      </w:r>
    </w:p>
    <w:p>
      <w:pPr>
        <w:pStyle w:val="Normal"/>
        <w:rPr/>
      </w:pPr>
      <w:r>
        <w:rPr>
          <w:rFonts w:eastAsia="Times New Roman" w:cs="Calibri" w:ascii="Calibri" w:hAnsi="Calibri"/>
          <w:sz w:val="20"/>
          <w:szCs w:val="20"/>
          <w:lang w:eastAsia="cs-CZ"/>
        </w:rPr>
        <w:t>sobota 8. října 15 hodin Pravdova knihovna - Páté narozeniny Klubu čilých seniorů</w:t>
      </w:r>
    </w:p>
    <w:p>
      <w:pPr>
        <w:pStyle w:val="Normal"/>
        <w:rPr/>
      </w:pPr>
      <w:r>
        <w:rPr>
          <w:rFonts w:eastAsia="Times New Roman" w:cs="Calibri" w:ascii="Calibri" w:hAnsi="Calibri"/>
          <w:sz w:val="20"/>
          <w:szCs w:val="20"/>
          <w:lang w:eastAsia="cs-CZ"/>
        </w:rPr>
        <w:t>zahájení dalšího  cyklu Celé Česko čte dětem pondělí 3.října 8 hodin - ZŠ - Čtení po zvonění pondělí 3.října 12 hodin - MŠ - Čtení na sladké usíná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lý říjen - výstava kreseb jarošovského poutníka ze Svatojakubské putní cesty do Santiaga de Compostela úterý 4. října - účast na slavnostním vyhlášení výsledků celostátního kola soutěže Knihovna roku 2011 v Zrcadlové kapli NK ČR v pražském Klemenin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indřichův Hradec</w:t>
      </w:r>
    </w:p>
    <w:p>
      <w:pPr>
        <w:pStyle w:val="Normal"/>
        <w:rPr>
          <w:rFonts w:ascii="Calibri" w:hAnsi="Calibri" w:eastAsia="Times New Roman" w:cs="Calibri"/>
          <w:b/>
          <w:b/>
          <w:bCs/>
          <w:lang w:eastAsia="cs-CZ"/>
        </w:rPr>
      </w:pPr>
      <w:r>
        <w:rPr>
          <w:rFonts w:eastAsia="Times New Roman" w:cs="Calibri" w:ascii="Calibri" w:hAnsi="Calibri"/>
          <w:b/>
          <w:bCs/>
          <w:lang w:eastAsia="cs-CZ"/>
        </w:rPr>
        <w:t>Knihovna fakulty managementu VŠ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fmvs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ubv00@fm.vs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441723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UDENTI, VEŘEJNOS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eastAsia="Times New Roman"/>
        </w:rPr>
      </w:pPr>
      <w:r>
        <w:rPr>
          <w:rFonts w:eastAsia="Calibri" w:cs="Calibri" w:ascii="Calibri" w:hAnsi="Calibri"/>
          <w:sz w:val="20"/>
          <w:szCs w:val="20"/>
          <w:lang w:eastAsia="cs-CZ"/>
        </w:rPr>
        <w:t xml:space="preserve"> </w:t>
      </w:r>
    </w:p>
    <w:p>
      <w:pPr>
        <w:pStyle w:val="Normal"/>
        <w:rPr/>
      </w:pPr>
      <w:r>
        <w:rPr>
          <w:rFonts w:eastAsia="Times New Roman" w:cs="Calibri" w:ascii="Calibri" w:hAnsi="Calibri"/>
          <w:sz w:val="20"/>
          <w:szCs w:val="20"/>
          <w:lang w:eastAsia="cs-CZ"/>
        </w:rPr>
        <w:t>Výstava :"Tajemství našich záložek " aneb "Co se dá také v knihách nat?" 3.- 9. říjne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indřichův Hradec</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Jindřichův Hradec</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j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pavlisova@knih-j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4 361 57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Beseda se spisovatelem Michalem Vieweghem (pro dospělé), 4.10. Beseda "Moje koňská abeceda" s MVDr Olgou Chytkovou (pro dospělé), 6.10. Přednáška "Můj partner" s Mirkem Vojáčkem (pro dospěl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Práce s on-line katalogem (Clavius), 5.10. Uživatelské základy OS Linux</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9.9. Beseda se spisovatelkou Věrou Řeháčkovou, Vyhlášení projektu  "Škola naruby", 8.10. Hravé dopoledne 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Vernisáž k výstavě "Poezie v obraze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indřichův Hradec</w:t>
      </w:r>
    </w:p>
    <w:p>
      <w:pPr>
        <w:pStyle w:val="Normal"/>
        <w:rPr>
          <w:rFonts w:ascii="Calibri" w:hAnsi="Calibri" w:eastAsia="Times New Roman" w:cs="Calibri"/>
          <w:b/>
          <w:b/>
          <w:bCs/>
          <w:lang w:eastAsia="cs-CZ"/>
        </w:rPr>
      </w:pPr>
      <w:r>
        <w:rPr>
          <w:rFonts w:eastAsia="Times New Roman" w:cs="Calibri" w:ascii="Calibri" w:hAnsi="Calibri"/>
          <w:b/>
          <w:bCs/>
          <w:lang w:eastAsia="cs-CZ"/>
        </w:rPr>
        <w:t>Knihovna Muzea Jindřichohradec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j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halova@mj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436366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en otevřených dveří - 5. října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istebnice</w:t>
      </w:r>
    </w:p>
    <w:p>
      <w:pPr>
        <w:pStyle w:val="Normal"/>
        <w:rPr>
          <w:rFonts w:ascii="Calibri" w:hAnsi="Calibri" w:eastAsia="Times New Roman" w:cs="Calibri"/>
          <w:b/>
          <w:b/>
          <w:bCs/>
          <w:lang w:eastAsia="cs-CZ"/>
        </w:rPr>
      </w:pPr>
      <w:r>
        <w:rPr>
          <w:rFonts w:eastAsia="Times New Roman" w:cs="Calibri" w:ascii="Calibri" w:hAnsi="Calibri"/>
          <w:b/>
          <w:bCs/>
          <w:lang w:eastAsia="cs-CZ"/>
        </w:rPr>
        <w:t>Veřejná knihovna Jistebn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jistebnice.web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jisteb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 273 37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Posezení s knihou - čtení, vyprávění, kvízy ( 5.10.) Nebojte se internetu - seznámení s internetem a jeho využitím  ( 4.10. a 7.10. )</w:t>
      </w:r>
    </w:p>
    <w:p>
      <w:pPr>
        <w:pStyle w:val="Normal"/>
        <w:rPr/>
      </w:pPr>
      <w:r>
        <w:rPr>
          <w:rFonts w:eastAsia="Times New Roman" w:cs="Calibri" w:ascii="Calibri" w:hAnsi="Calibri"/>
          <w:sz w:val="20"/>
          <w:szCs w:val="20"/>
          <w:lang w:eastAsia="cs-CZ"/>
        </w:rPr>
        <w:t xml:space="preserve">Výstava zapomenutých záložek - po celý TK Beseda s překladatelkou Hanou Březákovou ( 5.10.)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esedy pro děti ze ZŠ - (1. třída Seznámení s knihovnou, 2.-5. třída Pohádková hodinka s K.J. Erbenem )( během TK ) Půlhodinka čtení pro děti (5.10.) Výtvarná soutěž Na světě je přece krásně ( po celý TK)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apl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apl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ostkova@mestokapl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0 312 64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ápisné pro všechny po celý týden zdarma,na 1 rok zdarma,čtenářská amnestie,v obou odděleních i na pobočká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čínáme s internetem-seznámení,začátečníci i pokročilí,celý den 7.10.2011</w:t>
      </w:r>
    </w:p>
    <w:p>
      <w:pPr>
        <w:pStyle w:val="Normal"/>
        <w:rPr/>
      </w:pPr>
      <w:r>
        <w:rPr>
          <w:rFonts w:eastAsia="Times New Roman" w:cs="Calibri" w:ascii="Calibri" w:hAnsi="Calibri"/>
          <w:sz w:val="20"/>
          <w:szCs w:val="20"/>
          <w:lang w:eastAsia="cs-CZ"/>
        </w:rPr>
        <w:t>Po celý týden,informativní návštěvy ze škol,školek,besedy podle zájmu škol.Anketa!Vysvědčení pro tvou dětskou knihovnu,vyhodnocení proběhne 2.11.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e spisovatelem Milanem Koželuhem,Naše krásné Novohradské hory-zanikající světy.Po celý týden,prodej vyřazených kni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2011 seminář "Cestou necestou"Ve spolupráci se školami jsme vydali knížky z historie,pověstí, řemesel v okolí Kaplice.Seminář je pro všechny zájemce,školy,knihovny,vzdělávací a informační instituce region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ardašova Řečice</w:t>
      </w:r>
    </w:p>
    <w:p>
      <w:pPr>
        <w:pStyle w:val="Normal"/>
        <w:rPr>
          <w:rFonts w:ascii="Calibri" w:hAnsi="Calibri" w:eastAsia="Times New Roman" w:cs="Calibri"/>
          <w:b/>
          <w:b/>
          <w:bCs/>
          <w:lang w:eastAsia="cs-CZ"/>
        </w:rPr>
      </w:pPr>
      <w:r>
        <w:rPr>
          <w:rFonts w:eastAsia="Times New Roman" w:cs="Calibri" w:ascii="Calibri" w:hAnsi="Calibri"/>
          <w:b/>
          <w:bCs/>
          <w:lang w:eastAsia="cs-CZ"/>
        </w:rPr>
        <w:t>Kardašova Řeč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recice.una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recice@io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4 382 09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 Janem Lebedou o nové knize: Nové pohádky skřítka Medovníčka, 6. 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řemže</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yse Křemž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kremze.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remze.term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0 742 06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13. 9. 2011 Literární výlet "Po stopách Schwarzenbergů" do Loveckého zámku Ohrada u Hluboké nad Vltavou a do ZOO Ohrad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20. 10. 2011 Beseda "Stezky, cesty, silnice v průběhu staletí" s kronikářem p. Sarauerem.  </w:t>
      </w:r>
    </w:p>
    <w:p>
      <w:pPr>
        <w:pStyle w:val="Normal"/>
        <w:rPr/>
      </w:pPr>
      <w:r>
        <w:rPr>
          <w:rFonts w:eastAsia="Times New Roman" w:cs="Calibri" w:ascii="Calibri" w:hAnsi="Calibri"/>
          <w:sz w:val="20"/>
          <w:szCs w:val="20"/>
          <w:lang w:eastAsia="cs-CZ"/>
        </w:rPr>
        <w:t xml:space="preserve">Dny otevřených dveří, Burzy nebo prodej vyřazených knih, Přihlašování nových čtenářů zdarma,  </w:t>
      </w:r>
    </w:p>
    <w:p>
      <w:pPr>
        <w:pStyle w:val="Normal"/>
        <w:rPr/>
      </w:pPr>
      <w:r>
        <w:rPr>
          <w:rFonts w:eastAsia="Times New Roman" w:cs="Calibri" w:ascii="Calibri" w:hAnsi="Calibri"/>
          <w:sz w:val="20"/>
          <w:szCs w:val="20"/>
          <w:lang w:eastAsia="cs-CZ"/>
        </w:rPr>
        <w:t>Webový katalog a EMVS - seznámení čtenářů s těmito službami, vždy ve výpůjčních hodinách knihovny. 3.10.2011 9.00-11.00   12.00-18.00, 5.10.2011 14.00-18.00, 6.10.2011 9.00-11.00   12.00-18.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išov u Č.Budějovic</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Lišov</w:t>
      </w:r>
    </w:p>
    <w:p>
      <w:pPr>
        <w:pStyle w:val="Normal"/>
        <w:rPr/>
      </w:pPr>
      <w:r>
        <w:rPr>
          <w:rFonts w:eastAsia="Times New Roman" w:cs="Calibri" w:ascii="Calibri" w:hAnsi="Calibri"/>
          <w:sz w:val="20"/>
          <w:szCs w:val="20"/>
          <w:lang w:eastAsia="cs-CZ"/>
        </w:rPr>
        <w:t>knihovna.lisov@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7 994 191</w:t>
      </w:r>
    </w:p>
    <w:p>
      <w:pPr>
        <w:pStyle w:val="Normal"/>
        <w:rPr/>
      </w:pPr>
      <w:r>
        <w:rPr>
          <w:rFonts w:eastAsia="Times New Roman" w:cs="Calibri" w:ascii="Calibri" w:hAnsi="Calibri"/>
          <w:sz w:val="20"/>
          <w:szCs w:val="20"/>
          <w:lang w:eastAsia="cs-CZ"/>
        </w:rPr>
        <w:t>27.9.2011 vlastivědná vycházka "Poznej svoji rodnou hroudu" 30.9.2011 Čtvrtý literární večer amaterských autorů s hudebním doprovodem 10.9. - 30.9. probíhá v knihovně výstava starých kronik a pamětních listin Lišova a okolních obc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7.9.2011 návštěva Hornického muzea a knihovny v Rudolfov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0.10. - 13.10. besedy se žáky všech oddělení školní družiny ZŠ</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oučovice</w:t>
      </w:r>
    </w:p>
    <w:p>
      <w:pPr>
        <w:pStyle w:val="Normal"/>
        <w:rPr>
          <w:rFonts w:ascii="Calibri" w:hAnsi="Calibri" w:eastAsia="Times New Roman" w:cs="Calibri"/>
          <w:b/>
          <w:b/>
          <w:bCs/>
          <w:lang w:eastAsia="cs-CZ"/>
        </w:rPr>
      </w:pPr>
      <w:r>
        <w:rPr>
          <w:rFonts w:eastAsia="Times New Roman" w:cs="Calibri" w:ascii="Calibri" w:hAnsi="Calibri"/>
          <w:b/>
          <w:bCs/>
          <w:lang w:eastAsia="cs-CZ"/>
        </w:rPr>
        <w:t>Obec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loucovice.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hádkový kvíz, Společné tvoř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alšice</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ys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malsice.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alsice.e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 277 4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nioři nebojte se internetu - 5.9.2011 9,00 - 12,00</w:t>
      </w:r>
    </w:p>
    <w:p>
      <w:pPr>
        <w:pStyle w:val="Normal"/>
        <w:rPr/>
      </w:pPr>
      <w:r>
        <w:rPr>
          <w:rFonts w:eastAsia="Times New Roman" w:cs="Calibri" w:ascii="Calibri" w:hAnsi="Calibri"/>
          <w:sz w:val="20"/>
          <w:szCs w:val="20"/>
          <w:lang w:eastAsia="cs-CZ"/>
        </w:rPr>
        <w:t>Společné čtení s dětmi ze ŠD - knihy K.J. Erbena 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ilevsko</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Milevsk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mi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olinova@jnihmi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3 809 24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ternet při kávě 4. 10. 15.30</w:t>
      </w:r>
    </w:p>
    <w:p>
      <w:pPr>
        <w:pStyle w:val="Normal"/>
        <w:rPr/>
      </w:pPr>
      <w:r>
        <w:rPr>
          <w:rFonts w:eastAsia="Times New Roman" w:cs="Calibri" w:ascii="Calibri" w:hAnsi="Calibri"/>
          <w:sz w:val="20"/>
          <w:szCs w:val="20"/>
          <w:lang w:eastAsia="cs-CZ"/>
        </w:rPr>
        <w:t>Beseda s J. Opatřilem - 3. 10. 8 - 11 h., soutěž o nejlepšího čtenáře třídy (2. tř.)- 4. a 6. 10. 8 - 11 Významné postavy z českých dějin - soutěž VŘSČ - autorské čtení 7. 10. 12-16 h.</w:t>
      </w:r>
    </w:p>
    <w:p>
      <w:pPr>
        <w:pStyle w:val="Normal"/>
        <w:rPr/>
      </w:pPr>
      <w:r>
        <w:rPr>
          <w:rFonts w:eastAsia="Times New Roman" w:cs="Calibri" w:ascii="Calibri" w:hAnsi="Calibri"/>
          <w:sz w:val="20"/>
          <w:szCs w:val="20"/>
          <w:lang w:eastAsia="cs-CZ"/>
        </w:rPr>
        <w:t>Výstava Jihočeští spisovatelé beseda s genealogem A. Sassmannem 11. 10. 18 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adějkov</w:t>
      </w:r>
    </w:p>
    <w:p>
      <w:pPr>
        <w:pStyle w:val="Normal"/>
        <w:rPr>
          <w:rFonts w:ascii="Calibri" w:hAnsi="Calibri" w:eastAsia="Times New Roman" w:cs="Calibri"/>
          <w:b/>
          <w:b/>
          <w:bCs/>
          <w:lang w:eastAsia="cs-CZ"/>
        </w:rPr>
      </w:pPr>
      <w:r>
        <w:rPr>
          <w:rFonts w:eastAsia="Times New Roman" w:cs="Calibri" w:ascii="Calibri" w:hAnsi="Calibri"/>
          <w:b/>
          <w:bCs/>
          <w:lang w:eastAsia="cs-CZ"/>
        </w:rPr>
        <w:t>Mistní lidov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nadejkov.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u.tuhyk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 272 01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jízdná knihovna pro osadu Brtec a Dům s pečovatelskou službou - 5.9.</w:t>
      </w:r>
    </w:p>
    <w:p>
      <w:pPr>
        <w:pStyle w:val="Normal"/>
        <w:rPr/>
      </w:pPr>
      <w:r>
        <w:rPr>
          <w:rFonts w:eastAsia="Times New Roman" w:cs="Calibri" w:ascii="Calibri" w:hAnsi="Calibri"/>
          <w:sz w:val="20"/>
          <w:szCs w:val="20"/>
          <w:lang w:eastAsia="cs-CZ"/>
        </w:rPr>
        <w:t>čtení pro školku (z Hiršalova skicáku) - 6.9. čtení pro školní děti (Durrel: Mluvící balík) - 6.9. strašidelné čtení (K.J.Erben: Kytice) - 7.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ETOL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Netol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netolice.cz</w:t>
      </w:r>
    </w:p>
    <w:p>
      <w:pPr>
        <w:pStyle w:val="Normal"/>
        <w:rPr/>
      </w:pPr>
      <w:r>
        <w:rPr>
          <w:rFonts w:eastAsia="Times New Roman" w:cs="Calibri" w:ascii="Calibri" w:hAnsi="Calibri"/>
          <w:sz w:val="20"/>
          <w:szCs w:val="20"/>
          <w:lang w:eastAsia="cs-CZ"/>
        </w:rPr>
        <w:t>388 324 26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ebe studánek - beseda se spisovatelem Ondřejem Fibich - 3.10.2011</w:t>
      </w:r>
    </w:p>
    <w:p>
      <w:pPr>
        <w:pStyle w:val="Normal"/>
        <w:rPr/>
      </w:pPr>
      <w:r>
        <w:rPr>
          <w:rFonts w:eastAsia="Times New Roman" w:cs="Calibri" w:ascii="Calibri" w:hAnsi="Calibri"/>
          <w:sz w:val="20"/>
          <w:szCs w:val="20"/>
          <w:lang w:eastAsia="cs-CZ"/>
        </w:rPr>
        <w:t>podzimní turnaj v pexesu/3.10./ soutěž "Město,jméno..."/5.10./ besedy pro 1.třídy-seznámení s knihovnou Vyhlášení 10.ročníku soutěže "O nejkrásnější..."-tentokráte "O nejkrásnější a nejstrašidelnější strašidlo". Soutěž na říjen " Shrek-zelený kamará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knih z fondu MěK - "Historická literatur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ová Včel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Nová Včelnice</w:t>
      </w:r>
    </w:p>
    <w:p>
      <w:pPr>
        <w:pStyle w:val="Normal"/>
        <w:rPr/>
      </w:pPr>
      <w:r>
        <w:rPr>
          <w:rFonts w:eastAsia="Times New Roman" w:cs="Calibri" w:ascii="Calibri" w:hAnsi="Calibri"/>
          <w:sz w:val="20"/>
          <w:szCs w:val="20"/>
          <w:lang w:eastAsia="cs-CZ"/>
        </w:rPr>
        <w:t>http://www.knihovnanovavcelnice.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davidova@knih-n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4 371 334</w:t>
      </w:r>
    </w:p>
    <w:p>
      <w:pPr>
        <w:pStyle w:val="Normal"/>
        <w:rPr/>
      </w:pPr>
      <w:r>
        <w:rPr>
          <w:rFonts w:eastAsia="Times New Roman" w:cs="Calibri" w:ascii="Calibri" w:hAnsi="Calibri"/>
          <w:sz w:val="20"/>
          <w:szCs w:val="20"/>
          <w:lang w:eastAsia="cs-CZ"/>
        </w:rPr>
        <w:t>5. října 2011 - "Začínáme cestovat Krajem knihoven se čtenářským pasem" - rozdávání čtenářských pasů nejen dětem 7. října - Drakiád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 října 2011 - "Začínáme s kursy pro seniory v teple domova" - začátek návštěv seniorů s notebokem</w:t>
      </w:r>
    </w:p>
    <w:p>
      <w:pPr>
        <w:pStyle w:val="Normal"/>
        <w:rPr/>
      </w:pPr>
      <w:r>
        <w:rPr>
          <w:rFonts w:eastAsia="Times New Roman" w:cs="Calibri" w:ascii="Calibri" w:hAnsi="Calibri"/>
          <w:sz w:val="20"/>
          <w:szCs w:val="20"/>
          <w:lang w:eastAsia="cs-CZ"/>
        </w:rPr>
        <w:t>5. října 2011 - "Povídání nad knížkou" 7. října 2011 - "Malování s knížk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 října 2011 - "Začínáme cestovat Krajem knihoven se čtenářským pasem" - rozdávání čtenářských pasů nejen dětem 5. října - výtvarná dílna - Malujeme na počítač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října 2011 - "Začínáme cestovat Krajem knihoven se čtenářským pasem" - rozdávání čtenářských pasů nejen dět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pařany</w:t>
      </w:r>
    </w:p>
    <w:p>
      <w:pPr>
        <w:pStyle w:val="Normal"/>
        <w:rPr>
          <w:rFonts w:ascii="Calibri" w:hAnsi="Calibri" w:eastAsia="Times New Roman" w:cs="Calibri"/>
          <w:b/>
          <w:b/>
          <w:bCs/>
          <w:lang w:eastAsia="cs-CZ"/>
        </w:rPr>
      </w:pPr>
      <w:r>
        <w:rPr>
          <w:rFonts w:eastAsia="Times New Roman" w:cs="Calibri" w:ascii="Calibri" w:hAnsi="Calibri"/>
          <w:b/>
          <w:bCs/>
          <w:lang w:eastAsia="cs-CZ"/>
        </w:rPr>
        <w:t>Střediskov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oparany.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toupalova@pos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 287 91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pařanská abeceda (celý t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laná nad Lužnic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Planá nad Lužnic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plananl.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lanan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 292 24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ická stonožka - děti si přestěhují knihy ze starých prostor do nových (6.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 Aloisem Sassmanem - genealogem - o jihočeských rodech a usedlostech (4.10.) - pro veřejnos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 Markétou Pilátovou (5.10.) - 4.tř.</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tevření rekonstruované knihovny - dětské oddělení a oddělení pro dospělé budou po 14 letech opět pohromadě ve 2.patře budovy městského úřad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chat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Prachat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p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icanova@knih-p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8 302 11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4.10. Hudební podzim s knihovnou V - Operetní árie  6.10. Literární kavárna - Beseda s PhDr. Jiřinou Šiklovou</w:t>
      </w:r>
    </w:p>
    <w:p>
      <w:pPr>
        <w:pStyle w:val="Normal"/>
        <w:rPr/>
      </w:pPr>
      <w:r>
        <w:rPr>
          <w:rFonts w:eastAsia="Times New Roman" w:cs="Calibri" w:ascii="Calibri" w:hAnsi="Calibri"/>
          <w:sz w:val="20"/>
          <w:szCs w:val="20"/>
          <w:lang w:eastAsia="cs-CZ"/>
        </w:rPr>
        <w:t>3.10. Pondělní odpoledne nad knihou 3.10. Vyhlášení Čtenářské lig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Věda a technika v kniz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otiv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Protiv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protivin.knihovny.net/katalog/baze.htm.</w:t>
      </w:r>
    </w:p>
    <w:p>
      <w:pPr>
        <w:pStyle w:val="Normal"/>
        <w:rPr/>
      </w:pPr>
      <w:r>
        <w:rPr>
          <w:rFonts w:eastAsia="Times New Roman" w:cs="Calibri" w:ascii="Calibri" w:hAnsi="Calibri"/>
          <w:sz w:val="20"/>
          <w:szCs w:val="20"/>
          <w:lang w:eastAsia="cs-CZ"/>
        </w:rPr>
        <w:t>karfikova@kultura-protiv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2 251 99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onášková služba - během celého rok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outěž "Poznej ilustraci z dětské knihy" - aneb "Jak se jmenuje tato pohádková postava?" - během měsíce října 20011 - Pamětní list s obrázkem - na památku na 1. návštěvu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onášková služba - během celého rok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áce na internetu</w:t>
      </w:r>
    </w:p>
    <w:p>
      <w:pPr>
        <w:pStyle w:val="Normal"/>
        <w:rPr/>
      </w:pPr>
      <w:r>
        <w:rPr>
          <w:rFonts w:eastAsia="Times New Roman" w:cs="Calibri" w:ascii="Calibri" w:hAnsi="Calibri"/>
          <w:sz w:val="20"/>
          <w:szCs w:val="20"/>
          <w:lang w:eastAsia="cs-CZ"/>
        </w:rPr>
        <w:t>1 hodinu práce na internetu zdarma i pro neregistrované uživatele,tisk z internetu a kopírování z knihovního fondu zdarma, prezentace užitečných odkazů v měsíčníku "Protivínské list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ezentace Městské knihovny Protivín a jejích služeb včetně aktualizovaného www.katalogu v měsíčníku "Protivínské list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Rudolf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pPr>
      <w:r>
        <w:rPr>
          <w:rFonts w:eastAsia="Times New Roman" w:cs="Calibri" w:ascii="Calibri" w:hAnsi="Calibri"/>
          <w:sz w:val="20"/>
          <w:szCs w:val="20"/>
          <w:lang w:eastAsia="cs-CZ"/>
        </w:rPr>
        <w:t xml:space="preserve">Poznej svoji rodnou hroudu (turistická vycházka do okolí spojená s návštěvou knihovny v Rudolfově a Lišově)   </w:t>
      </w:r>
    </w:p>
    <w:p>
      <w:pPr>
        <w:pStyle w:val="Normal"/>
        <w:rPr/>
      </w:pPr>
      <w:r>
        <w:rPr>
          <w:rFonts w:eastAsia="Times New Roman" w:cs="Calibri" w:ascii="Calibri" w:hAnsi="Calibri"/>
          <w:sz w:val="20"/>
          <w:szCs w:val="20"/>
          <w:lang w:eastAsia="cs-CZ"/>
        </w:rPr>
        <w:t>Stříbrná horečka.....výstave výtvarných prací dětí ze ZŠ Rudolfov (historie dolování stříbra v Rudolfově) Poprvé do školy-poprvé do knihovny....tradiční uvítání pro prvňáky</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Sepekov</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ístní knihovna </w:t>
      </w:r>
    </w:p>
    <w:p>
      <w:pPr>
        <w:pStyle w:val="Normal"/>
        <w:rPr/>
      </w:pPr>
      <w:r>
        <w:rPr>
          <w:rFonts w:eastAsia="Times New Roman" w:cs="Calibri" w:ascii="Calibri" w:hAnsi="Calibri"/>
          <w:sz w:val="20"/>
          <w:szCs w:val="20"/>
          <w:lang w:eastAsia="cs-CZ"/>
        </w:rPr>
        <w:t>www.sepekov.eu/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epek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2 581 05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října- Návšteva klubu seniorů v knihovně s posezením u internetu</w:t>
      </w:r>
    </w:p>
    <w:p>
      <w:pPr>
        <w:pStyle w:val="Normal"/>
        <w:rPr/>
      </w:pPr>
      <w:r>
        <w:rPr>
          <w:rFonts w:eastAsia="Times New Roman" w:cs="Calibri" w:ascii="Calibri" w:hAnsi="Calibri"/>
          <w:sz w:val="20"/>
          <w:szCs w:val="20"/>
          <w:lang w:eastAsia="cs-CZ"/>
        </w:rPr>
        <w:t>6. října - Vyhodnocení prázdninového čtení 7. října - Děti z MŚ a ZŠ (soutěž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října - Společné čt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Přihlašování nových čtenářů zdarma, Amnestie dlužníků,  </w:t>
      </w:r>
    </w:p>
    <w:p>
      <w:pPr>
        <w:pStyle w:val="Normal"/>
        <w:rPr/>
      </w:pPr>
      <w:r>
        <w:rPr>
          <w:rFonts w:eastAsia="Times New Roman" w:cs="Calibri" w:ascii="Calibri" w:hAnsi="Calibri"/>
          <w:sz w:val="20"/>
          <w:szCs w:val="20"/>
          <w:lang w:eastAsia="cs-CZ"/>
        </w:rPr>
        <w:t>3.října - Čaj o páté Rok v knihovně bez registračního poplatku pro toho, kdo přivede nového čtenář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b/>
          <w:bCs/>
          <w:lang w:eastAsia="cs-CZ"/>
        </w:rPr>
        <w:t>Sezimovo Ústí 1</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ezimovo Ústí 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sezimovousti.webnod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1@sezimovo-ust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20114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Zájemce z řad seniorů o práci s internetem seznámíme se základy používání internetu a s vyhledáváním v elektronickém katalogu knihovny - po celý týden</w:t>
      </w:r>
    </w:p>
    <w:p>
      <w:pPr>
        <w:pStyle w:val="Normal"/>
        <w:rPr/>
      </w:pPr>
      <w:r>
        <w:rPr>
          <w:rFonts w:eastAsia="Times New Roman" w:cs="Calibri" w:ascii="Calibri" w:hAnsi="Calibri"/>
          <w:sz w:val="20"/>
          <w:szCs w:val="20"/>
          <w:lang w:eastAsia="cs-CZ"/>
        </w:rPr>
        <w:t xml:space="preserve">Pro všechny malé čtenáře pořádá knihovna besedu s autorkou fantasy trilogií "Poselství jednorožců" a "Křišťály moci" - 4. 10. 2011 v 9.00 hodi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ka knih: "Fantasy literatur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b/>
          <w:bCs/>
          <w:lang w:eastAsia="cs-CZ"/>
        </w:rPr>
        <w:t>Sezimovo Ústí II</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ezimovo Ústí I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ezimovousti.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sezimovo-ust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 276 043</w:t>
      </w:r>
    </w:p>
    <w:p>
      <w:pPr>
        <w:pStyle w:val="Normal"/>
        <w:rPr/>
      </w:pPr>
      <w:r>
        <w:rPr>
          <w:rFonts w:eastAsia="Times New Roman" w:cs="Calibri" w:ascii="Calibri" w:hAnsi="Calibri"/>
          <w:sz w:val="20"/>
          <w:szCs w:val="20"/>
          <w:lang w:eastAsia="cs-CZ"/>
        </w:rPr>
        <w:t>Den otevřených dveří - mimořádně otevřeno v pondělí 3. 10. v době od 9 - 11 a od 13 - 16 hodin Čtení, hry pro děti</w:t>
      </w:r>
    </w:p>
    <w:p>
      <w:pPr>
        <w:pStyle w:val="Normal"/>
        <w:rPr/>
      </w:pPr>
      <w:r>
        <w:rPr>
          <w:rFonts w:eastAsia="Times New Roman" w:cs="Calibri" w:ascii="Calibri" w:hAnsi="Calibri"/>
          <w:sz w:val="20"/>
          <w:szCs w:val="20"/>
          <w:lang w:eastAsia="cs-CZ"/>
        </w:rPr>
        <w:t>Středa 5. 10. " Mykologická poradna " Vladimír Ebert vestibul knihovny od 17 hodi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vrtek 6. října " Křeslo pro hosta " setkání všech, kteří v tomto pořadu vystoupili. Kino Spektrum od 19 hodi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lavo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lavon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slavonice.i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slavonice-mest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4 493 40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outěže: Literární soutěž, Pohádková křížov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oběsla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oběsla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sobesla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obeslav@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 524 18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Setkání s nejstaršími čtenář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8.10. "Marcipánový podzim" - tvůrčí díl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w:t>
      </w:r>
    </w:p>
    <w:p>
      <w:pPr>
        <w:pStyle w:val="Normal"/>
        <w:rPr/>
      </w:pPr>
      <w:r>
        <w:rPr>
          <w:rFonts w:eastAsia="Times New Roman" w:cs="Calibri" w:ascii="Calibri" w:hAnsi="Calibri"/>
          <w:sz w:val="20"/>
          <w:szCs w:val="20"/>
          <w:lang w:eastAsia="cs-CZ"/>
        </w:rPr>
        <w:t>5.10. "90 let značky LADA" - beseda se sběratelem šicích strojů 7.10. "Můj pobyt v USA" - beseda o zkušenostech v mezinárodní Montessori škol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oběsla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oběsla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sobeslav.cz/</w:t>
      </w:r>
    </w:p>
    <w:p>
      <w:pPr>
        <w:pStyle w:val="Normal"/>
        <w:rPr/>
      </w:pPr>
      <w:r>
        <w:rPr>
          <w:rFonts w:eastAsia="Times New Roman" w:cs="Calibri" w:ascii="Calibri" w:hAnsi="Calibri"/>
          <w:sz w:val="20"/>
          <w:szCs w:val="20"/>
          <w:lang w:eastAsia="cs-CZ"/>
        </w:rPr>
        <w:t>knihovnasobeslav@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 524 18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Setkání s nejstaršími čtenář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8.10. "Marcipánový podzim" - tvůrčí díl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w:t>
      </w:r>
    </w:p>
    <w:p>
      <w:pPr>
        <w:pStyle w:val="Normal"/>
        <w:rPr/>
      </w:pPr>
      <w:r>
        <w:rPr>
          <w:rFonts w:eastAsia="Times New Roman" w:cs="Calibri" w:ascii="Calibri" w:hAnsi="Calibri"/>
          <w:sz w:val="20"/>
          <w:szCs w:val="20"/>
          <w:lang w:eastAsia="cs-CZ"/>
        </w:rPr>
        <w:t>5.10. "90 let značky LADA" - beseda se sběratelem šicích strojů 7.10. "Můj pobyt v USA" - beseda o zkušenostech v mezinárodní Montessori škol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achy</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Obecní knihovna </w:t>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rakonice</w:t>
      </w:r>
    </w:p>
    <w:p>
      <w:pPr>
        <w:pStyle w:val="Normal"/>
        <w:rPr>
          <w:rFonts w:ascii="Calibri" w:hAnsi="Calibri" w:eastAsia="Times New Roman" w:cs="Calibri"/>
          <w:b/>
          <w:b/>
          <w:bCs/>
          <w:lang w:eastAsia="cs-CZ"/>
        </w:rPr>
      </w:pPr>
      <w:r>
        <w:rPr>
          <w:rFonts w:eastAsia="Times New Roman" w:cs="Calibri" w:ascii="Calibri" w:hAnsi="Calibri"/>
          <w:b/>
          <w:bCs/>
          <w:lang w:eastAsia="cs-CZ"/>
        </w:rPr>
        <w:t>Šmidingerova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s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editel@knih-s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0 422 70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 10.-8. 10.- Všechny barvy světa - každý den bude mít jinou barvu a bude propagován jiný světadíl, jeho autoři a literatura. Pro návštěvníky budou připraveny kvízy k jednotlivým kontinentům, úspěšní řešitelé obdrží drobné odměny. 4. 10. Co může nabídnout obecní knihovna svým uživatelům? (určeno hlavně pro dobrovolné knihovníky). 5. 10. - slavnostní vyhlášení výsledků literární a výtvarné soutěže O cenu prof. Antonína Voráčka. 3. 10. - 8. 10. - výstava neziskových organizací regionu.   </w:t>
      </w:r>
    </w:p>
    <w:p>
      <w:pPr>
        <w:pStyle w:val="Normal"/>
        <w:rPr/>
      </w:pPr>
      <w:r>
        <w:rPr>
          <w:rFonts w:eastAsia="Times New Roman" w:cs="Calibri" w:ascii="Calibri" w:hAnsi="Calibri"/>
          <w:sz w:val="20"/>
          <w:szCs w:val="20"/>
          <w:lang w:eastAsia="cs-CZ"/>
        </w:rPr>
        <w:t>3. 10. - 8. 10. - Týden knihoven věnovaný čertům. Výzdoba, malování, modelování, výstava, čtení pohádek, čertovské křížovky. Tvorba příběhu na pokračování (každou větu příběhu píše jiné dítě). Odměna pro příchozí v kostýmu čert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 10. Jiřina Bohdalová - královna českého humoru. Komponovaný pořad pro nevidomé a slabozraké uživatele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udená</w:t>
      </w:r>
    </w:p>
    <w:p>
      <w:pPr>
        <w:pStyle w:val="Normal"/>
        <w:rPr>
          <w:rFonts w:ascii="Calibri" w:hAnsi="Calibri" w:eastAsia="Times New Roman" w:cs="Calibri"/>
          <w:b/>
          <w:b/>
          <w:bCs/>
          <w:lang w:eastAsia="cs-CZ"/>
        </w:rPr>
      </w:pPr>
      <w:r>
        <w:rPr>
          <w:rFonts w:eastAsia="Times New Roman" w:cs="Calibri" w:ascii="Calibri" w:hAnsi="Calibri"/>
          <w:b/>
          <w:bCs/>
          <w:lang w:eastAsia="cs-CZ"/>
        </w:rPr>
        <w:t>Knihovna Vlasty Javořick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studena.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fo@knih-stu.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4 490 39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17.00 hod. Práce s on-line katalog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dzimní písmenkobraní - 3.10 - 7.10. testy, kvízy, hádank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10.00 hod Setkání profesionálních knihovníků v Třebon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ábor</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Tábor</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vkt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editel@vkta.cz</w:t>
      </w:r>
    </w:p>
    <w:p>
      <w:pPr>
        <w:pStyle w:val="Normal"/>
        <w:rPr/>
      </w:pPr>
      <w:r>
        <w:rPr>
          <w:rFonts w:eastAsia="Times New Roman" w:cs="Calibri" w:ascii="Calibri" w:hAnsi="Calibri"/>
          <w:sz w:val="20"/>
          <w:szCs w:val="20"/>
          <w:lang w:eastAsia="cs-CZ"/>
        </w:rPr>
        <w:t>381 252 853</w:t>
      </w:r>
    </w:p>
    <w:p>
      <w:pPr>
        <w:pStyle w:val="Normal"/>
        <w:rPr/>
      </w:pPr>
      <w:r>
        <w:rPr>
          <w:rFonts w:eastAsia="Times New Roman" w:cs="Calibri" w:ascii="Calibri" w:hAnsi="Calibri"/>
          <w:sz w:val="20"/>
          <w:szCs w:val="20"/>
          <w:lang w:eastAsia="cs-CZ"/>
        </w:rPr>
        <w:t>4.10. Hudební publicista J.Černý uvádí pořad Hippies  a  jejich hudba. V 19 hod.  5.10. Miloň Čepelka (Divadlo Járy Cimrmana) a Josef Pepson Snětivý (táborský rodák) představí své nové knihy Svědectví inspektora Toufara, Samolásky a soulásky a Tři vánoční dárky.  Hudební doprovod J. Pepson Snětivý. V 18.30 hod. 5.10. Žijme zdravě... Léčebné účinky zeleniny. Povídání s RNDr. V.Říhou, CSc. Z cyklu témat o ekologicky pěstovaných potravi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Promítání z nabídky letošního ročníku Mezinárodního filmového festivalu o životním prostředí, přírodním a kulturním dědictví  EKOFILM. Ve spolupráci s G-centrem v Táboře. V 16.00 hod. v A-klubu knihovny, vstup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10. Spisovatelka  M.Pilátová (autorka knih pro děti o víle Vivivíle  a hlavně o japonské holčičce Kiko – Kiko a tajemství papírového motýla) - čtení pro děti a vyrábění jednoduchých origami. 5.10. Odpoledne plné her  „O řád zlaté vařečky  aneb jak se vaří v knihovně“. Od 14.00 hod. 6.10. vystoupení souboru Tralalou – O pejskovi a kočičce - pro děti prvního stupně. V 9.00 a 10.30 hod.  Anketa Jak si představujete knihovnu za 100 let. Výtvarná soutěž pro děti – Pohádky K J.Erbe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9.10. Pohádky různých národů – Vietnamská pohádka – čtení a vyprávění pohádek v češtině i vietnamštině, zajímavosti z Vietnamu, tradice, zvyky, výstava knih. Ve spolupráci s Asociací pro integraci. V odd. pro děti od 10.00 hod.</w:t>
      </w:r>
    </w:p>
    <w:p>
      <w:pPr>
        <w:pStyle w:val="Normal"/>
        <w:rPr>
          <w:rFonts w:eastAsia="Times New Roman"/>
        </w:rPr>
      </w:pPr>
      <w:r>
        <w:rPr>
          <w:rFonts w:eastAsia="Calibri" w:cs="Calibri" w:ascii="Calibri" w:hAnsi="Calibri"/>
          <w:sz w:val="20"/>
          <w:szCs w:val="20"/>
          <w:lang w:eastAsia="cs-CZ"/>
        </w:rPr>
        <w:t xml:space="preserve"> </w:t>
      </w:r>
    </w:p>
    <w:p>
      <w:pPr>
        <w:pStyle w:val="Normal"/>
        <w:rPr/>
      </w:pPr>
      <w:r>
        <w:rPr>
          <w:rFonts w:eastAsia="Times New Roman" w:cs="Calibri" w:ascii="Calibri" w:hAnsi="Calibri"/>
          <w:sz w:val="20"/>
          <w:szCs w:val="20"/>
          <w:lang w:eastAsia="cs-CZ"/>
        </w:rPr>
        <w:t>3.10. Setkání knihovníků táborského regionu - návštěva Městské knihovny Soběslav a Obecní knihovny Řípec.  4.10. Zahajujeme  ve studovně prezenční půjčování  čtečky elektronických knih. 4.10.a 7.10. - 6. tř. ZŠ Zborovská – prohlídka knihovny, ukázka katalogizace s praktickou zkouškou – v 8.00 hod. A 10.00 h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rhové Svin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tsvi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tsvi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6 322 56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pPr>
      <w:r>
        <w:rPr>
          <w:rFonts w:eastAsia="Times New Roman" w:cs="Calibri" w:ascii="Calibri" w:hAnsi="Calibri"/>
          <w:sz w:val="20"/>
          <w:szCs w:val="20"/>
          <w:lang w:eastAsia="cs-CZ"/>
        </w:rPr>
        <w:t>Karel Jaromír Erben - výstava Slavnostní vyhlášení výsledků výtvarné soutěže Lesy a příroda kolem nás Zavedení nové služby - půjčování brýlí Děti malují knihovnu - výsta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řeboň</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Třeboň</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t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petrova@knih-t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4 722 57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Co všechno víš o hračkách? - kvíz pro děti o ceny "Dráčkování" - malování draků v dětském oddělení - 5. 10. Vyhlášení letní čtenářské soutěže "Čteme se lvem čtenářem" - 3. 10.</w:t>
      </w:r>
    </w:p>
    <w:p>
      <w:pPr>
        <w:pStyle w:val="Normal"/>
        <w:rPr/>
      </w:pPr>
      <w:r>
        <w:rPr>
          <w:rFonts w:eastAsia="Times New Roman" w:cs="Calibri" w:ascii="Calibri" w:hAnsi="Calibri"/>
          <w:sz w:val="20"/>
          <w:szCs w:val="20"/>
          <w:lang w:eastAsia="cs-CZ"/>
        </w:rPr>
        <w:t>Výstava výtvarných prací Malířského klubu seniorů - 3. - 31. 10. Výstavka k 75. výročí narození Václava Havla - 3. -31. 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učapy</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Tučap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tucap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tucapy@quic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 5. října - soutěže, kvízy, malování, povídá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acov</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ve Vacov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vac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ac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8 431 27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5.10. besedy, h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eleš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e Veleší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veles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eles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0 331 84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 všechny věkové skupi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 případě zájmu zaučení na internetu- během výpůjčních hodin, po domluvě lze během celého říj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ová výstava fotografií- k výročí 20 let kmene Otyókwa Velešín- od 8.9. 11, Přednáška A. Mináře-povídání o výrobcích severoamerických indiánů - , uskutečnila se 8. 9.viz web.s knihovna.veles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formatika pro MŠ- Podzimní čtení+ říkadla, akce na dopoledne- termín zatím v jednání, pro ZŠ 5. ročník - Tvůrčí psaní, Pro I. stupeň ZŠ- čtení- akce na dopoledn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řednáška z 8. 9. - velký úspěch, plánuje se opaková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eselí nad Lužnic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eselí nad Lužnic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d-veseli.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d-vese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1 580 24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y k výročí K. J. Erbena, přesné datum není zatím určeno</w:t>
      </w:r>
    </w:p>
    <w:p>
      <w:pPr>
        <w:pStyle w:val="Normal"/>
        <w:rPr/>
      </w:pPr>
      <w:r>
        <w:rPr>
          <w:rFonts w:eastAsia="Times New Roman" w:cs="Calibri" w:ascii="Calibri" w:hAnsi="Calibri"/>
          <w:sz w:val="20"/>
          <w:szCs w:val="20"/>
          <w:lang w:eastAsia="cs-CZ"/>
        </w:rPr>
        <w:t xml:space="preserve">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ětřní</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ve Větř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vetrni.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obecvetrn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0 732 290</w:t>
      </w:r>
    </w:p>
    <w:p>
      <w:pPr>
        <w:pStyle w:val="Normal"/>
        <w:rPr/>
      </w:pPr>
      <w:r>
        <w:rPr>
          <w:rFonts w:eastAsia="Times New Roman" w:cs="Calibri" w:ascii="Calibri" w:hAnsi="Calibri"/>
          <w:sz w:val="20"/>
          <w:szCs w:val="20"/>
          <w:lang w:eastAsia="cs-CZ"/>
        </w:rPr>
        <w:t>Výstavy: K.J.Erben Rožmberský rok</w:t>
      </w:r>
    </w:p>
    <w:p>
      <w:pPr>
        <w:pStyle w:val="Normal"/>
        <w:rPr/>
      </w:pPr>
      <w:r>
        <w:rPr>
          <w:rFonts w:eastAsia="Times New Roman" w:cs="Calibri" w:ascii="Calibri" w:hAnsi="Calibri"/>
          <w:sz w:val="20"/>
          <w:szCs w:val="20"/>
          <w:lang w:eastAsia="cs-CZ"/>
        </w:rPr>
        <w:t xml:space="preserve">3.4. a 6.10. Čtení dětem ZŠ, MŠ a školní družiny z díla K.J. Erbena, Výtvarná soutěž: námět: Rožmberské hrad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Beseda : Rožmberkové v literatuře a historie tohoto významného šlechtického rod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lachovo Březí</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J. V. Plánka </w:t>
      </w:r>
    </w:p>
    <w:p>
      <w:pPr>
        <w:pStyle w:val="Normal"/>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lbrezi@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8 320 01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w:t>
      </w:r>
    </w:p>
    <w:p>
      <w:pPr>
        <w:pStyle w:val="Normal"/>
        <w:rPr/>
      </w:pPr>
      <w:r>
        <w:rPr>
          <w:rFonts w:eastAsia="Times New Roman" w:cs="Calibri" w:ascii="Calibri" w:hAnsi="Calibri"/>
          <w:sz w:val="20"/>
          <w:szCs w:val="20"/>
          <w:lang w:eastAsia="cs-CZ"/>
        </w:rPr>
        <w:t>5.10.2011...Do pohádky s Erbenem... předčítání a výtvarná soutěž, předškol. tř. MŠ Vlachovo Březí 8.10.2011..."Pověstné Pošumaví"...beseda se spisovatelem a sběratelem Ondřejem Fibichem (pro veřejnost a účastníky festivalu pěveckých sborů )  9.10.2011..."Vším jsem byl rád"( J.Neruda a Vlachovo Březí ) ...literárně-hudební matiné pro účastníky Mezinár.festivalu sborového zpěvu ve Vlachově Březí (ZUŠ,MěK a OS Hradiště Vl.Břez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odňan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e Vodňane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vodnany.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vod@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338278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olar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ola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volary.wg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olary@centru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8 333 26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cestovateĺská beseda s Dušanem Poradou " Írán - cesta za duší Peršan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 10. "Přijďte k nám na Interne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10. "Dopolední čtení pro rodiče s dětm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4. 10., 6. 10. pro ZŠ Volary besedy seznámení s knihovnou, čtení pro nejmenší z knihy Kouzelná babička Kamilka a její létající chaloup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 10. "Přijďte k nám na Internet"</w:t>
      </w:r>
    </w:p>
    <w:p>
      <w:pPr>
        <w:pStyle w:val="Normal"/>
        <w:rPr/>
      </w:pPr>
      <w:r>
        <w:rPr>
          <w:rFonts w:eastAsia="Times New Roman" w:cs="Calibri" w:ascii="Calibri" w:hAnsi="Calibri"/>
          <w:sz w:val="20"/>
          <w:szCs w:val="20"/>
          <w:lang w:eastAsia="cs-CZ"/>
        </w:rPr>
        <w:t xml:space="preserve">7. 10. beseda a čtení o K. J. Erbenovi pro ZŠ Praktickou </w:t>
      </w:r>
    </w:p>
    <w:p>
      <w:pPr>
        <w:pStyle w:val="Normal"/>
        <w:rPr/>
      </w:pPr>
      <w:r>
        <w:rPr>
          <w:rFonts w:eastAsia="Times New Roman" w:cs="Calibri" w:ascii="Calibri" w:hAnsi="Calibri"/>
          <w:sz w:val="20"/>
          <w:szCs w:val="20"/>
          <w:lang w:eastAsia="cs-CZ"/>
        </w:rPr>
        <w:t xml:space="preserve">3. 10. - 7. 10. Amnestie na upomínky a roční registraci zdarma pro nové čtenáře Výstavka knih K.J. Erbe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olyně</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olyně</w:t>
      </w:r>
    </w:p>
    <w:p>
      <w:pPr>
        <w:pStyle w:val="Normal"/>
        <w:rPr/>
      </w:pPr>
      <w:r>
        <w:rPr>
          <w:rFonts w:eastAsia="Times New Roman" w:cs="Calibri" w:ascii="Calibri" w:hAnsi="Calibri"/>
          <w:sz w:val="20"/>
          <w:szCs w:val="20"/>
          <w:lang w:eastAsia="cs-CZ"/>
        </w:rPr>
        <w:t>http://knihovna.volyne.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kova@mu.volyn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012033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tkání a vzpomínání s Josefem Hrubým, letošním laureátem ceny Magnesia litera za poezii - 6. říj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jďte s námi za pohádkou - pro o.s.Ratejna - 29.9.2011</w:t>
      </w:r>
    </w:p>
    <w:p>
      <w:pPr>
        <w:pStyle w:val="Normal"/>
        <w:rPr/>
      </w:pPr>
      <w:r>
        <w:rPr>
          <w:rFonts w:eastAsia="Times New Roman" w:cs="Calibri" w:ascii="Calibri" w:hAnsi="Calibri"/>
          <w:sz w:val="20"/>
          <w:szCs w:val="20"/>
          <w:lang w:eastAsia="cs-CZ"/>
        </w:rPr>
        <w:t>prezentace nové knihy Zdeňka Janíka a Michaely Vacíkové "Šumavská světýlka" - 11.9.2011 Barevné dny - 3., 5. a 7. říj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ýstava k 110. výročí veřejné knihovny ve Volyn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yšší Brod</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yšší Brod</w:t>
      </w:r>
    </w:p>
    <w:p>
      <w:pPr>
        <w:pStyle w:val="Normal"/>
        <w:rPr/>
      </w:pPr>
      <w:r>
        <w:rPr>
          <w:rFonts w:eastAsia="Times New Roman" w:cs="Calibri" w:ascii="Calibri" w:hAnsi="Calibri"/>
          <w:sz w:val="20"/>
          <w:szCs w:val="20"/>
          <w:lang w:eastAsia="cs-CZ"/>
        </w:rPr>
        <w:t>http://www.knihovnavbrod.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yssibrod.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807466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řijďte si hrát do knihovny - úterý 4. října v 10 h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ávštěva MŠ a dětí 1. třídy ZŠ - středa dopoledn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Amnestie dlužníků,  </w:t>
      </w:r>
    </w:p>
    <w:p>
      <w:pPr>
        <w:pStyle w:val="Normal"/>
        <w:rPr/>
      </w:pPr>
      <w:r>
        <w:rPr>
          <w:rFonts w:eastAsia="Times New Roman" w:cs="Calibri" w:ascii="Calibri" w:hAnsi="Calibri"/>
          <w:sz w:val="20"/>
          <w:szCs w:val="20"/>
          <w:lang w:eastAsia="cs-CZ"/>
        </w:rPr>
        <w:t>Beseda se spisovatelem Janem Marunou - čtvrtek 6. října v 18 h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Zdíkov  233</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ve Zdíkov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zdikov.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zdikov@io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88 426 78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fotografií a regionální literatury (děti, dospěl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polečné čtení v Mateřském centru Amálka (3.-9.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y pro žáky mateřské a základní školy (info, ukázky knih, předčítání, společné čt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FF0000"/>
          <w:lang w:eastAsia="cs-CZ"/>
        </w:rPr>
      </w:pPr>
      <w:r>
        <w:rPr>
          <w:rFonts w:eastAsia="Times New Roman" w:cs="Arial" w:ascii="Arial" w:hAnsi="Arial"/>
          <w:b/>
          <w:bCs/>
          <w:color w:val="FF0000"/>
          <w:lang w:eastAsia="cs-CZ"/>
        </w:rPr>
        <w:t>Jihomoravský kraj</w:t>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ADAMOV</w:t>
      </w:r>
    </w:p>
    <w:p>
      <w:pPr>
        <w:pStyle w:val="Normal"/>
        <w:rPr>
          <w:rFonts w:ascii="Calibri" w:hAnsi="Calibri" w:eastAsia="Times New Roman" w:cs="Calibri"/>
          <w:b/>
          <w:b/>
          <w:bCs/>
          <w:lang w:eastAsia="cs-CZ"/>
        </w:rPr>
      </w:pPr>
      <w:r>
        <w:rPr>
          <w:rFonts w:eastAsia="Times New Roman" w:cs="Calibri" w:ascii="Calibri" w:hAnsi="Calibri"/>
          <w:b/>
          <w:bCs/>
          <w:lang w:eastAsia="cs-CZ"/>
        </w:rPr>
        <w:t>MĚSTSKÉ KULTURNÍ STŘEDISKOADAMOV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S-ADAM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S@MKS-ADAMOV.CZ</w:t>
      </w:r>
    </w:p>
    <w:p>
      <w:pPr>
        <w:pStyle w:val="Normal"/>
        <w:rPr/>
      </w:pPr>
      <w:r>
        <w:rPr>
          <w:rFonts w:eastAsia="Times New Roman" w:cs="Calibri" w:ascii="Calibri" w:hAnsi="Calibri"/>
          <w:sz w:val="20"/>
          <w:szCs w:val="20"/>
          <w:lang w:eastAsia="cs-CZ"/>
        </w:rPr>
        <w:t>60751810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9.10. VÝSTAVKA KNIH J.SEIFERTA       bez omezení          VÝSTAVKA KNIH K.J.ERBENA       bez omez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ALÍME KNIHY - UKÁZKA BALENÍ KNIH DĚTEM I DOSPĚLÝ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10.2011 K. J. ERBEN DĚTEM - SETKÁNÍ S KNIHAM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ořet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Bořet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ww.knihovnaboretice.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arosta@boret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9 430 10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ěti MŠ a ZŠ Bořetice, maminky na mateřské dovolené,důchodci, pracujíc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vídání o knihách </w:t>
      </w:r>
    </w:p>
    <w:p>
      <w:pPr>
        <w:pStyle w:val="Normal"/>
        <w:rPr/>
      </w:pPr>
      <w:r>
        <w:rPr>
          <w:rFonts w:eastAsia="Times New Roman" w:cs="Calibri" w:ascii="Calibri" w:hAnsi="Calibri"/>
          <w:sz w:val="20"/>
          <w:szCs w:val="20"/>
          <w:lang w:eastAsia="cs-CZ"/>
        </w:rPr>
        <w:t>společné čtení pro děti a maminky 5.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znáváme kraje naší vlasti a společně čteme  4.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 celá rodina  2.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osk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Bosk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boskovice.cz</w:t>
      </w:r>
    </w:p>
    <w:p>
      <w:pPr>
        <w:pStyle w:val="Normal"/>
        <w:rPr/>
      </w:pPr>
      <w:r>
        <w:rPr>
          <w:rFonts w:eastAsia="Times New Roman" w:cs="Calibri" w:ascii="Calibri" w:hAnsi="Calibri"/>
          <w:sz w:val="20"/>
          <w:szCs w:val="20"/>
          <w:lang w:eastAsia="cs-CZ"/>
        </w:rPr>
        <w:t>jurdicova.knihovna@bosk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6 452 12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opoledne pro maminky s dětmi - úterý 4.10.2011 v 10.00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bal si svou knihu (výtvarná dílna) - úterý 4.10.2011 od 12.00 do 17.00h</w:t>
      </w:r>
    </w:p>
    <w:p>
      <w:pPr>
        <w:pStyle w:val="Normal"/>
        <w:rPr/>
      </w:pPr>
      <w:r>
        <w:rPr>
          <w:rFonts w:eastAsia="Times New Roman" w:cs="Calibri" w:ascii="Calibri" w:hAnsi="Calibri"/>
          <w:sz w:val="20"/>
          <w:szCs w:val="20"/>
          <w:lang w:eastAsia="cs-CZ"/>
        </w:rPr>
        <w:t>Podílej se na výběru nových knih (čtenářská anketa) - probíhá celý týden Beseda se spisovatelem Pavlem Kosatíkem - pondělí 14.11.2011 v 16.30h (z důvodu pracovní vytíženosti pana Kosatíka proběhne akce v pozdějším termín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Branišovice </w:t>
      </w:r>
    </w:p>
    <w:p>
      <w:pPr>
        <w:pStyle w:val="Normal"/>
        <w:rPr>
          <w:rFonts w:ascii="Calibri" w:hAnsi="Calibri" w:eastAsia="Times New Roman" w:cs="Calibri"/>
          <w:b/>
          <w:b/>
          <w:bCs/>
          <w:lang w:eastAsia="cs-CZ"/>
        </w:rPr>
      </w:pPr>
      <w:r>
        <w:rPr>
          <w:rFonts w:eastAsia="Times New Roman" w:cs="Calibri" w:ascii="Calibri" w:hAnsi="Calibri"/>
          <w:b/>
          <w:bCs/>
          <w:lang w:eastAsia="cs-CZ"/>
        </w:rPr>
        <w:t>Braniš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sand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317696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outěže a tvoř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rno</w:t>
      </w:r>
    </w:p>
    <w:p>
      <w:pPr>
        <w:pStyle w:val="Normal"/>
        <w:rPr>
          <w:rFonts w:ascii="Calibri" w:hAnsi="Calibri" w:eastAsia="Times New Roman" w:cs="Calibri"/>
          <w:b/>
          <w:b/>
          <w:bCs/>
          <w:lang w:eastAsia="cs-CZ"/>
        </w:rPr>
      </w:pPr>
      <w:r>
        <w:rPr>
          <w:rFonts w:eastAsia="Times New Roman" w:cs="Calibri" w:ascii="Calibri" w:hAnsi="Calibri"/>
          <w:b/>
          <w:bCs/>
          <w:lang w:eastAsia="cs-CZ"/>
        </w:rPr>
        <w:t>Knihovna Jiřího Mahena v Br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j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ackova@kj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42 532 10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ové služby Hudební knihovny po rekonstrukci. 6.10. Čaj s Jane Austen - pořad k 200.výročí vydání románu Rozum a cit</w:t>
      </w:r>
    </w:p>
    <w:p>
      <w:pPr>
        <w:pStyle w:val="Normal"/>
        <w:rPr/>
      </w:pPr>
      <w:r>
        <w:rPr>
          <w:rFonts w:eastAsia="Times New Roman" w:cs="Calibri" w:ascii="Calibri" w:hAnsi="Calibri"/>
          <w:sz w:val="20"/>
          <w:szCs w:val="20"/>
          <w:lang w:eastAsia="cs-CZ"/>
        </w:rPr>
        <w:t>Jak jsem je znala - Eva Šlapanská představuje svoji knihu, 3.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Pasování prvňáčků na čtenáře KJM, registrace dětí do 15 let zdarma 3.-9.10.</w:t>
      </w:r>
    </w:p>
    <w:p>
      <w:pPr>
        <w:pStyle w:val="Normal"/>
        <w:rPr/>
      </w:pPr>
      <w:r>
        <w:rPr>
          <w:rFonts w:eastAsia="Times New Roman" w:cs="Calibri" w:ascii="Calibri" w:hAnsi="Calibri"/>
          <w:sz w:val="20"/>
          <w:szCs w:val="20"/>
          <w:lang w:eastAsia="cs-CZ"/>
        </w:rPr>
        <w:t>Nové prostory pro Knihovnu pro nevidomé a slabozraké.Besedy v rámci projektu Ruku v ruce /integrace handicapovaných/ na téma slušné chování, 3.,5. a 7.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Zlatá stuha 2010, do 9.10., Fenomen kniha 3. - 31.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rno</w:t>
      </w:r>
    </w:p>
    <w:p>
      <w:pPr>
        <w:pStyle w:val="Normal"/>
        <w:rPr/>
      </w:pPr>
      <w:r>
        <w:rPr>
          <w:rFonts w:eastAsia="Times New Roman" w:cs="Calibri" w:ascii="Calibri" w:hAnsi="Calibri"/>
          <w:b/>
          <w:bCs/>
          <w:lang w:eastAsia="cs-CZ"/>
        </w:rPr>
        <w:t xml:space="preserve">Ústřední knihovna Přírodovědecké fakulty M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ci.muni.cz/u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karkova@sci.mun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20 549 49 14 0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kce jsou zaměřeny pro všechny uživatele ÚK PřF</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 Dne 5. 10. 2011 ve 13 hodin pořádáme v zasedací místnosti Ústavu matematiky a statistiky přednášku RNDr. Miroslava Bartoška, CSc. na téma „Digitální matematická knihovna“ http://www.dml.cz/ - Otestuj se a vyhraj knihu – soutěžní otázky budou vystaveny na posterech ve vestibulu knihovny a na webu http://www.sci.muni.cz/uk - Knihovnický bazárek aneb Odneste si knihu dom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rumov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Brum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rumovice.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anacharvatova@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4 783 1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Knihovna pro všechn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osobní návštěvy seniorů - nabídka donášky knih dom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 10. čteme společně pohádky K. J. Erbe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0. 10. návštěva Arkénie s nabídkou spoluprá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lý měsíc: Výstava dětských prací: Poštovní známka s tématikou Brumovic</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pPr>
      <w:r>
        <w:rPr>
          <w:rFonts w:eastAsia="Times New Roman" w:cs="Calibri" w:ascii="Calibri" w:hAnsi="Calibri"/>
          <w:sz w:val="20"/>
          <w:szCs w:val="20"/>
          <w:lang w:eastAsia="cs-CZ"/>
        </w:rPr>
        <w:t>23. 9.  Beseda: Švýcarsko na kole 21. 10. Beseda s ukázkami: Vesnické malování - V. Troubil</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řezí</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Břez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rezi.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becni_knihovna.brezi@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asování prvňáčků do rytířského řádu čtenářů, exkurze a besedy pro děti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uč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Buč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buc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buc@info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7 383 18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ak se žije v knihovně, pro studenty SŠ, 4.,6.10.</w:t>
      </w:r>
    </w:p>
    <w:p>
      <w:pPr>
        <w:pStyle w:val="Normal"/>
        <w:rPr/>
      </w:pPr>
      <w:r>
        <w:rPr>
          <w:rFonts w:eastAsia="Times New Roman" w:cs="Calibri" w:ascii="Calibri" w:hAnsi="Calibri"/>
          <w:sz w:val="20"/>
          <w:szCs w:val="20"/>
          <w:lang w:eastAsia="cs-CZ"/>
        </w:rPr>
        <w:t>S internetem levou zadní, pro seniory, 3.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hádkkový maraton aneb znalec pohádek, společné čtení  s K.J.Erbenem, pro děti MŠ, ZŠ, od 3.-7.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rnholec</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w:t>
      </w:r>
    </w:p>
    <w:p>
      <w:pPr>
        <w:pStyle w:val="Normal"/>
        <w:rPr/>
      </w:pPr>
      <w:r>
        <w:rPr>
          <w:rFonts w:eastAsia="Times New Roman" w:cs="Calibri" w:ascii="Calibri" w:hAnsi="Calibri"/>
          <w:sz w:val="20"/>
          <w:szCs w:val="20"/>
          <w:lang w:eastAsia="cs-CZ"/>
        </w:rPr>
        <w:t>http://knihovnadrnholec.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obecdrnhole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95192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 všechny čtenář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o přírodní kosmetice a bylinkách - 4.10.úterý 17.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alování na chodníku, soutěže a kvízi o knihách a pohádkových postavách. Po - Čt od 14.00 - 16.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emám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emáme</w:t>
      </w:r>
    </w:p>
    <w:p>
      <w:pPr>
        <w:pStyle w:val="Normal"/>
        <w:rPr/>
      </w:pPr>
      <w:r>
        <w:rPr>
          <w:rFonts w:eastAsia="Times New Roman" w:cs="Calibri" w:ascii="Calibri" w:hAnsi="Calibri"/>
          <w:sz w:val="20"/>
          <w:szCs w:val="20"/>
          <w:lang w:eastAsia="cs-CZ"/>
        </w:rPr>
        <w:t>Drakiáda - sobota 1.10. 14.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rnovi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Drn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drnovice.cz/knihovna.ph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alova@mk.blansk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2011 beseda se spisovatelkou Petrou Braunovou pro děti ZŠ</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Hodon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Hodonín</w:t>
      </w:r>
    </w:p>
    <w:p>
      <w:pPr>
        <w:pStyle w:val="Normal"/>
        <w:rPr/>
      </w:pPr>
      <w:r>
        <w:rPr>
          <w:rFonts w:eastAsia="Times New Roman" w:cs="Calibri" w:ascii="Calibri" w:hAnsi="Calibri"/>
          <w:sz w:val="20"/>
          <w:szCs w:val="20"/>
          <w:lang w:eastAsia="cs-CZ"/>
        </w:rPr>
        <w:t>http://www.knihovnahod.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imonova.hana.mk@muhodon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2 578 689</w:t>
      </w:r>
    </w:p>
    <w:p>
      <w:pPr>
        <w:pStyle w:val="Normal"/>
        <w:rPr/>
      </w:pPr>
      <w:r>
        <w:rPr>
          <w:rFonts w:eastAsia="Times New Roman" w:cs="Calibri" w:ascii="Calibri" w:hAnsi="Calibri"/>
          <w:sz w:val="20"/>
          <w:szCs w:val="20"/>
          <w:lang w:eastAsia="cs-CZ"/>
        </w:rPr>
        <w:t>úterý 4.10. přednáškový sál 1. patro 17:00 hod. Dny poetů – B. Jobus „Ako Muflón Anciáš cestoval na Západ“, představení hudebníka, spisovatele, recesisty, kulturního aktivisty a organizátora festivalu Vrbovské Vetry. středa 5.10. přednáškový sál 1. patro dopoledne Autorské čtení – beseda pro ZŠ se spisovatelem Milanem Ráčkem 15:00 hod. zasedací místnost 1. patro Čaj o třetí – Základy pletení z papíru přednáší Jitka Zástěrová 17:00 hod. přednáškový sál 1. patro  Beseda a autorské čtení se spisovatelem Milanem Ráčkem. čtvrtek 6.10. 17:00 hod. přednáškový sál 1. patro Dny poetů - Mlčení do ticha autorky D. Šafránkové z Mistřína a E. Vratislavské ze Bzence, hudební doprovod J. J. Dovala. 17:00 hod. zasedací místnost - P. Soldán: Cesty ke světlu, přednáška na téma "Konec starých  časů, nastává nová doba". pondělí 10.10. Galerie vednevnoci 18:00 hod. Vernisáž výstavy fotografií Tomáše Frolce</w:t>
      </w:r>
    </w:p>
    <w:p>
      <w:pPr>
        <w:pStyle w:val="Normal"/>
        <w:rPr/>
      </w:pPr>
      <w:r>
        <w:rPr>
          <w:rFonts w:eastAsia="Times New Roman" w:cs="Calibri" w:ascii="Calibri" w:hAnsi="Calibri"/>
          <w:sz w:val="20"/>
          <w:szCs w:val="20"/>
          <w:lang w:eastAsia="cs-CZ"/>
        </w:rPr>
        <w:t>5.10.2011 15:00 hod. Čaj o třetí - Základy pletení z papíru. 6.10.2011 9:30 hod. První kroky s notebookem</w:t>
      </w:r>
    </w:p>
    <w:p>
      <w:pPr>
        <w:pStyle w:val="Normal"/>
        <w:rPr/>
      </w:pPr>
      <w:r>
        <w:rPr>
          <w:rFonts w:eastAsia="Times New Roman" w:cs="Calibri" w:ascii="Calibri" w:hAnsi="Calibri"/>
          <w:sz w:val="20"/>
          <w:szCs w:val="20"/>
          <w:lang w:eastAsia="cs-CZ"/>
        </w:rPr>
        <w:t>pondělí 3.10.2011 9:00 - 14:00 hod. A. Vašíček - Po stopách záhad a na lovu příšer. Beseda se spisovatelem. středa 5. 10. 2011 Dopoledne M. Ráček - beseda se spisovatelem. pátek 7.10. 17:00 hod Pátek pro talenty. Československé čtení dětí a křest sborníku, setkání účastníků soutěž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8.10. 2011 15:00 hod. Cvičení s Boženk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rušovany nad Jevišovk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hrusova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hrusova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523836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ýstava knih :- se zdravotní tématikou               - podzim na zahrádc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Den otevřených dveří</w:t>
      </w:r>
    </w:p>
    <w:p>
      <w:pPr>
        <w:pStyle w:val="Normal"/>
        <w:rPr/>
      </w:pPr>
      <w:r>
        <w:rPr>
          <w:rFonts w:eastAsia="Times New Roman" w:cs="Calibri" w:ascii="Calibri" w:hAnsi="Calibri"/>
          <w:sz w:val="20"/>
          <w:szCs w:val="20"/>
          <w:lang w:eastAsia="cs-CZ"/>
        </w:rPr>
        <w:t>MŠ poznává knihovnu-průběžně v říjnu dle oddělení MŠ 4.10.Knihovnické dílničky- podzim v knihovně Soutěže 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obraz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ustopeč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Hustopeč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ccv.volny-ca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olny-ca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9 412 026</w:t>
      </w:r>
    </w:p>
    <w:p>
      <w:pPr>
        <w:pStyle w:val="Normal"/>
        <w:rPr/>
      </w:pPr>
      <w:r>
        <w:rPr>
          <w:rFonts w:eastAsia="Times New Roman" w:cs="Calibri" w:ascii="Calibri" w:hAnsi="Calibri"/>
          <w:sz w:val="20"/>
          <w:szCs w:val="20"/>
          <w:lang w:eastAsia="cs-CZ"/>
        </w:rPr>
        <w:t xml:space="preserve">5. - 31. 10 - výstava obrazů malovaných převážně špachtlí Světlany Yereschenko-Šumberákové  5. 10. - vyhlášení výsledků 3. ročníku literární soutěže "Hustopečské brko"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 10. - přednáška pracovnic Ústavu pro jazyk český AV pod názvem NÁŘEČÍ ČESKÉHO JAZY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evišovi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v Jevišovicí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jevisovice.web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jevis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5 231 22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ka knih - Léčím se sám a půjčuji si zdravotní literaturu</w:t>
      </w:r>
    </w:p>
    <w:p>
      <w:pPr>
        <w:pStyle w:val="Normal"/>
        <w:rPr/>
      </w:pPr>
      <w:r>
        <w:rPr>
          <w:rFonts w:eastAsia="Times New Roman" w:cs="Calibri" w:ascii="Calibri" w:hAnsi="Calibri"/>
          <w:sz w:val="20"/>
          <w:szCs w:val="20"/>
          <w:lang w:eastAsia="cs-CZ"/>
        </w:rPr>
        <w:t>5. 10. poprvé v knihovně - beseda pro děti MŠ  7. 10. beseda o K.J.Erbenu čteme si pohádky pro 2. ročník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lobouky u Brna</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pPr>
      <w:r>
        <w:rPr>
          <w:rFonts w:eastAsia="Times New Roman" w:cs="Calibri" w:ascii="Calibri" w:hAnsi="Calibri"/>
          <w:sz w:val="20"/>
          <w:szCs w:val="20"/>
          <w:lang w:eastAsia="cs-CZ"/>
        </w:rPr>
        <w:t>http://knihovnakloboukyubrna.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loboukyubrn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9 361 57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PET ART " ODPAD NEBO UMĚNÍ ?" 4.10.2011 - 13.10.2011, vzdělávací program pro ZŠ a MŠ ve spolupráci s MěVG Klobou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b/>
          <w:bCs/>
          <w:lang w:eastAsia="cs-CZ"/>
        </w:rPr>
        <w:t>Kobylí</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Kobyl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kobyli.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oby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19 431 286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Besedy a exkurze pro ZŠ a MŠ - celý říjen Luštění a kvíz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řepice</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ístní lidová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krepice.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repice@io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9 418 72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sezení  u  internetu  3.10. v 15.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abídněme dětem poklady našich knih 5.10 od 15.00 pro Mateřské centrum Klubíčk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 Jiřím Trnkou  - procházky jeho dílem - pro MŠ a 1.třídu ZŠ 5.10. 10.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klady v knihách J. Trnky a V.Čtvrtka - společná čtení 6.10.od 15.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yj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yjov, příspěvková organizace města Kyjo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kyj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editelka@knihovna-kyj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8 324 82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10.2011 beseda se spisovatelem Arnoštem Vašíčkem 6.10.2011 beseda s manželi Lekešovými na téma Jak se dříve žilo a co se jedlo v Hluku</w:t>
      </w:r>
    </w:p>
    <w:p>
      <w:pPr>
        <w:pStyle w:val="Normal"/>
        <w:rPr/>
      </w:pPr>
      <w:r>
        <w:rPr>
          <w:rFonts w:eastAsia="Times New Roman" w:cs="Calibri" w:ascii="Calibri" w:hAnsi="Calibri"/>
          <w:sz w:val="20"/>
          <w:szCs w:val="20"/>
          <w:lang w:eastAsia="cs-CZ"/>
        </w:rPr>
        <w:t>3.10.2011 beseda se spisovatelem Arnoštem Vašíčkem 6.10.2011 beseda s manželi Lekešovými na téma Jak se dříve žilo a co se jedlo v Hluk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 dětském oddělení probíhá celotýdenní literární soutěž včetně vyhodnocení,  </w:t>
      </w:r>
    </w:p>
    <w:p>
      <w:pPr>
        <w:pStyle w:val="Normal"/>
        <w:rPr/>
      </w:pPr>
      <w:r>
        <w:rPr>
          <w:rFonts w:eastAsia="Times New Roman" w:cs="Calibri" w:ascii="Calibri" w:hAnsi="Calibri"/>
          <w:sz w:val="20"/>
          <w:szCs w:val="20"/>
          <w:lang w:eastAsia="cs-CZ"/>
        </w:rPr>
        <w:t>3.10.2011 beseda se spisovatelem Arnoštem Vašíčkem 6.10.2011 beseda s manželi Lekešovými na téma Jak se dříve žilo a co se jedlo v Hluku</w:t>
      </w:r>
    </w:p>
    <w:p>
      <w:pPr>
        <w:pStyle w:val="Normal"/>
        <w:rPr/>
      </w:pPr>
      <w:r>
        <w:rPr>
          <w:rFonts w:eastAsia="Times New Roman" w:cs="Calibri" w:ascii="Calibri" w:hAnsi="Calibri"/>
          <w:sz w:val="20"/>
          <w:szCs w:val="20"/>
          <w:lang w:eastAsia="cs-CZ"/>
        </w:rPr>
        <w:t>3.10.2011 beseda se spisovatelem Arnoštem Vašíčkem 6.10.2011 beseda s manželi Lekešovými na téma Jak se dříve žilo a co se jedlo v Hluk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anžhot</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lanzho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artosova@lanzho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933679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y pro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edni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lednice.webk.cz</w:t>
      </w:r>
    </w:p>
    <w:p>
      <w:pPr>
        <w:pStyle w:val="Normal"/>
        <w:rPr/>
      </w:pPr>
      <w:r>
        <w:rPr>
          <w:rFonts w:eastAsia="Times New Roman" w:cs="Calibri" w:ascii="Calibri" w:hAnsi="Calibri"/>
          <w:sz w:val="20"/>
          <w:szCs w:val="20"/>
          <w:lang w:eastAsia="cs-CZ"/>
        </w:rPr>
        <w:t>knihovna.lednice@quic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3 531 87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ůjčování knih a časopisů v Domově důchodců - středa, 5.října od 9,00 hod. do 14,00 h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EDVÍDEK PÚ - pro mateřskou školku; beseda, hříčky, hádanky, kreslení - výstavka dětské kresby - úterý 4.října, dopoledn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ys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lysickaknihovn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obec.lys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6 472 16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na téma Podzim na zahrádce, čtvrtek 6.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y se spisovatelkou Petrou Braunovou - pro 8. třídy ZŠ, pro 1. třídy - beseda "Pohádky", pro 2. třídy - beseda"Příběhy o zvířátkách", pro 3. třídy - beseda "Příběhy o dětech", pro 4. třídy - beseda "Čeští básníci dětem", pro 5. třídy "Literatura pro holky a kluky", po celý d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ramatizace pohádky "Perníková chaloupka"-pondělí 3.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ikul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Mikul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ikul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ikulov.cz</w:t>
      </w:r>
    </w:p>
    <w:p>
      <w:pPr>
        <w:pStyle w:val="Normal"/>
        <w:rPr/>
      </w:pPr>
      <w:r>
        <w:rPr>
          <w:rFonts w:eastAsia="Times New Roman" w:cs="Calibri" w:ascii="Calibri" w:hAnsi="Calibri"/>
          <w:sz w:val="20"/>
          <w:szCs w:val="20"/>
          <w:lang w:eastAsia="cs-CZ"/>
        </w:rPr>
        <w:t>519 510 02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až 7.10. - první kroky s internet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exkurze a besedy pro děti ZŠ, seznámení s knihovnou pro děti M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Tajemná noc - spaní v knihovně - z pátku 7.10. na sobotu 8.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iroslav</w:t>
      </w:r>
    </w:p>
    <w:p>
      <w:pPr>
        <w:pStyle w:val="Normal"/>
        <w:rPr/>
      </w:pPr>
      <w:r>
        <w:rPr>
          <w:rFonts w:eastAsia="Times New Roman" w:cs="Calibri" w:ascii="Calibri" w:hAnsi="Calibri"/>
          <w:b/>
          <w:bCs/>
          <w:lang w:eastAsia="cs-CZ"/>
        </w:rPr>
        <w:t>Městská knihovna v Miroslav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miroslav.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iroslav@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5 333 53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Internet a senioři-první kroky s počítač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mateřské centrum Medvídek-prohlídka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7.10.- exkurse dětí z mateřské a základní školy, orientace v knihovně, vyhledávání knih, výroba podzimní dekora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oravský Kruml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Moravský Kruml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m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k@quic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5 322 25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t>
      </w:r>
      <w:r>
        <w:rPr>
          <w:rFonts w:eastAsia="Times New Roman" w:cs="Calibri" w:ascii="Calibri" w:hAnsi="Calibri"/>
          <w:sz w:val="20"/>
          <w:szCs w:val="20"/>
          <w:lang w:eastAsia="cs-CZ"/>
        </w:rPr>
        <w:t xml:space="preserve">Za lovci lebek do nitra Bornea“ – veselé, exotické promítání cestovatelů Evy Palátové a Tomáše Palečka z jižních moří a hlubin pralesa ostrovní Malajsie. Je libo štíra v trenkách? Plavání se žraloky? Chcete se podívat za posledními orangutany planety, do netopýřích jeskyní, změřit do jaké výšky vyskočí krokodýl nebo jak udělá „dlouhý nos“ nejnosatější opice? Máte příležitost!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ndělí Literární kavárna: „Jak táhla mračna“. Se životem a dílem Jaroslava Vrchlického, proslulého českého spisovatele, básníka a překladatele seznámí posluchače Mgr. Eva Kopčilová. Spojeno s výstavou autorových knih a knih o tomto dramatikovi, který svým dílem připravil půdu pro symbolismus.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t>
      </w:r>
      <w:r>
        <w:rPr>
          <w:rFonts w:eastAsia="Times New Roman" w:cs="Calibri" w:ascii="Calibri" w:hAnsi="Calibri"/>
          <w:sz w:val="20"/>
          <w:szCs w:val="20"/>
          <w:lang w:eastAsia="cs-CZ"/>
        </w:rPr>
        <w:t>Dobrodružství kapříka Metlíka“ – autorské čtení Jana Opatřila spojená s besedou pro žáky I. st. ZŠ 3. října - Knihovnické literární a výtvarné dílničky – ukázky knihovnických činností doplněné knihvazačskou prací p. Stixové z Petrovic spojené s předčítáním a rukodělnou činností. Vhodné pro žáky I. a II. stupně ZŠ v rámci projektu Celé Česko čte dětem. středa - exkurze mateřských, základních a středních škol do knihovny se samostatným vyhledáváním knih a plněním zadaných úkol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vět zrakově postižených - pátek Den otevřených dveří TyfloCentra –- seznámení s činností organizace pro zrakově postižené občany. Ukázky pomůcek usnadňujících zrakově postiženým lidem život, společenské hry, chůze s klapkami na očích a s bílou holí, ukázky knih v Brailově písmu, apod. Vhodné pro žáky a studenty ZŠ a SŠ a zájemce z řad občanů. 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 září-30.října výstava ke 120. výročí založení Městské knihovy v Moravském Krumlově-historie a současnost knihovny, medailony autorů a cestovatelů, kteří navštívili knihovnu, exponáty výtvarníků a fotografů na téma: "Kniha 100x jinak", knihovnické perličky, netradiční záložky čtenářů, tvorba místních autorů, výstava knih vydaných před 100 a více lety, tematicky zaměřené literární a výtvarné práce žáků MŠ,ZŠ a SŠ, prodej publikace o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 října – 25. listopadu prodejní výstava knih pro děti a mládež z nakladatelství Librex s 20% slevou, vhodný vánoční dárek. Knihy je možné si prohlédnout a zakoupit ve studovně Městské knihovny M. Krumlov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ohořel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pPr>
      <w:r>
        <w:rPr>
          <w:rFonts w:eastAsia="Times New Roman" w:cs="Calibri" w:ascii="Calibri" w:hAnsi="Calibri"/>
          <w:sz w:val="20"/>
          <w:szCs w:val="20"/>
          <w:lang w:eastAsia="cs-CZ"/>
        </w:rPr>
        <w:t>http://www.pohorel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ohorel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9 424 46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 otevřená vš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hádkové odpoledne 7.10. od 15.00 hodi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ošík plný pohádek 3.-6. října od 14.00 do 15.00, Pasování pro děti 2. tříd, Poprvé do školy, poprvé do knihovny, výtvarná dílna Malujeme pohádky</w:t>
      </w:r>
    </w:p>
    <w:p>
      <w:pPr>
        <w:pStyle w:val="Normal"/>
        <w:rPr/>
      </w:pPr>
      <w:r>
        <w:rPr>
          <w:rFonts w:eastAsia="Times New Roman" w:cs="Calibri" w:ascii="Calibri" w:hAnsi="Calibri"/>
          <w:sz w:val="20"/>
          <w:szCs w:val="20"/>
          <w:lang w:eastAsia="cs-CZ"/>
        </w:rPr>
        <w:t>Pohádkové odpoledne 7.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Rájec-Jestřeb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rajecjestrebi.knihovn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nva@rajecjestreb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6 432 152</w:t>
      </w:r>
    </w:p>
    <w:p>
      <w:pPr>
        <w:pStyle w:val="Normal"/>
        <w:rPr/>
      </w:pPr>
      <w:r>
        <w:rPr>
          <w:rFonts w:eastAsia="Times New Roman" w:cs="Calibri" w:ascii="Calibri" w:hAnsi="Calibri"/>
          <w:sz w:val="20"/>
          <w:szCs w:val="20"/>
          <w:lang w:eastAsia="cs-CZ"/>
        </w:rPr>
        <w:t>7.10. vernisáž výstavy fotografií Miroslava Béma - pro nejširší veřejnost 7.10. Galerie rájeckých fotografů - uvedení nových autorů do galeri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Literární kavárna - pondělí 3.10.</w:t>
      </w:r>
    </w:p>
    <w:p>
      <w:pPr>
        <w:pStyle w:val="Normal"/>
        <w:rPr/>
      </w:pPr>
      <w:r>
        <w:rPr>
          <w:rFonts w:eastAsia="Times New Roman" w:cs="Calibri" w:ascii="Calibri" w:hAnsi="Calibri"/>
          <w:sz w:val="20"/>
          <w:szCs w:val="20"/>
          <w:lang w:eastAsia="cs-CZ"/>
        </w:rPr>
        <w:t>Olešnické pověsti - autorské čtení Mgr. Zdeňka Peši- 3.10. Škola naruby - 3.10.</w:t>
      </w:r>
    </w:p>
    <w:p>
      <w:pPr>
        <w:pStyle w:val="Normal"/>
        <w:rPr/>
      </w:pPr>
      <w:r>
        <w:rPr>
          <w:rFonts w:eastAsia="Times New Roman" w:cs="Calibri" w:ascii="Calibri" w:hAnsi="Calibri"/>
          <w:sz w:val="20"/>
          <w:szCs w:val="20"/>
          <w:lang w:eastAsia="cs-CZ"/>
        </w:rPr>
        <w:t>Čtení, čtení, nad něj není - společné čtení na pobočce v Holešíně - 4.10. I Rájec čte dětem- 20 minut čtení tentokrát od hodného dědečka -  6.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rážnice</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při Kulturním domě Strážniča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d-straznice.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d-straz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8 334 87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Kvíz zajímavostí</w:t>
      </w:r>
    </w:p>
    <w:p>
      <w:pPr>
        <w:pStyle w:val="Normal"/>
        <w:rPr/>
      </w:pPr>
      <w:r>
        <w:rPr>
          <w:rFonts w:eastAsia="Times New Roman" w:cs="Calibri" w:ascii="Calibri" w:hAnsi="Calibri"/>
          <w:sz w:val="20"/>
          <w:szCs w:val="20"/>
          <w:lang w:eastAsia="cs-CZ"/>
        </w:rPr>
        <w:t>Klíčování - pro žáky 2.tříd ZŠ Knihy zdroje zábavy a informací Odhalujeme tajemství světa knih Malujeme pohádku Čaruji si v pohádkách</w:t>
      </w:r>
    </w:p>
    <w:p>
      <w:pPr>
        <w:pStyle w:val="Normal"/>
        <w:rPr/>
      </w:pPr>
      <w:r>
        <w:rPr>
          <w:rFonts w:eastAsia="Times New Roman" w:cs="Calibri" w:ascii="Calibri" w:hAnsi="Calibri"/>
          <w:sz w:val="20"/>
          <w:szCs w:val="20"/>
          <w:lang w:eastAsia="cs-CZ"/>
        </w:rPr>
        <w:t>Když se zavře knihovna ... Všichni budeme ilustrát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Šakvice</w:t>
      </w:r>
    </w:p>
    <w:p>
      <w:pPr>
        <w:pStyle w:val="Normal"/>
        <w:rPr>
          <w:rFonts w:ascii="Calibri" w:hAnsi="Calibri" w:eastAsia="Times New Roman" w:cs="Calibri"/>
          <w:b/>
          <w:b/>
          <w:bCs/>
          <w:lang w:eastAsia="cs-CZ"/>
        </w:rPr>
      </w:pPr>
      <w:r>
        <w:rPr>
          <w:rFonts w:eastAsia="Times New Roman" w:cs="Calibri" w:ascii="Calibri" w:hAnsi="Calibri"/>
          <w:b/>
          <w:bCs/>
          <w:lang w:eastAsia="cs-CZ"/>
        </w:rPr>
        <w:t>Obec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sakvice.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akvice@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cs="Calibri"/>
          <w:sz w:val="20"/>
          <w:szCs w:val="20"/>
          <w:lang w:eastAsia="cs-CZ"/>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pro děti</w:t>
      </w:r>
    </w:p>
    <w:p>
      <w:pPr>
        <w:pStyle w:val="Normal"/>
        <w:rPr>
          <w:rFonts w:ascii="Calibri" w:hAnsi="Calibri" w:cs="Calibri"/>
          <w:sz w:val="20"/>
          <w:szCs w:val="20"/>
          <w:lang w:eastAsia="cs-CZ"/>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středa ,čtvrtek v týdnu knihoven. soutěže, kvízy, malování, povídání, čtení aj.</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elká nad Veličkou</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Obecní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velkanv.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elkanv@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8 382 50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y a literární kvízy pro žáky základní školy a mateřské školy (po celý měsíc říj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elké Bíl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velkebilovice.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elkebil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9 346 61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outěžní luštění pro děti, Krtek kamarád - kvíz s malováním, besedy a exkurze pro ZŠ - vše celý říj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elké Opat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luzby-velkeopat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elkeopat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Beseda s nakladatelstvím THOVT pro 7.roč. ZŠ (21.9.) Beseda s ilustrátorem A. Dudkem pro 8. a 9. roč. ZŠ (6.10.) Autorské čtení J. Opatřila - Dobrodružství kapříka Metlíka pro nižší stupeň ZŠ (13.10.) Společné čtení s žáky 2. roč. ZŠ (3.10) Prodej dětských knih nakladatelství THOV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eselí nad moravou</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vese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ek.veseli@emai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8 322 51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určeno pro 1. a 2. stupeň ZŠ, širokou veřejnost i seni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2011 autorské čtení Anny Johany Nyklové - Babka Ťapka na kraji světa</w:t>
      </w:r>
    </w:p>
    <w:p>
      <w:pPr>
        <w:pStyle w:val="Normal"/>
        <w:rPr/>
      </w:pPr>
      <w:r>
        <w:rPr>
          <w:rFonts w:eastAsia="Times New Roman" w:cs="Calibri" w:ascii="Calibri" w:hAnsi="Calibri"/>
          <w:sz w:val="20"/>
          <w:szCs w:val="20"/>
          <w:lang w:eastAsia="cs-CZ"/>
        </w:rPr>
        <w:t>5.10.2011 - 1. čtení z cyklu "Uši otevřené, oči zavřené" - seznámení s novou knihou, z níž bude předčítat zajímavý host 3.10.-4.10. luštění kvízů vyhlášení nové celoroční soutěže" Ilustrace v hádance" pasování žáků na čtenáře knihovny 4.10.2011 beseda s výtvarníkem Pavlem Čech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2011 beseda Anny Johany Nyklové k cestopisu Babka Ťapka na kraji světa aneb Nový Zéland očima české babič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eselí nad Morav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 POBOČKA HUTNÍ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ksveseli.cz/mestska-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ek.hutnik@emai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8 839 78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hájení činnosti Senior klubu 4. října 2011 v 10:00 hod.</w:t>
      </w:r>
    </w:p>
    <w:p>
      <w:pPr>
        <w:pStyle w:val="Normal"/>
        <w:rPr/>
      </w:pPr>
      <w:r>
        <w:rPr>
          <w:rFonts w:eastAsia="Times New Roman" w:cs="Calibri" w:ascii="Calibri" w:hAnsi="Calibri"/>
          <w:sz w:val="20"/>
          <w:szCs w:val="20"/>
          <w:lang w:eastAsia="cs-CZ"/>
        </w:rPr>
        <w:t>3. a 4. října 2011 soutěžní odpoledne plné her a kvízů, 5. října 2011 Pasování čtenář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lub deskových her (věk neomezen) 6. října 2011 v 16:00 h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norovy</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Vnorov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vnorov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norov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8 309 54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Práce s internetem Práce s on-line katalogem</w:t>
      </w:r>
    </w:p>
    <w:p>
      <w:pPr>
        <w:pStyle w:val="Normal"/>
        <w:rPr/>
      </w:pPr>
      <w:r>
        <w:rPr>
          <w:rFonts w:eastAsia="Times New Roman" w:cs="Calibri" w:ascii="Calibri" w:hAnsi="Calibri"/>
          <w:sz w:val="20"/>
          <w:szCs w:val="20"/>
          <w:lang w:eastAsia="cs-CZ"/>
        </w:rPr>
        <w:t>Bibliograficko informační besedy pro ZŠ a MŠ Čteme nahlas</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prací žáků ZŠ a MŠ  v prostorách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rac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rac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vrac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8 628 06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Besedy pro místní ZŠ a MŠ, připomeneme si výročí spisovatelů a popovídáme si o knihovně, nových knížkách, uvedeme prvňáčky 3.10.- 4.11.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yškov</w:t>
      </w:r>
    </w:p>
    <w:p>
      <w:pPr>
        <w:pStyle w:val="Normal"/>
        <w:rPr>
          <w:rFonts w:ascii="Calibri" w:hAnsi="Calibri" w:eastAsia="Times New Roman" w:cs="Calibri"/>
          <w:b/>
          <w:b/>
          <w:bCs/>
          <w:lang w:eastAsia="cs-CZ"/>
        </w:rPr>
      </w:pPr>
      <w:r>
        <w:rPr>
          <w:rFonts w:eastAsia="Times New Roman" w:cs="Calibri" w:ascii="Calibri" w:hAnsi="Calibri"/>
          <w:b/>
          <w:bCs/>
          <w:lang w:eastAsia="cs-CZ"/>
        </w:rPr>
        <w:t>Knihovna Karla Dvořáčka, příspěvková organiza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kdvysk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dlerova@kkdvysk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7 324 547</w:t>
      </w:r>
    </w:p>
    <w:p>
      <w:pPr>
        <w:pStyle w:val="Normal"/>
        <w:rPr/>
      </w:pPr>
      <w:r>
        <w:rPr>
          <w:rFonts w:eastAsia="Times New Roman" w:cs="Calibri" w:ascii="Calibri" w:hAnsi="Calibri"/>
          <w:sz w:val="20"/>
          <w:szCs w:val="20"/>
          <w:lang w:eastAsia="cs-CZ"/>
        </w:rPr>
        <w:t>3. 10. 2011 v 17.00 Malý hanácký pitaval 1945 aneb Hříšní lidé města vyškovského a jejich strážci zákona  Křest nové knihy Radka a Jiřího Mikulkových.   4. 10. 2011 v 16.30 Mezinárodní vesmírný týden  Beseda s ředitelkou Hvězdárny Vyškov Mgr. Dobromilou Patákovovou   7. 10. 2011 v 16.00 Portréty a krajiny  Vernisáž výstavy obrazů Jiřího Valtra. Kulturní program.  5. 10. 2011 ve 13.00 Čteme pejskům  Akce na podporu dětské čtenářské gramotnosti ve spolupráci s canisterapeuty sdružení Piaf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7. 10. 2011 v 9.00 Jižní Čína  Beseda s Milanem Kovárem v rámci A3V.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 10. 2011 v 10.00 Chraňme svoje děti  Beseda o očkování s epidemioložkou MUDr. Marií Hiršovou. Pro maminky na MD.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 10. 2011 v 9.00 Utajený svět  Beseda se spisovatelem Arnoštem Vašíčkem pro studenty ZŠ a SŠ.   4. 10. 2011 12 – 17 Logická olympiáda  Nominační kolo pro kategorii A: žáci 1. stupně ZŠ – možnost využití připojení   k internetu v počítačové učebně KKD Vyškov   5. 10. 2011 v 9.00 Od písma ke knihovnám  Beseda se studenty SŠ   3. 10. 2011 v 14.00 Babičko, čti nám  Pohádky a pověsti Karla Jaromíra Erbena  Vyhlášení regionálního kola soutěže Kde končí svět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6. 10. 2011 v 9.00 Knihovnou ruku v ruce aneb Integrace v praxi  Setkání studentů Gymnázia Vyškov s klienty Denního stacionáře pro mentálně  postiženou mládež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 10. 2011 14-17 Jak hledat v novém on-line katalogu KKD Vyškov   5. 10. 2011 v 16.00 Světová náboženství – Buddhismus  Seminář pro veřejnost   6. 10. 2011 v 16.30 Pojďme si zazpívat  Setkání milovníků zpívání.   7. 10. 2011 ve 14.00 Abeceda drátkování  Kreativní odpoledne nejen pro dět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yhlášení literární soutěže pro děti a mládež regionu Vyškovska Vyškovský cedník 2011 Knihy – studnice informací: celotýdenní soutěž ve vyhledávání informací v knihác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b/>
          <w:bCs/>
          <w:lang w:eastAsia="cs-CZ"/>
        </w:rPr>
        <w:t>Znojmo</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Znojm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z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nackova@knihovnaz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5 224 34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ydání bibliografického letáku - K.J.Erben, vydání informačního letáku Bezpečnost práce na internetu a netiketa. Otazníky v podkroví - podvečer otázek a odpovědí se znojemskými osobnostmi- tentokrát s Janem Pátým.Autorské čtení nad knihou Arnošta Vašíčka. Besedy na různá témata, literární soutěže, výstavky.Bibliografický materiál - Arthur Schnitzler a výstavka jeho knih. Hudební oddělení pořádá odborný výklad k velkému množství hudebních nástrojů (včetně praktických ukáz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kademie třetího věku- tentokrát na téma Hudba - 3.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y a výstavky různého charakteru, rady Mudrbabky (přísloví, rčení. kresby), Vědomostní stopovaná (práce s knih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rajeme si s pohádkami - beseda pro žáky ZŠ Praktická (děti s různou formou postižení - dětské od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b/>
          <w:b/>
          <w:color w:val="FF0000"/>
          <w:sz w:val="32"/>
          <w:szCs w:val="20"/>
          <w:lang w:eastAsia="cs-CZ"/>
        </w:rPr>
      </w:pPr>
      <w:r>
        <w:rPr>
          <w:rFonts w:eastAsia="Times New Roman" w:cs="Calibri" w:ascii="Calibri" w:hAnsi="Calibri"/>
          <w:b/>
          <w:color w:val="FF0000"/>
          <w:sz w:val="32"/>
          <w:szCs w:val="20"/>
          <w:lang w:eastAsia="cs-CZ"/>
        </w:rPr>
        <w:t>Karlovarský kraj</w:t>
      </w:r>
    </w:p>
    <w:p>
      <w:pPr>
        <w:pStyle w:val="Normal"/>
        <w:rPr>
          <w:rFonts w:ascii="Calibri" w:hAnsi="Calibri" w:eastAsia="Times New Roman" w:cs="Calibri"/>
          <w:b/>
          <w:b/>
          <w:color w:val="FF0000"/>
          <w:sz w:val="20"/>
          <w:szCs w:val="20"/>
          <w:lang w:eastAsia="cs-CZ"/>
        </w:rPr>
      </w:pPr>
      <w:r>
        <w:rPr>
          <w:rFonts w:eastAsia="Times New Roman" w:cs="Calibri" w:ascii="Calibri" w:hAnsi="Calibri"/>
          <w:b/>
          <w:color w:val="FF0000"/>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Aš</w:t>
      </w:r>
    </w:p>
    <w:p>
      <w:pPr>
        <w:pStyle w:val="Normal"/>
        <w:rPr/>
      </w:pPr>
      <w:r>
        <w:rPr>
          <w:rFonts w:eastAsia="Times New Roman" w:cs="Calibri" w:ascii="Calibri" w:hAnsi="Calibri"/>
          <w:b/>
          <w:bCs/>
          <w:lang w:eastAsia="cs-CZ"/>
        </w:rPr>
        <w:t>Knihovna a Muzeum A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a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l.fialova@knihovna-a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4 52 52 6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dzimní dílna - výroba podzimních dekorací</w:t>
      </w:r>
    </w:p>
    <w:p>
      <w:pPr>
        <w:pStyle w:val="Normal"/>
        <w:rPr/>
      </w:pPr>
      <w:r>
        <w:rPr>
          <w:rFonts w:eastAsia="Times New Roman" w:cs="Calibri" w:ascii="Calibri" w:hAnsi="Calibri"/>
          <w:sz w:val="20"/>
          <w:szCs w:val="20"/>
          <w:lang w:eastAsia="cs-CZ"/>
        </w:rPr>
        <w:t xml:space="preserve">Besedy pro MŠ, ZŠ Sluníčkové odpoledne - výtvarná dílna Beseda J.Kotounové - Jak jsem psala pohádky Malý archeolog - odhalování záhady a sestavování vlastních muzejních exponátů </w:t>
      </w:r>
    </w:p>
    <w:p>
      <w:pPr>
        <w:pStyle w:val="Normal"/>
        <w:rPr/>
      </w:pPr>
      <w:r>
        <w:rPr>
          <w:rFonts w:eastAsia="Times New Roman" w:cs="Calibri" w:ascii="Calibri" w:hAnsi="Calibri"/>
          <w:sz w:val="20"/>
          <w:szCs w:val="20"/>
          <w:lang w:eastAsia="cs-CZ"/>
        </w:rPr>
        <w:t>Přednáška spisovatele Vlastimila Vondrušky - "Oldřich z Chlumu - historický román a skutečnost" Tvořivé seniorky - výstava prací obyvatelek místního domu s pečovatelskou služb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Přihlašování nových čtenářů zdarma, Amnestie dlužníků,  </w:t>
      </w:r>
    </w:p>
    <w:p>
      <w:pPr>
        <w:pStyle w:val="Normal"/>
        <w:rPr/>
      </w:pPr>
      <w:r>
        <w:rPr>
          <w:rFonts w:eastAsia="Times New Roman" w:cs="Calibri" w:ascii="Calibri" w:hAnsi="Calibri"/>
          <w:sz w:val="20"/>
          <w:szCs w:val="20"/>
          <w:lang w:eastAsia="cs-CZ"/>
        </w:rPr>
        <w:t>Pasování čtenářů Týden čtení - studenti Gymnázia Aš seznamují s knihami, které by dětem čtvrtých tříd doporučil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ochov</w:t>
      </w:r>
    </w:p>
    <w:p>
      <w:pPr>
        <w:pStyle w:val="Normal"/>
        <w:rPr/>
      </w:pPr>
      <w:r>
        <w:rPr>
          <w:rFonts w:eastAsia="Times New Roman" w:cs="Calibri" w:ascii="Calibri" w:hAnsi="Calibri"/>
          <w:b/>
          <w:bCs/>
          <w:lang w:eastAsia="cs-CZ"/>
        </w:rPr>
        <w:t>Městská knihovna a infocentrum Boch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esto-boch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boch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390225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í pohádek Karla Jaromíra Erbena - 5. 10. 2011 - ZŠ Boch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řezová</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Březov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pPr>
      <w:r>
        <w:rPr>
          <w:rFonts w:eastAsia="Times New Roman" w:cs="Calibri" w:ascii="Calibri" w:hAnsi="Calibri"/>
          <w:sz w:val="20"/>
          <w:szCs w:val="20"/>
          <w:lang w:eastAsia="cs-CZ"/>
        </w:rPr>
        <w:t>knirova@mu-brezov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cénické čtení Kytice pořad k 200-letému narození K.J.Erbe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řad k 200letému výročí narození K.J.Erbena 03.06.2011 žáci 6.-9.tříd. divadelní soubor Lupínek, Deváťáci čtou prvňákům  pohádku a neb, jak nás  ve škole naučili číst 06.10.2011, Práce s on line katalogem žáci  4.-7.tříd.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ěpoltov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depoltovice@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Františkovy Lázně</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Františkovy Láz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fl.org</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fo@knihovnafl.org</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4 542 358</w:t>
      </w:r>
    </w:p>
    <w:p>
      <w:pPr>
        <w:pStyle w:val="Normal"/>
        <w:rPr/>
      </w:pPr>
      <w:r>
        <w:rPr>
          <w:rFonts w:eastAsia="Times New Roman" w:cs="Calibri" w:ascii="Calibri" w:hAnsi="Calibri"/>
          <w:sz w:val="20"/>
          <w:szCs w:val="20"/>
          <w:lang w:eastAsia="cs-CZ"/>
        </w:rPr>
        <w:t>3. - 7.10.2011 Každé ráno se bude podávat ranní káva a čaj. 3. 10. 2011 Vyhlášení soutěže na návrh Loga knihovny.</w:t>
      </w:r>
    </w:p>
    <w:p>
      <w:pPr>
        <w:pStyle w:val="Normal"/>
        <w:rPr/>
      </w:pPr>
      <w:r>
        <w:rPr>
          <w:rFonts w:eastAsia="Times New Roman" w:cs="Calibri" w:ascii="Calibri" w:hAnsi="Calibri"/>
          <w:sz w:val="20"/>
          <w:szCs w:val="20"/>
          <w:lang w:eastAsia="cs-CZ"/>
        </w:rPr>
        <w:t>3. 10. 2011 Divadelní představení "Zeleninová pohádka" - Divadlo Aš Vyhlášení výtvarné soutěže pro děti ze školní družiny na téma :"Kraj pohádek - kraj knih" Možnost vyrábění obalu na knížku a ilustarce příběhu. Vědomostní kvíz o ce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9. 9. 2011 Beseda se spisovatelem Vlastimilem Vondrušk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abart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Habart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eskhabartov@quick.cz</w:t>
      </w:r>
    </w:p>
    <w:p>
      <w:pPr>
        <w:pStyle w:val="Normal"/>
        <w:rPr/>
      </w:pPr>
      <w:r>
        <w:rPr>
          <w:rFonts w:eastAsia="Times New Roman" w:cs="Calibri" w:ascii="Calibri" w:hAnsi="Calibri"/>
          <w:sz w:val="20"/>
          <w:szCs w:val="20"/>
          <w:lang w:eastAsia="cs-CZ"/>
        </w:rPr>
        <w:t>dny otevřených dveří pro návštěvníky, amnestie pro čtenáře s upomínkou, osvobození od poplatku, registrace nových čtenářů do konce roku zdarm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cénické čtení k projektu 200 let s Erbenem - Kytice, v podání sokolovského divadla 3.10.2011 - pro vyšší stupeň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8.10.2011 - beseda na téma "Četnické humoresky" kniha a seriál s plk. JUDR. Michalem Dlouhým</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azlov</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Hazlov</w:t>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 děti MŠ a ZŠ -společné čtení, soutěže v malování, čtení jazykolam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eb</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Chebu</w:t>
      </w:r>
    </w:p>
    <w:p>
      <w:pPr>
        <w:pStyle w:val="Normal"/>
        <w:rPr/>
      </w:pPr>
      <w:r>
        <w:rPr>
          <w:rFonts w:eastAsia="Times New Roman" w:cs="Calibri" w:ascii="Calibri" w:hAnsi="Calibri"/>
          <w:sz w:val="20"/>
          <w:szCs w:val="20"/>
          <w:lang w:eastAsia="cs-CZ"/>
        </w:rPr>
        <w:t>http://www.knih-che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arie.Mudrova@knih-che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4 422 26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ísemná soutěž "Osobnosti, které prošly naším městem"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rnisáž Šperky s módní přehlídkou - dospělí i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od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Chodov</w:t>
      </w:r>
    </w:p>
    <w:p>
      <w:pPr>
        <w:pStyle w:val="Normal"/>
        <w:rPr/>
      </w:pPr>
      <w:r>
        <w:rPr>
          <w:rFonts w:eastAsia="Times New Roman" w:cs="Calibri" w:ascii="Calibri" w:hAnsi="Calibri"/>
          <w:sz w:val="20"/>
          <w:szCs w:val="20"/>
          <w:lang w:eastAsia="cs-CZ"/>
        </w:rPr>
        <w:t>http://www.knihovnachod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arievalentova75@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4 318 74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ěti, dospělí, senioři</w:t>
      </w:r>
    </w:p>
    <w:p>
      <w:pPr>
        <w:pStyle w:val="Normal"/>
        <w:rPr/>
      </w:pPr>
      <w:r>
        <w:rPr>
          <w:rFonts w:eastAsia="Times New Roman" w:cs="Calibri" w:ascii="Calibri" w:hAnsi="Calibri"/>
          <w:sz w:val="20"/>
          <w:szCs w:val="20"/>
          <w:lang w:eastAsia="cs-CZ"/>
        </w:rPr>
        <w:t>4. října od 9.00 Záhájení Seniorských dnů 4. října od 9.30 Babka Ťapka na kraji světa neb Nový Zéland očima české babičky. Autorské čtení cestopisu Anny Johany Nyklové doplněné promítáním fotografi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6. října od 10.00 Rodinka "Veselý podzim" pásmo pohádek, básniček a povídání pro rodiče s dětmi od 2 do 6 let </w:t>
      </w:r>
    </w:p>
    <w:p>
      <w:pPr>
        <w:pStyle w:val="Normal"/>
        <w:rPr/>
      </w:pPr>
      <w:r>
        <w:rPr>
          <w:rFonts w:eastAsia="Times New Roman" w:cs="Calibri" w:ascii="Calibri" w:hAnsi="Calibri"/>
          <w:sz w:val="20"/>
          <w:szCs w:val="20"/>
          <w:lang w:eastAsia="cs-CZ"/>
        </w:rPr>
        <w:t>5. října od 15 do 17.00 Hry a soutěže na dětském oddělení 5. října od 17.00 Večerníček: čtení pohádek a loutkové divadl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 října od 10.00 Beseda pro denní stacionář Mateřídouš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 října od 9.00 do 15.00 Jiný kraj - jiný mrav. Výstava kuchařek z různých částí světa</w:t>
      </w:r>
    </w:p>
    <w:p>
      <w:pPr>
        <w:pStyle w:val="Normal"/>
        <w:rPr/>
      </w:pPr>
      <w:r>
        <w:rPr>
          <w:rFonts w:eastAsia="Times New Roman" w:cs="Calibri" w:ascii="Calibri" w:hAnsi="Calibri"/>
          <w:sz w:val="20"/>
          <w:szCs w:val="20"/>
          <w:lang w:eastAsia="cs-CZ"/>
        </w:rPr>
        <w:t>8. října od 9.00 do 12.00 Rodinné dopoledne v knihovně 5. října Večerníč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od 3.do 7.10.Prezentace čtečky elektronických knih Amazon  Kindle 3. Čtenáři si ji budou moci po skončení Týdne knihoven zapůjčit.  od 3. do 7.10 Miniškolení na PC pro veřejnost  3. 10. od 9.00 do 18.00 Burza knih 3. 10. od 17.00 Stroj času - Alžběta I. 6. října od 14.00 do 17.00 Výtvarná dílničk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áchym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Jáchym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http://www.jachymov.knihovna.info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jachymov@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3 808 12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Čteme si a kreslíme z pohádek J.K.Erbe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arlovy Var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arlovy Va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estskaknihovnak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andova.andre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5 533 34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na upomínky Registrace nových čtenářů zdarma Fotografická soutěž Můj nejkrásnější houbařský úlovek </w:t>
      </w:r>
    </w:p>
    <w:p>
      <w:pPr>
        <w:pStyle w:val="Normal"/>
        <w:rPr/>
      </w:pPr>
      <w:r>
        <w:rPr>
          <w:rFonts w:eastAsia="Times New Roman" w:cs="Calibri" w:ascii="Calibri" w:hAnsi="Calibri"/>
          <w:sz w:val="20"/>
          <w:szCs w:val="20"/>
          <w:lang w:eastAsia="cs-CZ"/>
        </w:rPr>
        <w:t>Akce k projektu Celé Česko čte dětem-celý týden 6.10.Beseda s ilustrátorem Tomášem Řízkem</w:t>
      </w:r>
    </w:p>
    <w:p>
      <w:pPr>
        <w:pStyle w:val="Normal"/>
        <w:rPr/>
      </w:pPr>
      <w:r>
        <w:rPr>
          <w:rFonts w:eastAsia="Times New Roman" w:cs="Calibri" w:ascii="Calibri" w:hAnsi="Calibri"/>
          <w:sz w:val="20"/>
          <w:szCs w:val="20"/>
          <w:lang w:eastAsia="cs-CZ"/>
        </w:rPr>
        <w:t>3.10.Babka Ťapka na kraji světa aneb Nový Zéland očima české babičky - autorské čtení a autogramiáda knihy Anny Nyklov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arlovy Vary</w:t>
      </w:r>
    </w:p>
    <w:p>
      <w:pPr>
        <w:pStyle w:val="Normal"/>
        <w:rPr>
          <w:rFonts w:ascii="Calibri" w:hAnsi="Calibri" w:eastAsia="Times New Roman" w:cs="Calibri"/>
          <w:b/>
          <w:b/>
          <w:bCs/>
          <w:lang w:eastAsia="cs-CZ"/>
        </w:rPr>
      </w:pPr>
      <w:r>
        <w:rPr>
          <w:rFonts w:eastAsia="Times New Roman" w:cs="Calibri" w:ascii="Calibri" w:hAnsi="Calibri"/>
          <w:b/>
          <w:bCs/>
          <w:lang w:eastAsia="cs-CZ"/>
        </w:rPr>
        <w:t>Krajská knihovna Karlovy Va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kvar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etrova@knihovnak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3 502 819</w:t>
      </w:r>
    </w:p>
    <w:p>
      <w:pPr>
        <w:pStyle w:val="Normal"/>
        <w:rPr/>
      </w:pPr>
      <w:r>
        <w:rPr>
          <w:rFonts w:eastAsia="Times New Roman" w:cs="Calibri" w:ascii="Calibri" w:hAnsi="Calibri"/>
          <w:sz w:val="20"/>
          <w:szCs w:val="20"/>
          <w:lang w:eastAsia="cs-CZ"/>
        </w:rPr>
        <w:t>3. 10. Vyhlášení 5. ročníku Literární soutěže KKKV, patron soutěže spisovatel Martin Ryšavý 7. 10. v 16 hodin HODINKA OTEVŘENÝCH DVEŘÍ, pro zájemce prohlídka zázemí knihovny celý týden čtenářská amnestie, registrace nových čtenářů zdarma</w:t>
      </w:r>
    </w:p>
    <w:p>
      <w:pPr>
        <w:pStyle w:val="Normal"/>
        <w:rPr/>
      </w:pPr>
      <w:r>
        <w:rPr>
          <w:rFonts w:eastAsia="Times New Roman" w:cs="Calibri" w:ascii="Calibri" w:hAnsi="Calibri"/>
          <w:sz w:val="20"/>
          <w:szCs w:val="20"/>
          <w:lang w:eastAsia="cs-CZ"/>
        </w:rPr>
        <w:t>6. 10. 10:00 - Literární klub seniorů (Studijní odd. Lidická) 7. 10. 17:00 - Literární kavárna - autorské čtení Petra Chalupy z knihy KLUCI Z ULICE. Kniha vzpomínek autora na dětský a klukovská dobrodružství v poválečných letech prožitá v jedné z ulic karlovarské čtvrti Tuhnice (Studijní odd. Lidick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10. STŘEDA S POHÁDKOU - program pro děti předškolního věku a jejich rodiče. Čas strávený s pohádkou (četba či dramatizace pohádky pro nejmenší), výtvarná dílnička, pohádkové soutěže (dětské odd. Dvory)</w:t>
      </w:r>
    </w:p>
    <w:p>
      <w:pPr>
        <w:pStyle w:val="Normal"/>
        <w:rPr/>
      </w:pPr>
      <w:r>
        <w:rPr>
          <w:rFonts w:eastAsia="Times New Roman" w:cs="Calibri" w:ascii="Calibri" w:hAnsi="Calibri"/>
          <w:sz w:val="20"/>
          <w:szCs w:val="20"/>
          <w:lang w:eastAsia="cs-CZ"/>
        </w:rPr>
        <w:t>5. 10. v 10 hodin - ANTISEMITISMUS kořeny a důsledky - přednáška pro studenty středních škol (sál Dvory) 7. 10. v 15 hodin - PÁTEČNÍ HRÁTKY - odpoledne plné zábavných her a vědomostních soutěží. (dětské odd. Dvory) 8. 10. 10 - 19 hodin - Pár kroků k lesu Řáholci, aneb POCTA VÁCLAVU ČTVRTKOVI - celodenní program plný četby, soutěží, výtvarných dílniček; celý den se budeme věnovat tvorbě Václava Čtvrtka (dětské odd. Dv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v 16 hodin - CESTY DO RÁJE - O Oceánii, Mikronésii, záhadách Velikonočních ostrovů a konci světa podle Mayů bude hovořit známý český cestovatel, etnolog a spisovatel Dr. Miloslav Stingl. Vstupné 40,-- Kč. Pořad bude simultánně tlumočen do českého znakového jazyka. Pro neslyšící a nevidomé vstup zdarma.(sál Dvory)</w:t>
      </w:r>
    </w:p>
    <w:p>
      <w:pPr>
        <w:pStyle w:val="Normal"/>
        <w:rPr/>
      </w:pPr>
      <w:r>
        <w:rPr>
          <w:rFonts w:eastAsia="Times New Roman" w:cs="Calibri" w:ascii="Calibri" w:hAnsi="Calibri"/>
          <w:sz w:val="20"/>
          <w:szCs w:val="20"/>
          <w:lang w:eastAsia="cs-CZ"/>
        </w:rPr>
        <w:t>5. 10. v 16:30 ANTISEMITISMUS kořeny a důsledky, přednáška pro veřejnost z celoročního projektu podporovaného NFOH (sál Dvory) 6. 10. v 16 hodin - LESY KOLEM NÁS, vernisáž výstavy a vyhodnocení nejlepších prací z výtvarné soutěže pro děti pořádané ve spolupráci s Lesy ČR, s.p. (sál Dvory, hala Dvory) 7. 10. v 17 hodin - POKUS O REKORD - 2. ročník recesistické akce. Pokud o vytvoření co nejdelšího hada, jehož články tvoří čtenáři knihovny s knihou na hlavě. Loňský had měl 42 částí.(hala Dv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v 17:30 DAVID KURC - FOTOGRAFIE, vernisáž výstavy (kavárna Dv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rálovské Poříčí</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Královské Poříč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ralovskeporic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porici@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2 350 52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sezení v knihovně se čtenáři knihovny --- besedování o nejnovějších titulech, o tom, co by rádi čtenáři změnili a čím by knihovnické služby obohatili (pro dospělé čtenáře a pro mládež)</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eseda o K.J. Erbenovi - život a dílo a vliv na českou literaturu a životy nás čtenářů (3.10.) </w:t>
      </w:r>
    </w:p>
    <w:p>
      <w:pPr>
        <w:pStyle w:val="Normal"/>
        <w:rPr/>
      </w:pPr>
      <w:r>
        <w:rPr>
          <w:rFonts w:eastAsia="Times New Roman" w:cs="Calibri" w:ascii="Calibri" w:hAnsi="Calibri"/>
          <w:sz w:val="20"/>
          <w:szCs w:val="20"/>
          <w:lang w:eastAsia="cs-CZ"/>
        </w:rPr>
        <w:t>Společná četba  - Červený panáček a následná výtvarná podzimní dílna (5.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y o tvorbě Pavla Čecha --- dramatizace knihy O zahradě (pro MŠ a ZŠ) (4.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o K.J. Erbenovi - život a dílo a vliv na českou literaturu a životy nás čtenářů (pro seniory z LDN Toreal v K.Poříčí) (3.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J.Erben - komiksová dílna spojená s četbou (ovlivněná komiksovou Kyticí) (6.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rasl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raslice, příspěvková organizace</w:t>
      </w:r>
    </w:p>
    <w:p>
      <w:pPr>
        <w:pStyle w:val="Normal"/>
        <w:rPr/>
      </w:pPr>
      <w:r>
        <w:rPr>
          <w:rFonts w:eastAsia="Times New Roman" w:cs="Calibri" w:ascii="Calibri" w:hAnsi="Calibri"/>
          <w:sz w:val="20"/>
          <w:szCs w:val="20"/>
          <w:lang w:eastAsia="cs-CZ"/>
        </w:rPr>
        <w:t>http://www.mk--krasl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fo@mk-krasl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2 606 511</w:t>
      </w:r>
    </w:p>
    <w:p>
      <w:pPr>
        <w:pStyle w:val="Normal"/>
        <w:rPr/>
      </w:pPr>
      <w:r>
        <w:rPr>
          <w:rFonts w:eastAsia="Times New Roman" w:cs="Calibri" w:ascii="Calibri" w:hAnsi="Calibri"/>
          <w:sz w:val="20"/>
          <w:szCs w:val="20"/>
          <w:lang w:eastAsia="cs-CZ"/>
        </w:rPr>
        <w:t>Pro čtenáře a návštěvníky bez rozdílu věku: Labužnické čtení - nejen pro tento týden Výstava výrobků z kukuřičného šustí (19. 9. - 27. 10.) Vwřejný internet - internetové poradenství (3. - 31. 10.) Výstava prací dětských čtenářů s podzimní tématikou (3.10.-3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7. Pohádkový podzim (3.10. - 30.11.) Středeční čtení (5., 12., 19., 26. 10.) Knihovnická dílna - 6.10.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Tématická vycházka - historie železnice v Kraslicích - 8. 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ynšperk nad ohř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ynsperk.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ynsperk@quic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268327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áklady práce na počítači ( každý výpůjční de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outěže ( 5.10 )</w:t>
      </w:r>
    </w:p>
    <w:p>
      <w:pPr>
        <w:pStyle w:val="Normal"/>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ázně Kynžvart</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laznekynzvart.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laznekynzvar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4 691 21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ěti jsou pozvané na besedy 10.10 a 11.10. ZŠ-celý první stupeň</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1.10 Strašidelná cesta pro děti a rodiče,výstava knih 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oket</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loke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kloke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2 684 22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9.10. KNIŽNÍ BURZA PRO MALÉ I VELKÉ 4.10. KYTICE - KOMPONOVANÝ VEČER: 17:00 ERBEN A KYTICE V KOMIKSU (vernisáž výstavy autorských listů výtvarníků Tomáše Chluda a Báry Čechové ke knižnímu komiksu Kytice) 18:00 Divadlo bez zákulisí - KYTICE (divadelní představení Kytice inspirované sbírkou básní Karla Jaromíra Erbena) 6.10. PŘEDNÁŠKA PhDr. VLASÁKA O LOKETSKÝCH KRONIKÁC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 10. 12:00 - 16:00 HERNÍ ODPOLEDNE (Rádi si hrajete, jste soutěživí? Přijďte si zahrát stolní hry. Srdečně zveme děti  i dospělé na Herní odpoledne v knihovně.)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omn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Lomnice</w:t>
      </w:r>
    </w:p>
    <w:p>
      <w:pPr>
        <w:pStyle w:val="Normal"/>
        <w:rPr/>
      </w:pPr>
      <w:r>
        <w:rPr>
          <w:rFonts w:eastAsia="Times New Roman" w:cs="Calibri" w:ascii="Calibri" w:hAnsi="Calibri"/>
          <w:sz w:val="20"/>
          <w:szCs w:val="20"/>
          <w:lang w:eastAsia="cs-CZ"/>
        </w:rPr>
        <w:t>http://www.lomnice.knihovn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obeclom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262794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Osobní návštěva doma - u nepohyblivých občanům obce.Nabídka donášky knih jednou měsíč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Ochotnické divadlo - literární pásmo Kytice  3.10. Provázkiáda 5.10. Maratónské čt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abídka nové služby čtenářům - půjčování elektronických kni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ariánské Lázně</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Mariánské Láz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m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lenasamkov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4 622 11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E-mailová pošta, rady a založení e-mailové schránky, 3.-7.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ak vzniká kniha? Vědomostní test, 3.-7.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rušnohorské proroctví, autorské čtení a vyprávění, 5.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ejdek</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Nejd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http://www.nejdekkarlovyvary.knihovna.info/</w:t>
      </w:r>
    </w:p>
    <w:p>
      <w:pPr>
        <w:pStyle w:val="Normal"/>
        <w:rPr/>
      </w:pPr>
      <w:r>
        <w:rPr>
          <w:rFonts w:eastAsia="Times New Roman" w:cs="Calibri" w:ascii="Calibri" w:hAnsi="Calibri"/>
          <w:sz w:val="20"/>
          <w:szCs w:val="20"/>
          <w:lang w:eastAsia="cs-CZ"/>
        </w:rPr>
        <w:t>v.satynkova@nejde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392518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ěti, dospěl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tvarná dílnička -3.-7.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mnestie, výtvarná dílna - 3.-7.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yhlášení nejpilnějšího čtenáře dospělého odděl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ová Role</w:t>
      </w:r>
    </w:p>
    <w:p>
      <w:pPr>
        <w:pStyle w:val="Normal"/>
        <w:rPr>
          <w:rFonts w:ascii="Calibri" w:hAnsi="Calibri" w:eastAsia="Times New Roman" w:cs="Calibri"/>
          <w:b/>
          <w:b/>
          <w:bCs/>
          <w:lang w:eastAsia="cs-CZ"/>
        </w:rPr>
      </w:pPr>
      <w:r>
        <w:rPr>
          <w:rFonts w:eastAsia="Times New Roman" w:cs="Calibri" w:ascii="Calibri" w:hAnsi="Calibri"/>
          <w:b/>
          <w:bCs/>
          <w:lang w:eastAsia="cs-CZ"/>
        </w:rPr>
        <w:t>Základní knihovna v Nové roli</w:t>
      </w:r>
    </w:p>
    <w:p>
      <w:pPr>
        <w:pStyle w:val="Normal"/>
        <w:rPr/>
      </w:pPr>
      <w:r>
        <w:rPr>
          <w:rFonts w:eastAsia="Times New Roman" w:cs="Calibri" w:ascii="Calibri" w:hAnsi="Calibri"/>
          <w:sz w:val="20"/>
          <w:szCs w:val="20"/>
          <w:lang w:eastAsia="cs-CZ"/>
        </w:rPr>
        <w:t>http://knihovna.novarol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novarol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3 951 10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acujeme s počítači - každý půjčovní den v dopoledních hodiná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Z pohádky do pohádky - středa 5.října- pásmo básniček, písniček, pohádek pro rodiče s dětmi </w:t>
      </w:r>
    </w:p>
    <w:p>
      <w:pPr>
        <w:pStyle w:val="Normal"/>
        <w:rPr/>
      </w:pPr>
      <w:r>
        <w:rPr>
          <w:rFonts w:eastAsia="Times New Roman" w:cs="Calibri" w:ascii="Calibri" w:hAnsi="Calibri"/>
          <w:sz w:val="20"/>
          <w:szCs w:val="20"/>
          <w:lang w:eastAsia="cs-CZ"/>
        </w:rPr>
        <w:t>Velká Novorolská hra - soutěžní hra pro druhý stupeň základní školy Znáš pohádky Václava Čtvrtka - soutěžní hra pro první stupeň Čteme pro děti Kuňky z žabí tůňky - čtvrtek 16.00-17.00 Noc v Českém království - spaní v knihovně spojené s vyhledáváním informací o českých panovnících - pát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ristina Folprechtová, Jitka a Richard Kantovi: vitráže, sochy obrazy - výsta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ová Rol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Mezirol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meziroli.websnadno.cz</w:t>
      </w:r>
    </w:p>
    <w:p>
      <w:pPr>
        <w:pStyle w:val="Normal"/>
        <w:rPr/>
      </w:pPr>
      <w:r>
        <w:rPr>
          <w:rFonts w:eastAsia="Times New Roman" w:cs="Calibri" w:ascii="Calibri" w:hAnsi="Calibri"/>
          <w:sz w:val="20"/>
          <w:szCs w:val="20"/>
          <w:lang w:eastAsia="cs-CZ"/>
        </w:rPr>
        <w:t>knihovnamzr@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3 951 01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 výpůjční den kvízy a malování na téma "Jak si představuji Kraj knihov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večer pro seniory - práce s počítačem, čt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odpoledne pro děti - čtení, soutěže, tvořivá díl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ové Sedlo</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Nové Sedl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novesedl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nsedlo@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2358117</w:t>
      </w:r>
    </w:p>
    <w:p>
      <w:pPr>
        <w:pStyle w:val="Normal"/>
        <w:rPr/>
      </w:pPr>
      <w:r>
        <w:rPr>
          <w:rFonts w:eastAsia="Times New Roman" w:cs="Calibri" w:ascii="Calibri" w:hAnsi="Calibri"/>
          <w:sz w:val="20"/>
          <w:szCs w:val="20"/>
          <w:lang w:eastAsia="cs-CZ"/>
        </w:rPr>
        <w:t>Nové Sedlo s NOVOU KNIHOVNOU. dne 5.9.2011 byla dána do provozu zcela nov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d 3.-9.10registrace zdarm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9.dny otevřených dveř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9.10.2011 Týden v knihovně: soutěže,výtvarná dílna,čtení,výstavy. V týdnu knihoven se mění koruny v kaštany a žaludy, to znamená 1,-Kč = 1 kaštan nebo 1 žalud i s čepic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4.10. 2011 schénické čtení "Kyt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bříství 84</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v Obřístv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obristvi.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obristvi@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10.2011 děti 2.tř. ZŠ Obříství v knihovně, registrace všech dětí a společné velké čtení 1. 10. 2011   tvořivá dílna pro děti na Obřístevském posvícení 1.10.2011  kreslení na téma „Pohádkové postavy“na Obřístevském posvíc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1. 10. 2011   prezentace knihovny na Obřístevském posvíc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str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Ostr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ost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ditelka@mkostr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3 434 30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 8. 10. Poznejte svou knihovnu - exkurze pro všechny věkové skupi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 - 8. 10. S kočárkem do knihovny - výstava leporel, omalovánk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8. 10. - Malujeme oblíbeného hrdinu</w:t>
      </w:r>
    </w:p>
    <w:p>
      <w:pPr>
        <w:pStyle w:val="Normal"/>
        <w:rPr/>
      </w:pPr>
      <w:r>
        <w:rPr>
          <w:rFonts w:eastAsia="Times New Roman" w:cs="Calibri" w:ascii="Calibri" w:hAnsi="Calibri"/>
          <w:sz w:val="20"/>
          <w:szCs w:val="20"/>
          <w:lang w:eastAsia="cs-CZ"/>
        </w:rPr>
        <w:t>7. 10. Ruku v ruce, aneb čtení nás baví- hodnotí se věkové zastoupení rodin (od batolat po seni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9. 10 - Jaroslav Dušek a Mnislav Zelený Atapama - společná beseda na téma Čas - ve spolupráci se společností Taši Del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lesná</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mestoplesn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lesnaknihovna@centru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459650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 děti základní školy - 1. stupeň, vyprávění o vzniku knihoven, vývoji písma, kvízy a hádanky, společné čtení 3. - 7. 10.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Rotava</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Rota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rotav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v 15.00 hod. Hrajene si s draky - odpoledne pro šikovné, soutěživé  děti a vyhodnocení prázdninové literární soutěž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okol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okol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sokol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robeckova@mksokol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2 602 06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10.,9.00-10.00 Základy práce na PC pro seni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v 17.00 Staroegyptské chrámy, náboženské nauky a mystéria. Přednáška egyptologa prof.PhDr.Miroslava Vernera,DrSc.</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Předčítání v Domě s pečovatelskou služb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8.- 9.10. Čteme rychleji, čteme lépe - víkendový seminář rychločt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eplá</w:t>
      </w:r>
    </w:p>
    <w:p>
      <w:pPr>
        <w:pStyle w:val="Normal"/>
        <w:rPr>
          <w:rFonts w:ascii="Calibri" w:hAnsi="Calibri" w:eastAsia="Times New Roman" w:cs="Calibri"/>
          <w:b/>
          <w:b/>
          <w:bCs/>
          <w:lang w:eastAsia="cs-CZ"/>
        </w:rPr>
      </w:pPr>
      <w:r>
        <w:rPr>
          <w:rFonts w:eastAsia="Times New Roman" w:cs="Calibri" w:ascii="Calibri" w:hAnsi="Calibri"/>
          <w:b/>
          <w:bCs/>
          <w:lang w:eastAsia="cs-CZ"/>
        </w:rPr>
        <w:t>Knihovna s infocentrem Tepl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tepla.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3 392 20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náte naši knihovnu? - celý týden</w:t>
      </w:r>
    </w:p>
    <w:p>
      <w:pPr>
        <w:pStyle w:val="Normal"/>
        <w:rPr/>
      </w:pPr>
      <w:r>
        <w:rPr>
          <w:rFonts w:eastAsia="Times New Roman" w:cs="Calibri" w:ascii="Calibri" w:hAnsi="Calibri"/>
          <w:sz w:val="20"/>
          <w:szCs w:val="20"/>
          <w:lang w:eastAsia="cs-CZ"/>
        </w:rPr>
        <w:t>Medailonky regionálních autorů - pro všechny, celý týden Bibliohelp - celý týden Výstava o J. Suchém - celý t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FF0000"/>
          <w:lang w:eastAsia="cs-CZ"/>
        </w:rPr>
      </w:pPr>
      <w:r>
        <w:rPr>
          <w:rFonts w:eastAsia="Times New Roman" w:cs="Arial" w:ascii="Arial" w:hAnsi="Arial"/>
          <w:b/>
          <w:bCs/>
          <w:color w:val="FF0000"/>
          <w:lang w:eastAsia="cs-CZ"/>
        </w:rPr>
        <w:t>Kraj Vysočina</w:t>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rt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Brtnic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rt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brt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757172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sunuta beseda na 14.10. s Janem Opatřilem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8.10. divadelní představení Šampión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obronín</w:t>
      </w:r>
    </w:p>
    <w:p>
      <w:pPr>
        <w:pStyle w:val="Normal"/>
        <w:rPr>
          <w:rFonts w:ascii="Calibri" w:hAnsi="Calibri" w:eastAsia="Times New Roman" w:cs="Calibri"/>
          <w:b/>
          <w:b/>
          <w:bCs/>
          <w:lang w:eastAsia="cs-CZ"/>
        </w:rPr>
      </w:pPr>
      <w:r>
        <w:rPr>
          <w:rFonts w:eastAsia="Times New Roman" w:cs="Calibri" w:ascii="Calibri" w:hAnsi="Calibri"/>
          <w:b/>
          <w:bCs/>
          <w:lang w:eastAsia="cs-CZ"/>
        </w:rPr>
        <w:t>Základní knihovna a studovna Dobron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knihovna@volny.cz</w:t>
      </w:r>
    </w:p>
    <w:p>
      <w:pPr>
        <w:pStyle w:val="Normal"/>
        <w:rPr/>
      </w:pPr>
      <w:r>
        <w:rPr>
          <w:rFonts w:eastAsia="Times New Roman" w:cs="Calibri" w:ascii="Calibri" w:hAnsi="Calibri"/>
          <w:sz w:val="20"/>
          <w:szCs w:val="20"/>
          <w:lang w:eastAsia="cs-CZ"/>
        </w:rPr>
        <w:t>567 217 19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gram pro děti z Mateřské školy Dobronín - prohlídka a seznámení s knihovnou, četba pohád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pPr>
      <w:r>
        <w:rPr>
          <w:rFonts w:eastAsia="Times New Roman" w:cs="Calibri" w:ascii="Calibri" w:hAnsi="Calibri"/>
          <w:sz w:val="20"/>
          <w:szCs w:val="20"/>
          <w:lang w:eastAsia="cs-CZ"/>
        </w:rPr>
        <w:t>prodejní výstava knih nakladatelství Thovt,s.r.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avlíčkův Brod</w:t>
      </w:r>
    </w:p>
    <w:p>
      <w:pPr>
        <w:pStyle w:val="Normal"/>
        <w:rPr>
          <w:rFonts w:ascii="Calibri" w:hAnsi="Calibri" w:eastAsia="Times New Roman" w:cs="Calibri"/>
          <w:b/>
          <w:b/>
          <w:bCs/>
          <w:lang w:eastAsia="cs-CZ"/>
        </w:rPr>
      </w:pPr>
      <w:r>
        <w:rPr>
          <w:rFonts w:eastAsia="Times New Roman" w:cs="Calibri" w:ascii="Calibri" w:hAnsi="Calibri"/>
          <w:b/>
          <w:bCs/>
          <w:lang w:eastAsia="cs-CZ"/>
        </w:rPr>
        <w:t>Krajská knihovna Vysoči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kvysoci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fialova@kkvysoci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9 400 485</w:t>
      </w:r>
    </w:p>
    <w:p>
      <w:pPr>
        <w:pStyle w:val="Normal"/>
        <w:rPr/>
      </w:pPr>
      <w:r>
        <w:rPr>
          <w:rFonts w:eastAsia="Times New Roman" w:cs="Calibri" w:ascii="Calibri" w:hAnsi="Calibri"/>
          <w:sz w:val="20"/>
          <w:szCs w:val="20"/>
          <w:lang w:eastAsia="cs-CZ"/>
        </w:rPr>
        <w:t>3. října v 17:30 hodin v sále Staré radnice, přednáška o globálním extremismu s kpt. Ing. Zdeňkem Mikulkou 5. října od 15:00 hodin první lekce kurzu znakového jazyka pro začátečníky 7. října od 17:00 hodin Muzikoterapie 3.-30. října Jak jsme vytvářeli vizi knihovny (výstava ve vestibulu Staré radnice mapující proces společného vytváření vize Krajské knihovny Vysočiny) 1.-31. října Knihy přihlášené do soutěže O nejkrásnější knihu Podzimního knižního veletrhu (výstava ve vestibulu Staré radn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 října v 9:00 a 10:30 hodin - autorské čtení se spisovatelem Milošem Kratochvílem 7. října v 9:00 a 10:00 hodin autorské čtení, zpívání, povídání a kreslení s Markem Šolmesem Srazilem 1.-31. října Soutěž O nejhezčího ježečka (výtvarná soutěž pro děti) 1.-31. října Velká soutěž o knižní ceny Strašibraši aneb Tajemství Miloše Kratochvíla 1.-31. října Les, to nejsou jenom stromy a houby aneb jak děti vidí život v podzimním lese (výtvarná soutěž pro děti do 15 let)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 října Týden pro zvědavé - zajímá vás odd. specializovaných služeb , ale „báli“ jste se zeptat?</w:t>
      </w:r>
    </w:p>
    <w:p>
      <w:pPr>
        <w:pStyle w:val="Normal"/>
        <w:rPr/>
      </w:pPr>
      <w:r>
        <w:rPr>
          <w:rFonts w:eastAsia="Times New Roman" w:cs="Calibri" w:ascii="Calibri" w:hAnsi="Calibri"/>
          <w:sz w:val="20"/>
          <w:szCs w:val="20"/>
          <w:lang w:eastAsia="cs-CZ"/>
        </w:rPr>
        <w:t>5. října od 10:00 do 16:00 hodin Knihovna na ulici, celodenní program, představení vybraných služeb knihovny ve vestibulu Staré radnice a na náměstí před knihovnou 5.října vyhodnocení a představení nových knihovnických placek (návrhy placek vytvářela nejširší veřejnost v rámci soutěže) 5. října od 15:00 hodin Turnaj v žolíkách  5. října v 10:00 a v 15:00 exkurze do skladů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umpolec</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Humpolec</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infohumpolec.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infohumpole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5 533 18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Trénování paměti pro seniory - 3. října,9.00 hodin</w:t>
      </w:r>
    </w:p>
    <w:p>
      <w:pPr>
        <w:pStyle w:val="Normal"/>
        <w:rPr/>
      </w:pPr>
      <w:r>
        <w:rPr>
          <w:rFonts w:eastAsia="Times New Roman" w:cs="Calibri" w:ascii="Calibri" w:hAnsi="Calibri"/>
          <w:sz w:val="20"/>
          <w:szCs w:val="20"/>
          <w:lang w:eastAsia="cs-CZ"/>
        </w:rPr>
        <w:t>Knihovnický turnaj v piškvorkách - 3.října Společné čtení z pohádek K. J. Erbena - 5.října "Uhodneš pohádku" - tři pohádkové úkoly na Týden knihoven pro malé čtenáře Pohádky v knihovně - 6.října Výtvarná dílnička - 7. října</w:t>
      </w:r>
    </w:p>
    <w:p>
      <w:pPr>
        <w:pStyle w:val="Normal"/>
        <w:rPr/>
      </w:pPr>
      <w:r>
        <w:rPr>
          <w:rFonts w:eastAsia="Times New Roman" w:cs="Calibri" w:ascii="Calibri" w:hAnsi="Calibri"/>
          <w:sz w:val="20"/>
          <w:szCs w:val="20"/>
          <w:lang w:eastAsia="cs-CZ"/>
        </w:rPr>
        <w:t>Beseda s bylinkářkou Ludmilou Horákovou - 4. října, 16.00 hodin Test nejen pro čtenáře dětského oddělení "Jak to chodí v knihovně" Literární soutěž "Poznejte autora" Setkání se spisovatelem Arnoštem Vašíčkem - 7. října Výstava prací barevných kostiček s hádankami čtenářů dětského oddělení v prostorách knihovny Malá pozornost pro nové dospělé čtenáře, kteří se přijdou zaregistrovat ve středu 5. října</w:t>
      </w:r>
    </w:p>
    <w:p>
      <w:pPr>
        <w:pStyle w:val="Normal"/>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otěboř</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chotebo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ho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9 626 63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2011 9.00 - 11.00 Internet pro seni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2011 9.00 - 11.00 Internet pro maminky s dětmi</w:t>
      </w:r>
    </w:p>
    <w:p>
      <w:pPr>
        <w:pStyle w:val="Normal"/>
        <w:rPr/>
      </w:pPr>
      <w:r>
        <w:rPr>
          <w:rFonts w:eastAsia="Times New Roman" w:cs="Calibri" w:ascii="Calibri" w:hAnsi="Calibri"/>
          <w:sz w:val="20"/>
          <w:szCs w:val="20"/>
          <w:lang w:eastAsia="cs-CZ"/>
        </w:rPr>
        <w:t>3.10.2011 8.00 Startuje Míšův testík s tajenkou ( podzimní příroda) 3.10.2011 13.00 - 17.00 Internet pro děti zdarma 5.10.2011 8.00 - 16.00 Internet pro děti zdarm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2011 9.00 - 11.00 Handicapovaní občané - knihovna pro Vás - internet a zvukové knihy</w:t>
      </w:r>
    </w:p>
    <w:p>
      <w:pPr>
        <w:pStyle w:val="Normal"/>
        <w:rPr/>
      </w:pPr>
      <w:r>
        <w:rPr>
          <w:rFonts w:eastAsia="Times New Roman" w:cs="Calibri" w:ascii="Calibri" w:hAnsi="Calibri"/>
          <w:sz w:val="20"/>
          <w:szCs w:val="20"/>
          <w:lang w:eastAsia="cs-CZ"/>
        </w:rPr>
        <w:t>3.10.2011 9.00 Zahájení výstavy Ekofór s tématem " VODA " 3.10.2011 17.30 - 19.00 Jak se dělá překlad knihy - beseda s regionálním překladatelem p. Stanislavem Pavlíčkem 4.10.2011 14.00 Vyhlášní výsledků Velké cestovatelské soutěže po knihovnách českých i zahraničních za účasti paní starostky města 4.10.2011 14.30 - 16.00 "Mé knihy a mé cestování" beseda s regionální spisovatelkou p. Martou Urbanovou 5.10.2011 Den otevřených dveří v dětském oddělení knihovny 6.10.2011 Přijď si vybrat svoji knihu - nový čtenář má možnost si půjčit knihy zdarm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 týdnu knihoven bude každý 20 návštěvník obdarován knihou z chotěbořské edice nebo ze sponzorského dar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em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Jemn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esto-jem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jem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8 450 78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izza kvíz "Pohádky pro malé i velké školá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ihlava</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Jihla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j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d.sluzeb@knihovna-j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7 167 85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 další pokračování kurzu trénování paměti pro seniory Nedovolte mozku stárnout</w:t>
      </w:r>
    </w:p>
    <w:p>
      <w:pPr>
        <w:pStyle w:val="Normal"/>
        <w:rPr/>
      </w:pPr>
      <w:r>
        <w:rPr>
          <w:rFonts w:eastAsia="Times New Roman" w:cs="Calibri" w:ascii="Calibri" w:hAnsi="Calibri"/>
          <w:sz w:val="20"/>
          <w:szCs w:val="20"/>
          <w:lang w:eastAsia="cs-CZ"/>
        </w:rPr>
        <w:t>3.10. - výtvarné dílny s ilustrátorem Jiřím Fixlem 5.10. - tvořivé dílny se Slepíši z Taso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 zahájení kurzů znakového jazyka (začátečníci, pokročilí) 5.10. - další setkání s Jiřím Černým v poslechovém pořadu Peter, Paul and Mary 6.10. - zahájení výstavy obrazů Neochvějná statečnost 6.10. - Závislost, jedno z témat, které současná společnost sama řeší, zahájení cyklu přednášek Ayurvéda v praxi 10.10. - 2.hospicový večer - pořádá Středisko hospicové péče Jihlava, možnost využít základní zdravotně sociální poradenstv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2.10.- 4.10.- Mezinárodní bibliografické kolokvium (pořádá SDRUK)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amenice nad Lipou</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kn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douci.knihovna@kamenicen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5 434 55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 10. Celé Česko čte dětem (15,15 - 16,30) 5. 10. Maminko, tatínku, přečti mi pohádku (10 - 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 10. Velké říjnové společné čtení věnované Karlu Jaromíru Erbenovi, Soutěže o jeho životě 4. 10. Potulná pohádková země Vítězslavy Klimtové, besedy o jejím díle, čtení pohádek a soutěž o pohádkových postavičkách 5. 10. Přivítání prvňáčků v knihovně, předání čtenářských průkazů, první výpůjčky 7.10. Putování za pětilistou růží, čtení pověstí v rámci Rožmberského roku, soutěž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Přihlašování nových čtenářů zdarma, Amnestie dlužníků,  </w:t>
      </w:r>
    </w:p>
    <w:p>
      <w:pPr>
        <w:pStyle w:val="Normal"/>
        <w:rPr/>
      </w:pPr>
      <w:r>
        <w:rPr>
          <w:rFonts w:eastAsia="Times New Roman" w:cs="Calibri" w:ascii="Calibri" w:hAnsi="Calibri"/>
          <w:sz w:val="20"/>
          <w:szCs w:val="20"/>
          <w:lang w:eastAsia="cs-CZ"/>
        </w:rPr>
        <w:t xml:space="preserve">7. 10. Výstavka Markéty Korcové Drátkový šperk Zahájení jazykových kurz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edeč nad Sázav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Ledeč nad Sáza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led.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ledecn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9 729 58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2011 Posezení s knihou pro seniory/čtení,vyprávění,testy,pohoště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2011 Loutkové divadlo, čtení, hraní s knížkami, soutěže, kvíz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2011 Podzimní spací noc pro děti od 6 do 11 le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2011 Beseda pro stacionář Petrklíč/ čtení, hádanky, doplňová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aleč</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Maleč</w:t>
      </w:r>
    </w:p>
    <w:p>
      <w:pPr>
        <w:pStyle w:val="Normal"/>
        <w:rPr/>
      </w:pPr>
      <w:r>
        <w:rPr>
          <w:rFonts w:eastAsia="Times New Roman" w:cs="Calibri" w:ascii="Calibri" w:hAnsi="Calibri"/>
          <w:sz w:val="20"/>
          <w:szCs w:val="20"/>
          <w:lang w:eastAsia="cs-CZ"/>
        </w:rPr>
        <w:t>knihovna@male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969215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ternet není nepřítel- říj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0. 9. noc s překvapením, 1. 10. beseda s plk. Michalemm Dlouhý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10. beseda plk. M. Dlouhým: Povídání o četnících a Četnických humoreská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oravské Budějovice</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m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nihovnam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8 421 19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 knížkou - pro RC Korálky. Proběhne již 27.9.2011 v 15 hodi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Čtení na přání - středa od 15 hodi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irtuálně do knihovny - seznámení s webem knihovny a možnostmi, které přináš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áměšť nad Oslav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namestnos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names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8 620 19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ové Město na Moravě</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nmn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vs@mk.nmn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661526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Drátování s paní Hanou Hájko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Otevření dětského koutku</w:t>
      </w:r>
    </w:p>
    <w:p>
      <w:pPr>
        <w:pStyle w:val="Normal"/>
        <w:rPr/>
      </w:pPr>
      <w:r>
        <w:rPr>
          <w:rFonts w:eastAsia="Times New Roman" w:cs="Calibri" w:ascii="Calibri" w:hAnsi="Calibri"/>
          <w:sz w:val="20"/>
          <w:szCs w:val="20"/>
          <w:lang w:eastAsia="cs-CZ"/>
        </w:rPr>
        <w:t>6.10. Podzimní malování 4.10. Drátování s paní Hanou Hájkovou 3.10-8.10 výtvarná soutěž Nejoriginálnější drak 3.10-8.10 vědomostní testík Pohádková bašta</w:t>
      </w:r>
    </w:p>
    <w:p>
      <w:pPr>
        <w:pStyle w:val="Normal"/>
        <w:rPr/>
      </w:pPr>
      <w:r>
        <w:rPr>
          <w:rFonts w:eastAsia="Times New Roman" w:cs="Calibri" w:ascii="Calibri" w:hAnsi="Calibri"/>
          <w:sz w:val="20"/>
          <w:szCs w:val="20"/>
          <w:lang w:eastAsia="cs-CZ"/>
        </w:rPr>
        <w:t>6.10. Podzimní malování 3.10-8.10 výtvarná soutěž Nejoriginálnější drak 3.10-8.10 vědomostní testík Pohádková bašta</w:t>
      </w:r>
    </w:p>
    <w:p>
      <w:pPr>
        <w:pStyle w:val="Normal"/>
        <w:rPr/>
      </w:pPr>
      <w:r>
        <w:rPr>
          <w:rFonts w:eastAsia="Times New Roman" w:cs="Calibri" w:ascii="Calibri" w:hAnsi="Calibri"/>
          <w:sz w:val="20"/>
          <w:szCs w:val="20"/>
          <w:lang w:eastAsia="cs-CZ"/>
        </w:rPr>
        <w:t>6.10. Podzimní malování 3.10-8.10 výtvarná soutěž Nejoriginálnější drak 3.10-8.10 vědomostní testík Pohádková bašt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6.10. Podzimní malování 3.10-8.10 výtvarná soutěž Nejoriginálnější drak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pPr>
      <w:r>
        <w:rPr>
          <w:rFonts w:eastAsia="Times New Roman" w:cs="Calibri" w:ascii="Calibri" w:hAnsi="Calibri"/>
          <w:sz w:val="20"/>
          <w:szCs w:val="20"/>
          <w:lang w:eastAsia="cs-CZ"/>
        </w:rPr>
        <w:t>28.9.Dobrodružství kapříka Metlíka- beseda se spisovatelem Janem Opatřilem 24.10. manželé Špillarovi - Oceánie- PERLY HAVAJSKÝCH OSTROV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elhřim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Pelhřim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pe.cz</w:t>
      </w:r>
    </w:p>
    <w:p>
      <w:pPr>
        <w:pStyle w:val="Normal"/>
        <w:rPr/>
      </w:pPr>
      <w:r>
        <w:rPr>
          <w:rFonts w:eastAsia="Times New Roman" w:cs="Calibri" w:ascii="Calibri" w:hAnsi="Calibri"/>
          <w:sz w:val="20"/>
          <w:szCs w:val="20"/>
          <w:lang w:eastAsia="cs-CZ"/>
        </w:rPr>
        <w:t>irajdlova@knih-p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5 321 093</w:t>
      </w:r>
    </w:p>
    <w:p>
      <w:pPr>
        <w:pStyle w:val="Normal"/>
        <w:rPr/>
      </w:pPr>
      <w:r>
        <w:rPr>
          <w:rFonts w:eastAsia="Times New Roman" w:cs="Calibri" w:ascii="Calibri" w:hAnsi="Calibri"/>
          <w:sz w:val="20"/>
          <w:szCs w:val="20"/>
          <w:lang w:eastAsia="cs-CZ"/>
        </w:rPr>
        <w:t xml:space="preserve">Knihovnicko-informační lekce pro studenty SŠ Poznávejte s námi knihovnu – 15. kraj ČR aneb od ostrova Časopis po detektivní stěnu. Ve středu 5.10. od 17.00 hodin se koná v hudebním oddělení beseda Utajené senzace aneb nové neobjasněné archeologické nálezy a tajemné úkazy světa s PhDr. Arnoštem Vašíčkem – spisovatelem, scénaristou, cestovatelem, badatelem, který se zabývá tématikou nerozluštěných záhad a nadpřirozených jevů. Besedu doplní promítání videozáznamů, autogramiáda a možnost zakoupení jeho knih. V oddělení beletrie je možné navštívit výstavu Knihy jako předloha k světoznámým filmům. V naučném oddělení budou vystavovat své práce děti ze Speciální ZŠ.  V naučném oddělení se zájemci po celý týden mohou zapojit do ankety zaměřené na doplnění fondu naučného oddělení či se zúčastnit soutěže o knihu nazvané Znáte svůj kraj a osobnosti v něm? Oddělení beletrii nabízí možnost vyzkoušet svůj odhad v tipovací soutěž Nejpůjčovanější autor sci-fi a detektivních román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 pondělí 3.10.  ve 13.00 hodin pokračuje ve společenském sálku knihovny bezplatný kurz trénování paměti pro seniory Nedovolte mozku stárnout s lektorkou Jana Vejsadová v rámci projektu organizovaného ve spolupráci s Krajskou knihovnou Vysočiny. Ve čtvrtek 6.10. od 14.00 hodin bude ve studovně zahájen bezplatný počítačový kurz Internet pro úplné začátečníky.  Obsah kurzu:  6.10.   Seznámení s klávesnicí a myší, ovládání oken operačního systému Windows 13.10. Používání internetového prohlížeče Internet Explorer, práce v adresovém řádku, vyhledávání informací pomocí internetového vyhledávače 20.10. Vytvoření e-mailové schránky, přístup do schránky pomocí prohlížeče, psaní a odesílání e-mailů 27.10. Opakování </w:t>
      </w:r>
    </w:p>
    <w:p>
      <w:pPr>
        <w:pStyle w:val="Normal"/>
        <w:rPr/>
      </w:pPr>
      <w:r>
        <w:rPr>
          <w:rFonts w:eastAsia="Times New Roman" w:cs="Calibri" w:ascii="Calibri" w:hAnsi="Calibri"/>
          <w:sz w:val="20"/>
          <w:szCs w:val="20"/>
          <w:lang w:eastAsia="cs-CZ"/>
        </w:rPr>
        <w:t>V pondělí 3.10. od 8.00 hodin začíná zábavné dopoledne pro děti i rodiče V knihovně si nejen čteme aneb skákací hrad pro malé i větší… Ve středu 5.10. od 8.00 hodin začíná zábavné dopoledne pro děti i rodiče V knihovně si nejen čteme aneb skákací hrad pro malé i větší…</w:t>
      </w:r>
    </w:p>
    <w:p>
      <w:pPr>
        <w:pStyle w:val="Normal"/>
        <w:rPr/>
      </w:pPr>
      <w:r>
        <w:rPr>
          <w:rFonts w:eastAsia="Times New Roman" w:cs="Calibri" w:ascii="Calibri" w:hAnsi="Calibri"/>
          <w:sz w:val="20"/>
          <w:szCs w:val="20"/>
          <w:lang w:eastAsia="cs-CZ"/>
        </w:rPr>
        <w:t xml:space="preserve">V pondělí 3.10. v 8.30 hodin proběhne v dětském oddělení beseda pro děti ze ZŠ Potkali jsme skřítka v úterý 4.10. v 9.00 hodin se uskuteční v hudebním oddělení literární seminář pro studenty SŠ Hrůza a peklo v literatuře s přednášejícím PhDr. Hynkem Bouchalem, Ph.D. Ve středu 5.10. od 8.30 hodin je připravena v dětském oddělení beseda pro děti ze ZŠ Potkali jsme skřítka. Ve čtvrtek 6.10. v 8.30 hodin proběhne beseda Planeta záhad s PhDr. Arnoštem Vašíčkem pro žáky ZŠ v Pelhřimově.  Pro návštěvníky dětského oddělení je připravena celotýdenní soutěž Potkali jsme skřítka a výtvarná soutěž Můj pohádkový kachel na pohádkovou pec.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lotýdenní poslechová výstava mluveného slova, která zájemcům představí CD různých žánrů se zvukovou ukázkou do sluchát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d pondělí 3. října do pátku 7. října připravilo hudebním oddělení prezentaci elektronické čtečky knih Půjčujeme čtečku Jinke Hanlin V3+, která nabízí řadu čtenářských funkcí pro pohodlné čtení a obsahuje cca 500 nahraných kni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 čtvrtek 6.10. v 9.00 hodin se uskuteční setkání profesionálních knihovníků regionu Pelhřimov v Městské knihovně Počát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očátk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Počát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pocat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ocat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1 034 92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10. a 5.10.2011 Beseda v domech s pečovatelskou službou(DPS1,DPS2) na téma: Vlasta Javořická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pPr>
      <w:r>
        <w:rPr>
          <w:rFonts w:eastAsia="Times New Roman" w:cs="Calibri" w:ascii="Calibri" w:hAnsi="Calibri"/>
          <w:sz w:val="20"/>
          <w:szCs w:val="20"/>
          <w:lang w:eastAsia="cs-CZ"/>
        </w:rPr>
        <w:t>6. 10. 2011 - tradiční setkání profesionálních knihovníků - tentokrát v Městské knihovně Počát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olná</w:t>
      </w:r>
    </w:p>
    <w:p>
      <w:pPr>
        <w:pStyle w:val="Normal"/>
        <w:rPr>
          <w:rFonts w:ascii="Calibri" w:hAnsi="Calibri" w:eastAsia="Times New Roman" w:cs="Calibri"/>
          <w:b/>
          <w:b/>
          <w:bCs/>
          <w:lang w:eastAsia="cs-CZ"/>
        </w:rPr>
      </w:pPr>
      <w:r>
        <w:rPr>
          <w:rFonts w:eastAsia="Times New Roman" w:cs="Calibri" w:ascii="Calibri" w:hAnsi="Calibri"/>
          <w:b/>
          <w:bCs/>
          <w:lang w:eastAsia="cs-CZ"/>
        </w:rPr>
        <w:t>Husova knihovna Poln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polna.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oln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7 212 17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říjen 2011 - Obrázky z Polné - beseda o historii měst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Štoky</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Što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stoky.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s@c-box.cz</w:t>
      </w:r>
    </w:p>
    <w:p>
      <w:pPr>
        <w:pStyle w:val="Normal"/>
        <w:rPr/>
      </w:pPr>
      <w:r>
        <w:rPr>
          <w:rFonts w:eastAsia="Times New Roman" w:cs="Calibri" w:ascii="Calibri" w:hAnsi="Calibri"/>
          <w:sz w:val="20"/>
          <w:szCs w:val="20"/>
          <w:lang w:eastAsia="cs-CZ"/>
        </w:rPr>
        <w:t>569 459 34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ávštěva dětí z místní školní družiny spojená s prohlídkou knih a seznámením se s knihovnou a její činností - 6. a 7. 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elč</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Telč</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tel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ndrea.fajtova@mktel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 xml:space="preserve">Dětské dopoledne v knihovně - soutěžní program pro děti z 3. tříd ZŠ v pondělí 3. a ve středu 5. října Mladý detektiv aneb ve stopách poručíka Columba - v pondělí 3. října vyhlášení soutěž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tkání se spisovatelem Vlastimilem Vondruškou o historii na téma "Láska ctná a především nectná" - 13. října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řebíč</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Třebíč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t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ebazalova@knihovnat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8 619 52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 xml:space="preserve">3.10.2011 Vyhlášení výtvarné soutěže Můj internetový hrdina. 4.10.2011 ve 14:00 hod. Sbalte si kufry v knihovně! Zábavné soutěžní odpoledne spojené s prezentací nové služby knihovny - půjčováním tematických  kufříků. 5.10.2011. Malování na chodníku pro děti z MŠ. 7.10.2011 v 19:00 hod. Dlouhá noc v knihovně na pobočce Modřínová. Divadelní představení Zapomenutý čert v podání členů souboru Ampulk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10.2011 v 10:00 hod. Retro knížky, které jsme rádi četli. Pořad pro klienty centra Paprsek naděje. </w:t>
      </w:r>
    </w:p>
    <w:p>
      <w:pPr>
        <w:pStyle w:val="Normal"/>
        <w:rPr/>
      </w:pPr>
      <w:r>
        <w:rPr>
          <w:rFonts w:eastAsia="Times New Roman" w:cs="Calibri" w:ascii="Calibri" w:hAnsi="Calibri"/>
          <w:sz w:val="20"/>
          <w:szCs w:val="20"/>
          <w:lang w:eastAsia="cs-CZ"/>
        </w:rPr>
        <w:t xml:space="preserve">3.10.2011 v 16:00 hod. Kytice, kam se podíváš. Vernisáž výstavy amatérských umělců a beseda s majitelem největší sbírky knižních vydání Erbenovy Kytice Ing. arch. Karlem Čermákem. 5.10.2011 ve 14:00 hod. Dělání všechny smutky zahání. Tvůrčí dílna.  6.10.2011 v 17:00 hod. 3. výročí Francouzského klubu. Program: Červená Karkulka - La Petit Chaperon Rouge. Dramatizaci pohádky ve francouzštině připravily děti Malé akademie jazyků. Promítání prezentačního filmu o Francii a ohlédnutí za třemi uplynulými lety a třiceti devíti pořady FK.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puštění nového katalogu Carme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řešť</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volny.cz/knihovna.tres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trest@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7 584 939</w:t>
      </w:r>
    </w:p>
    <w:p>
      <w:pPr>
        <w:pStyle w:val="Normal"/>
        <w:rPr/>
      </w:pPr>
      <w:r>
        <w:rPr>
          <w:rFonts w:eastAsia="Times New Roman" w:cs="Calibri" w:ascii="Calibri" w:hAnsi="Calibri"/>
          <w:sz w:val="20"/>
          <w:szCs w:val="20"/>
          <w:lang w:eastAsia="cs-CZ"/>
        </w:rPr>
        <w:t>Jazykové kurzy - zahájení Poznáte významné osobnosti a rodáky Třeště Arnošt Vašíček  - Tajemství Voynichova rukopisu - 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irtuální univerzita třetího věku - 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í,hraní,povídání tentokrát s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Škola narub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elká Bíteš</w:t>
      </w:r>
    </w:p>
    <w:p>
      <w:pPr>
        <w:pStyle w:val="Normal"/>
        <w:rPr/>
      </w:pPr>
      <w:r>
        <w:rPr>
          <w:rFonts w:eastAsia="Times New Roman" w:cs="Calibri" w:ascii="Calibri" w:hAnsi="Calibri"/>
          <w:b/>
          <w:bCs/>
          <w:lang w:eastAsia="cs-CZ"/>
        </w:rPr>
        <w:t>Městská knihovna Velká Bíte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velkabite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katu@mail.mun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6 277 29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Žďár nad Sázavou</w:t>
      </w:r>
    </w:p>
    <w:p>
      <w:pPr>
        <w:pStyle w:val="Normal"/>
        <w:rPr>
          <w:rFonts w:ascii="Calibri" w:hAnsi="Calibri" w:eastAsia="Times New Roman" w:cs="Calibri"/>
          <w:b/>
          <w:b/>
          <w:bCs/>
          <w:lang w:eastAsia="cs-CZ"/>
        </w:rPr>
      </w:pPr>
      <w:r>
        <w:rPr>
          <w:rFonts w:eastAsia="Times New Roman" w:cs="Calibri" w:ascii="Calibri" w:hAnsi="Calibri"/>
          <w:b/>
          <w:bCs/>
          <w:lang w:eastAsia="cs-CZ"/>
        </w:rPr>
        <w:t>Knihovna Matěje Josefa Sych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zda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lickova@knihzda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6 623 76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a knih – od 5.10. výprodej beletrie z oddělení dospělých čtenářů. Burza hudebních časopisů – od 5.10. výprodej starších ročníků časopisů z hudebního ddělení. Knihovnicko-informační lekce pro žáky ZŠ a studenty SŠ  3.10. v 17,30hodin - Barevná sklíčka aneb malé životní radosti- autorské čtení Bohumily Málkové – vzpomínání na dětství a mládí. 4.10. v 16,00hodin - Setkání angličtinářů - setkání účastníků kurzů anglického jazyka pořádané při příležitosti pěti let konání kurzů pod záštitou knihovny. 6.10. v 17,00hodin - Vlastimil Vondruška - Setkání se spisovatelem historických románů, představení  románové postavy Oldřicha z Chlumu (historický román a skutečnost).Akce se koná za finanční podpory Ministerstva kultur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Žďárské osobnosti - Otakar Veliš - beseda pro Domov důchodců.  6.10. ve 13.00 hodin pokračuje v učebně Čechova domu bezplatný kurz trénování paměti pro seniory Nedovolte mozku stárnout s lektorkou Jana Vejsadová v rámci projektu organizovaného ve spolupráci s Krajskou knihovnou Vysočiny. </w:t>
      </w:r>
    </w:p>
    <w:p>
      <w:pPr>
        <w:pStyle w:val="Normal"/>
        <w:rPr/>
      </w:pPr>
      <w:r>
        <w:rPr>
          <w:rFonts w:eastAsia="Times New Roman" w:cs="Calibri" w:ascii="Calibri" w:hAnsi="Calibri"/>
          <w:sz w:val="20"/>
          <w:szCs w:val="20"/>
          <w:lang w:eastAsia="cs-CZ"/>
        </w:rPr>
        <w:t>Hrajeme si s abecedou - Série besed pro žáky 2. a 3. tříd ZŠ. Sportovní abeceda - Besedy pro žáky 4. tříd ZŠ –povídání o známých a méně známých sportech, historii i současnosti OH. Literární kvizy - Soutěže pro dětské čtenáře pobočky Nádražní. Prodejní výstava nakladatelství Thovt – od 5.10. – 30.11 / odd. dětských čtenářů/ 5.10.v 9,00  a                            10,30h Za pokladem kapitána Černovouse Motivační hry na podporu čtenářství pro žáky 3. a 4. třídy  ZŠ ve spolupráci s nakladatelstvím Thov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Knihovna patří všem Pořad pro denní stacionář na pobočce Nádražní.</w:t>
      </w:r>
    </w:p>
    <w:p>
      <w:pPr>
        <w:pStyle w:val="Normal"/>
        <w:rPr/>
      </w:pPr>
      <w:r>
        <w:rPr>
          <w:rFonts w:eastAsia="Times New Roman" w:cs="Calibri" w:ascii="Calibri" w:hAnsi="Calibri"/>
          <w:sz w:val="20"/>
          <w:szCs w:val="20"/>
          <w:lang w:eastAsia="cs-CZ"/>
        </w:rPr>
        <w:t>Hudební kvizy - Soutěže pro návštěvníky hudebního odd. - celý týden. Prezentace e-čtečky - Ukázky používání a využití e-čtečky- odd.dospělých čtenářů - celý t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Ždírec nad Doubravou</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a Informační centrum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zm-zdire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zdire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9 694 62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Zábavné čtení pro malé děti aneb angličtina hrou 7.10.2011 - čítárna městské knihovny.  Malířská soutěž nazvaná "Podzim" pro děti ZŠ a MŠ (od 3.10.-31.10.).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ysočinka-koncert dechové hudby 14.10.2011, pořádá Městská knihovna a IC. Výstava obrazů "Julské Alpy" 5.9.-27.10., výstava v patře nad městskou knihovnou (galerie Doubravka). 12.9. v 17.15 hodin-Beseda "Jak lépe porozumět dětem aneb proč zlobí" (beseda o problémech, které mohou u dětí nastat během školní docházky, jak dětem pomoci tyto problémy překonávat, jak jim účinně pomoci s domácí přípravou, o studijních poruchách ADD, ADHD, dyslexii, dysgrafii...a o možnosti specializovaného doučování s lektorkou Slávkou Peroutkovou) -beseda pro rodiče. 22.9. od 18.00 hodin. Cestopisná přednáška "Patagonií na kole"  -Lucie Kovaříková Michal Jon, prodej a autogramiáda jejich knih - čítárna městské knihovn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Žirov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Žirovn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zirov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65 494 71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pPr>
      <w:r>
        <w:rPr>
          <w:rFonts w:eastAsia="Times New Roman" w:cs="Calibri" w:ascii="Calibri" w:hAnsi="Calibri"/>
          <w:sz w:val="20"/>
          <w:szCs w:val="20"/>
          <w:lang w:eastAsia="cs-CZ"/>
        </w:rPr>
        <w:t>Rozdání anonymních dotazníků na téma - spokojenost se službami knihovny. + návštěvna 5.třídy ZŠ na vyhledávání informací kolem nás a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b/>
          <w:bCs/>
          <w:color w:val="FF0000"/>
          <w:lang w:eastAsia="cs-CZ"/>
        </w:rPr>
        <w:t>Královéhradecký kraj</w:t>
      </w:r>
    </w:p>
    <w:p>
      <w:pPr>
        <w:pStyle w:val="Normal"/>
        <w:rPr>
          <w:rFonts w:ascii="Calibri" w:hAnsi="Calibri" w:eastAsia="Times New Roman" w:cs="Calibri"/>
          <w:b/>
          <w:b/>
          <w:bCs/>
          <w:color w:val="FF0000"/>
          <w:sz w:val="20"/>
          <w:szCs w:val="20"/>
          <w:lang w:eastAsia="cs-CZ"/>
        </w:rPr>
      </w:pPr>
      <w:r>
        <w:rPr>
          <w:rFonts w:eastAsia="Times New Roman" w:cs="Calibri" w:ascii="Calibri" w:hAnsi="Calibri"/>
          <w:b/>
          <w:bCs/>
          <w:color w:val="FF0000"/>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atňovice</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Obecní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atnovice.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batn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 xml:space="preserve">5.10. pro MŠ pohádková cesta za postavičkami z knih V.Čtvrtka 6.10. pro ZŠ beseda se spisovatelkou Petrou Branovo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pPr>
      <w:r>
        <w:rPr>
          <w:rFonts w:eastAsia="Times New Roman" w:cs="Calibri" w:ascii="Calibri" w:hAnsi="Calibri"/>
          <w:sz w:val="20"/>
          <w:szCs w:val="20"/>
          <w:lang w:eastAsia="cs-CZ"/>
        </w:rPr>
        <w:t>nabídka dětských knih z nakladatelství Thovt soutěže pro děti odstartování celoroční hry "Vydej se s náma do neznám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astolovi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cna-castol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astolovice@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77 845 80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6.10.17.00 Pohádkové postavičky Orlických hor - autorské čtení + beseda s panem spis. J. Lukáškem Od 3.10. Výstava obrazů přistěhovalců z Azylového domu z Kostelce nad Orlic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rnilov</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v Černilově</w:t>
      </w:r>
    </w:p>
    <w:p>
      <w:pPr>
        <w:pStyle w:val="Normal"/>
        <w:rPr/>
      </w:pPr>
      <w:r>
        <w:rPr>
          <w:rFonts w:eastAsia="Times New Roman" w:cs="Calibri" w:ascii="Calibri" w:hAnsi="Calibri"/>
          <w:sz w:val="20"/>
          <w:szCs w:val="20"/>
          <w:lang w:eastAsia="cs-CZ"/>
        </w:rPr>
        <w:t>http://www.cernilov.e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ernilov.e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4 782 177</w:t>
      </w:r>
    </w:p>
    <w:p>
      <w:pPr>
        <w:pStyle w:val="Normal"/>
        <w:rPr/>
      </w:pPr>
      <w:r>
        <w:rPr>
          <w:rFonts w:eastAsia="Times New Roman" w:cs="Calibri" w:ascii="Calibri" w:hAnsi="Calibri"/>
          <w:sz w:val="20"/>
          <w:szCs w:val="20"/>
          <w:lang w:eastAsia="cs-CZ"/>
        </w:rPr>
        <w:t>Malujeme mapu - vytváření během celého týdne a následné vystavení ve vstupní chodbě zaregistrování krabičky cash na zahradě u knihovny - v rámci geocaching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abičky čtou dětem - pondělí 3.10. odpoledne a úterý 11.10. dopoledne trochu to přetahujem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11.10. od 9 hod. Šipkovaná s úkoly, tajným cílem a pohádkovými babičkam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15 - 16 hod. pohádky pro nejmenší, 16 - 17 hod. pohádky pro mladší školáky, 17 - 18 hod. horory pro nebojácné! Program se čtením, úkoly a legračními převlek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Rodinná tvůrčí dílna 17:00 - 18:30 Téma: ilustrace kni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dej knih nakladatelství Thovt, mimořádný prodej šperků Soni Horákové, soutěžní výstava Černilovská dýně (8. - 13.10.), tombola pro středeční návštěvníky (vyhrává každý příchozí) - 5.10. 13 - 17 h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ská Skalice</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ceskaskal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eskaskal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1 452 51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obruška</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Dobruš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estodobruska.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dobrusk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20 494 629 58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Literární maratón - beseda s regionálními spisovatel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Vlajka pro knihovnu - děti nakreslí, jak by měla vypadat vlajka naší knihovny, následuje výstavka s hlasování (jedna vítězná vlaj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pPr>
      <w:r>
        <w:rPr>
          <w:rFonts w:eastAsia="Times New Roman" w:cs="Calibri" w:ascii="Calibri" w:hAnsi="Calibri"/>
          <w:sz w:val="20"/>
          <w:szCs w:val="20"/>
          <w:lang w:eastAsia="cs-CZ"/>
        </w:rPr>
        <w:t>3.-16.10. "e-anketa" (anketa na webových stránkách i facebooku knihovny) 3.10. zavedení nové služby oddělení pro dospělé - půjčování brýlí na čt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oř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horice.org/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ajmanova@knihovna.horice.org</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3 622 642</w:t>
      </w:r>
    </w:p>
    <w:p>
      <w:pPr>
        <w:pStyle w:val="Normal"/>
        <w:rPr/>
      </w:pPr>
      <w:r>
        <w:rPr>
          <w:rFonts w:eastAsia="Times New Roman" w:cs="Calibri" w:ascii="Calibri" w:hAnsi="Calibri"/>
          <w:sz w:val="20"/>
          <w:szCs w:val="20"/>
          <w:lang w:eastAsia="cs-CZ"/>
        </w:rPr>
        <w:t>celý týden bude probíhat Knihovnická tipovačka - kvíz pro děti i dospělé Šťastná patnáctka - každý 15. navštěvník bude zařazen do slosování o knihu - pro děti i dospělé propagační výloh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en pro předškoláky - interaktivní beseda o pohádkách Václava Čtvrtka  - 5.10.</w:t>
      </w:r>
    </w:p>
    <w:p>
      <w:pPr>
        <w:pStyle w:val="Normal"/>
        <w:rPr/>
      </w:pPr>
      <w:r>
        <w:rPr>
          <w:rFonts w:eastAsia="Times New Roman" w:cs="Calibri" w:ascii="Calibri" w:hAnsi="Calibri"/>
          <w:sz w:val="20"/>
          <w:szCs w:val="20"/>
          <w:lang w:eastAsia="cs-CZ"/>
        </w:rPr>
        <w:t>Klíčování - beseda pro 2.tř. spojená s předáváním klíčů od světa poznání - 4.10. Povídám, povídám pohádku - beseda k 200.výročí nar. K.J.Erbena 6.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TEŠNOVSKÁ PŘEHRADA U LESA KRÁLOVSTVÍ -  historie vodního díla na horním toku Labe -beseda Em. Univ. Prof. RNDr Karla Martinka, DrSc: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ořiněves</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Hořiněves</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horineves.cz/obecni_knihovna_horineves</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adkakozakov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303542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2011: Beseda Karel Jaromír Erben, společné čt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radec Králové</w:t>
      </w:r>
    </w:p>
    <w:p>
      <w:pPr>
        <w:pStyle w:val="Normal"/>
        <w:rPr/>
      </w:pPr>
      <w:r>
        <w:rPr>
          <w:rFonts w:eastAsia="Times New Roman" w:cs="Calibri" w:ascii="Calibri" w:hAnsi="Calibri"/>
          <w:b/>
          <w:bCs/>
          <w:lang w:eastAsia="cs-CZ"/>
        </w:rPr>
        <w:t>Obecní knihovna Praskačka</w:t>
      </w:r>
    </w:p>
    <w:p>
      <w:pPr>
        <w:pStyle w:val="Normal"/>
        <w:rPr/>
      </w:pPr>
      <w:r>
        <w:rPr>
          <w:rFonts w:eastAsia="Times New Roman" w:cs="Calibri" w:ascii="Calibri" w:hAnsi="Calibri"/>
          <w:sz w:val="20"/>
          <w:szCs w:val="20"/>
          <w:lang w:eastAsia="cs-CZ"/>
        </w:rPr>
        <w:t>s.krejsova@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polečné čtení pro děti z MŠ a ZŠ (termín se ještě musí upřesbit)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radec Králové</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a Hradce Králov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h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aclavikova@knihovnah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20 495 511 19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lký knižní bazar (3. - 21. 10. 2011, akce pro širokou veřejnos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w:t>
      </w:r>
    </w:p>
    <w:p>
      <w:pPr>
        <w:pStyle w:val="Normal"/>
        <w:rPr/>
      </w:pPr>
      <w:r>
        <w:rPr>
          <w:rFonts w:eastAsia="Times New Roman" w:cs="Calibri" w:ascii="Calibri" w:hAnsi="Calibri"/>
          <w:sz w:val="20"/>
          <w:szCs w:val="20"/>
          <w:lang w:eastAsia="cs-CZ"/>
        </w:rPr>
        <w:t>3. - 31. 10. 2011: AFGHÁNISTÁN – DEJME MU NADĚJI  Výstava fotografií Ivy Zímové, která spolupracuje s občanským sdružením Berkat. Její fotografie jsou výpovědí o tamním životě   a podporují projekty Adžamal a Šťastné létající kober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radec Králové</w:t>
      </w:r>
    </w:p>
    <w:p>
      <w:pPr>
        <w:pStyle w:val="Normal"/>
        <w:rPr>
          <w:rFonts w:ascii="Calibri" w:hAnsi="Calibri" w:eastAsia="Times New Roman" w:cs="Calibri"/>
          <w:b/>
          <w:b/>
          <w:bCs/>
          <w:lang w:eastAsia="cs-CZ"/>
        </w:rPr>
      </w:pPr>
      <w:r>
        <w:rPr>
          <w:rFonts w:eastAsia="Times New Roman" w:cs="Calibri" w:ascii="Calibri" w:hAnsi="Calibri"/>
          <w:b/>
          <w:bCs/>
          <w:lang w:eastAsia="cs-CZ"/>
        </w:rPr>
        <w:t>Studijní a vědecká knihovna v Hradci Králov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svkh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ladimira.Buchtova@svkh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4 946 20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František Novotný: Prsten vévodkyně - autorské čtení 4.10. KONFERENCE V HK - dernisáž výstavy Konkretisté v HK 6.10. Exponovaná retrospektiva - Miroslav Podrázský - vernisáž 6.10. Pavel Kalpakcis: Jak se vyrovnat s těžkou životní situací - přednáška </w:t>
      </w:r>
    </w:p>
    <w:p>
      <w:pPr>
        <w:pStyle w:val="Normal"/>
        <w:rPr/>
      </w:pPr>
      <w:r>
        <w:rPr>
          <w:rFonts w:eastAsia="Times New Roman" w:cs="Calibri" w:ascii="Calibri" w:hAnsi="Calibri"/>
          <w:sz w:val="20"/>
          <w:szCs w:val="20"/>
          <w:lang w:eastAsia="cs-CZ"/>
        </w:rPr>
        <w:t>2.10. - Den otevřených dveří u příležitosti Dnů architektury 5.10. - Marie Schön: Sicílie - vernisáž výstavy fotografi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ron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Egona Hostovskéh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hron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itova@knihovnahron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3687652, 49148348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urz internetu pro seniory - 5.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odiče, prarodiče a děti čtou z pohádek K.J.Erbena - 3.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utorské čtení z knihy Jitky Friedové Pohádky nejen před spaním - 4. a 5.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řednáška Martina Leschingera Malta - středomořská brána Evropy, 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lumec nad Cidlin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a informační centru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chlumecn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hlumecn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5 485 31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áme pozvány děti ze ZŠ. Každoročně na Týden knihoven chodí všechny ročníky. Pro každý máme připravený nenáročný program - povídání o knihovně, o knížkách. Protože je tříd hodně, nekoná se vše v jednom týdnu, ale ve 3 týdnech podle předem dohodnutého harmonogram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aroměř</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Jaroměř</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jaromer.wb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jaro@worldonlin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1 812 81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října, od 14:00 do 16:00, pobočka Zavadilka, Čtení pro seniory</w:t>
      </w:r>
    </w:p>
    <w:p>
      <w:pPr>
        <w:pStyle w:val="Normal"/>
        <w:rPr/>
      </w:pPr>
      <w:r>
        <w:rPr>
          <w:rFonts w:eastAsia="Times New Roman" w:cs="Calibri" w:ascii="Calibri" w:hAnsi="Calibri"/>
          <w:sz w:val="20"/>
          <w:szCs w:val="20"/>
          <w:lang w:eastAsia="cs-CZ"/>
        </w:rPr>
        <w:t>3. října, od 15:00, pobočka Josefov, beseda pro Klub Smajlík 4., 6. října, od 13:00, hl. budova, Minima pro družiny - začátek cyklu bese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října, od 15:00, pobočka Josefov, beseda pro Klub Smajlík</w:t>
      </w:r>
    </w:p>
    <w:p>
      <w:pPr>
        <w:pStyle w:val="Normal"/>
        <w:rPr/>
      </w:pPr>
      <w:r>
        <w:rPr>
          <w:rFonts w:eastAsia="Times New Roman" w:cs="Calibri" w:ascii="Calibri" w:hAnsi="Calibri"/>
          <w:sz w:val="20"/>
          <w:szCs w:val="20"/>
          <w:lang w:eastAsia="cs-CZ"/>
        </w:rPr>
        <w:t>5. října, od 17:00, hl. budova, beseda s cestovatelem a publicistou Františkem Šestákem 7. října, od 17:00, hl. budova, beseda s RNDr. Josefem Hausmannem</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Jičín</w:t>
      </w:r>
    </w:p>
    <w:p>
      <w:pPr>
        <w:pStyle w:val="Normal"/>
        <w:rPr>
          <w:rFonts w:ascii="Calibri" w:hAnsi="Calibri" w:eastAsia="Times New Roman" w:cs="Calibri"/>
          <w:b/>
          <w:b/>
          <w:bCs/>
          <w:lang w:eastAsia="cs-CZ"/>
        </w:rPr>
      </w:pPr>
      <w:r>
        <w:rPr>
          <w:rFonts w:eastAsia="Times New Roman" w:cs="Calibri" w:ascii="Calibri" w:hAnsi="Calibri"/>
          <w:b/>
          <w:bCs/>
          <w:lang w:eastAsia="cs-CZ"/>
        </w:rPr>
        <w:t>Knihovna Václava Čtvrtka v Jičí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jic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nesova@knihovna.jic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3 532 83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Setkání s Karlem Sýs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a 6.10. Počítačové kurzy nejen pro seniory </w:t>
      </w:r>
    </w:p>
    <w:p>
      <w:pPr>
        <w:pStyle w:val="Normal"/>
        <w:rPr/>
      </w:pPr>
      <w:r>
        <w:rPr>
          <w:rFonts w:eastAsia="Times New Roman" w:cs="Calibri" w:ascii="Calibri" w:hAnsi="Calibri"/>
          <w:sz w:val="20"/>
          <w:szCs w:val="20"/>
          <w:lang w:eastAsia="cs-CZ"/>
        </w:rPr>
        <w:t>Zahájení pravidelné docházky maminek s dětmi z mateřského centra Kapič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6.10.Beseda se spisovatelkou Ivou Procházkovo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hájení pravidelných měsíčních návštěv klientů ze stacionáře Kamará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osičky</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KOSIČ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pPr>
      <w:r>
        <w:rPr>
          <w:rFonts w:eastAsia="Times New Roman" w:cs="Calibri" w:ascii="Calibri" w:hAnsi="Calibri"/>
          <w:sz w:val="20"/>
          <w:szCs w:val="20"/>
          <w:lang w:eastAsia="cs-CZ"/>
        </w:rPr>
        <w:t>knihovna.kosicky@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5 499 59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ávštěva žáků ZŠ Kosičky v naší knihovně v úterý 4.10.ve 12.30 hod.</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Miletín</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miletin.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iletin@cbox.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7 929 27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6.10. beseda s MUDr. Janem Cimickým.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 knihovně má zázemí mateřský klub. Ve středu 5.10. budou děti společně s maminkami vyrábět záložku do kníž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esedy pro děti MŠ a ZŠ.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okré 12</w:t>
      </w:r>
    </w:p>
    <w:p>
      <w:pPr>
        <w:pStyle w:val="Normal"/>
        <w:rPr>
          <w:rFonts w:ascii="Calibri" w:hAnsi="Calibri" w:eastAsia="Times New Roman" w:cs="Calibri"/>
          <w:b/>
          <w:b/>
          <w:bCs/>
          <w:lang w:eastAsia="cs-CZ"/>
        </w:rPr>
      </w:pPr>
      <w:r>
        <w:rPr>
          <w:rFonts w:eastAsia="Times New Roman" w:cs="Calibri" w:ascii="Calibri" w:hAnsi="Calibri"/>
          <w:b/>
          <w:bCs/>
          <w:lang w:eastAsia="cs-CZ"/>
        </w:rPr>
        <w:t>Knihovna U Mokřinky Mokr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obecmokre.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u.mokrinky@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76 152 30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rázdninové razítkování - vyhodnocení prázdninové soutěže pro rodiče a děti - cestování a sbírání razítek z cest. Zvlášť se cení razítka z knihove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2011 - Den otevřených dveří, setkání se zástupci státní správy a samosprávy, přihlašování nových členů zdarma</w:t>
      </w:r>
    </w:p>
    <w:p>
      <w:pPr>
        <w:pStyle w:val="Normal"/>
        <w:rPr/>
      </w:pPr>
      <w:r>
        <w:rPr>
          <w:rFonts w:eastAsia="Times New Roman" w:cs="Calibri" w:ascii="Calibri" w:hAnsi="Calibri"/>
          <w:sz w:val="20"/>
          <w:szCs w:val="20"/>
          <w:lang w:eastAsia="cs-CZ"/>
        </w:rPr>
        <w:t>5.10.2011 - Den otevřených dveří, setkání se zástupci státní správy a samosprávy, přihlašování nových členů zdarma 7.10.2011 -Prázdninové razítkování - vyhodnocení prázdninové soutěže pro rodiče a děti - cestování a sbírání razítek z cest</w:t>
      </w:r>
    </w:p>
    <w:p>
      <w:pPr>
        <w:pStyle w:val="Normal"/>
        <w:rPr/>
      </w:pPr>
      <w:r>
        <w:rPr>
          <w:rFonts w:eastAsia="Times New Roman" w:cs="Calibri" w:ascii="Calibri" w:hAnsi="Calibri"/>
          <w:sz w:val="20"/>
          <w:szCs w:val="20"/>
          <w:lang w:eastAsia="cs-CZ"/>
        </w:rPr>
        <w:t>5.10.2011 - Den otevřených dveří, setkání se zástupci státní správy a samosprávy, přihlašování nových členů zdarma 7.10.2011 - Prázdninové razítkování - vyhodnocení prázdninové soutěže pro rodiče a děti - cestování a sbírání razítek z cest</w:t>
      </w:r>
    </w:p>
    <w:p>
      <w:pPr>
        <w:pStyle w:val="Normal"/>
        <w:rPr/>
      </w:pPr>
      <w:r>
        <w:rPr>
          <w:rFonts w:eastAsia="Times New Roman" w:cs="Calibri" w:ascii="Calibri" w:hAnsi="Calibri"/>
          <w:sz w:val="20"/>
          <w:szCs w:val="20"/>
          <w:lang w:eastAsia="cs-CZ"/>
        </w:rPr>
        <w:t>5.10.2011 - Den otevřených dveří, setkání se zástupci státní správy a samosprávy, přihlašování nových členů zdarma 7.10.2011 - Prázdninové razítkování - vyhodnocení prázdninové soutěže pro rodiče a děti - cestování a sbírání razítek z ces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áchod</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Nách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otavova@mknach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5743937</w:t>
      </w:r>
    </w:p>
    <w:p>
      <w:pPr>
        <w:pStyle w:val="Normal"/>
        <w:rPr/>
      </w:pPr>
      <w:r>
        <w:rPr>
          <w:rFonts w:eastAsia="Times New Roman" w:cs="Calibri" w:ascii="Calibri" w:hAnsi="Calibri"/>
          <w:sz w:val="20"/>
          <w:szCs w:val="20"/>
          <w:lang w:eastAsia="cs-CZ"/>
        </w:rPr>
        <w:t>Výstava s pracovním názvem "Co se v knihovně všechno děje" a další výstava "Když slavní chodili do Náchodské knihovny" celý měsíc říjen Beseda se spisovatelkou Irenou Douskovou 5.10.2011 Setkání s učiteli náchodských škol na téma "Co čtou dnešní děti aneb Aby byla povinná četba zábavn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ozvoz knih seniorům 4.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í v pohádkovém křesle 7.10.2011 /dopoledne/</w:t>
      </w:r>
    </w:p>
    <w:p>
      <w:pPr>
        <w:pStyle w:val="Normal"/>
        <w:rPr/>
      </w:pPr>
      <w:r>
        <w:rPr>
          <w:rFonts w:eastAsia="Times New Roman" w:cs="Calibri" w:ascii="Calibri" w:hAnsi="Calibri"/>
          <w:sz w:val="20"/>
          <w:szCs w:val="20"/>
          <w:lang w:eastAsia="cs-CZ"/>
        </w:rPr>
        <w:t>Čtení v klubu maminek Hopsáček 4.9.2011 Záložková dílnička 5.10.2011 Turnaj v pexesu 6.10.2011 Čtení v pohádkovém křesle /odpoledne/ 7.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obota 8.10. 2011 - Den pro celou rodinu DEN otevřených dveří, dílnička, ....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echanice</w:t>
      </w:r>
    </w:p>
    <w:p>
      <w:pPr>
        <w:pStyle w:val="Normal"/>
        <w:rPr>
          <w:rFonts w:ascii="Calibri" w:hAnsi="Calibri" w:eastAsia="Times New Roman" w:cs="Calibri"/>
          <w:b/>
          <w:b/>
          <w:bCs/>
          <w:lang w:eastAsia="cs-CZ"/>
        </w:rPr>
      </w:pPr>
      <w:r>
        <w:rPr>
          <w:rFonts w:eastAsia="Times New Roman" w:cs="Calibri" w:ascii="Calibri" w:hAnsi="Calibri"/>
          <w:b/>
          <w:bCs/>
          <w:lang w:eastAsia="cs-CZ"/>
        </w:rPr>
        <w:t>Štolbova 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nechanice.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nech@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5 441 96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 všechny v rámci Dnů otevřených dveří knihovny</w:t>
      </w:r>
    </w:p>
    <w:p>
      <w:pPr>
        <w:pStyle w:val="Normal"/>
        <w:rPr/>
      </w:pPr>
      <w:r>
        <w:rPr>
          <w:rFonts w:eastAsia="Times New Roman" w:cs="Calibri" w:ascii="Calibri" w:hAnsi="Calibri"/>
          <w:sz w:val="20"/>
          <w:szCs w:val="20"/>
          <w:lang w:eastAsia="cs-CZ"/>
        </w:rPr>
        <w:t>Poznáváme knížky a postavičky V. Čtvtka - 3. 10. 2011 -  1. a 2. třída ZŠ Poznáváme 15. kraj ČR - 9. třídy ZŠ</w:t>
      </w:r>
    </w:p>
    <w:p>
      <w:pPr>
        <w:pStyle w:val="Normal"/>
        <w:rPr/>
      </w:pPr>
      <w:r>
        <w:rPr>
          <w:rFonts w:eastAsia="Times New Roman" w:cs="Calibri" w:ascii="Calibri" w:hAnsi="Calibri"/>
          <w:sz w:val="20"/>
          <w:szCs w:val="20"/>
          <w:lang w:eastAsia="cs-CZ"/>
        </w:rPr>
        <w:t>Dny otevřených dveří knihovny - 3. - 6. 10. 2011 aneb Najdi si svůj 15. kraj v naší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Václav Čtvrtek a jeho ilustrátoři - říjen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ové Město nad Metují</w:t>
      </w:r>
    </w:p>
    <w:p>
      <w:pPr>
        <w:pStyle w:val="Normal"/>
        <w:rPr>
          <w:rFonts w:ascii="Calibri" w:hAnsi="Calibri" w:eastAsia="Times New Roman" w:cs="Calibri"/>
          <w:b/>
          <w:b/>
          <w:bCs/>
          <w:lang w:eastAsia="cs-CZ"/>
        </w:rPr>
      </w:pPr>
      <w:r>
        <w:rPr>
          <w:rFonts w:eastAsia="Times New Roman" w:cs="Calibri" w:ascii="Calibri" w:hAnsi="Calibri"/>
          <w:b/>
          <w:bCs/>
          <w:lang w:eastAsia="cs-CZ"/>
        </w:rPr>
        <w:t>Městskí knihovna Nové Město nad Metuj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n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artina.tomasov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1 470 24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úterý 4.10. od 15.00 hodin Hudební pořad Šlágry 30. – 90. let 20. století Na varhany hraje a zpívá Jaroslav Brunovský.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obota 8.10. od 8.00 do 12.00 hodin VÁŠ antikvariát Přijďte do společenského sálu nabídnout knihy, časopisy, komiksy, pohlednice, hračky atd.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čtvrtek 6.10. od 17.00 hodin Vernisáž výstavy  Staré pohlednice vyprávějí aneb Pohledy Novoměstska ze sbírky Josefa Matušky pátek 7.10. od 17.00 hodin Beseda se spisovatelem a lovcem záhad Arnoštem Vašíčkem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ový Bydž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Nový Bydž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novybydz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nb@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77 355 469</w:t>
      </w:r>
    </w:p>
    <w:p>
      <w:pPr>
        <w:pStyle w:val="Normal"/>
        <w:rPr/>
      </w:pPr>
      <w:r>
        <w:rPr>
          <w:rFonts w:eastAsia="Times New Roman" w:cs="Calibri" w:ascii="Calibri" w:hAnsi="Calibri"/>
          <w:sz w:val="20"/>
          <w:szCs w:val="20"/>
          <w:lang w:eastAsia="cs-CZ"/>
        </w:rPr>
        <w:t>3.10, 17:00 - Promítání filmu Zločinci zákona 3:10, 18:30 - Přenáška o životě a dobrovolnictví v Rusku (p. Válek) 4.10, 17:00 - Promítání filmu Manželka za 50 ovcí 5.10, 17:00 - Promítání filmu Hlad 5.10, 18:30 -  Přednáška o životě a projektu v Peru (p. Lojka) 6.10, 14-17:30 - Burza knih 6.10, 18:00 - Promítání filmu Krev v mobilech 7.10 - den otevřených dveř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10:00 - čtenářský kroužek seniorů</w:t>
      </w:r>
    </w:p>
    <w:p>
      <w:pPr>
        <w:pStyle w:val="Normal"/>
        <w:rPr/>
      </w:pPr>
      <w:r>
        <w:rPr>
          <w:rFonts w:eastAsia="Times New Roman" w:cs="Calibri" w:ascii="Calibri" w:hAnsi="Calibri"/>
          <w:sz w:val="20"/>
          <w:szCs w:val="20"/>
          <w:lang w:eastAsia="cs-CZ"/>
        </w:rPr>
        <w:t>3.10 - Poprvé v knihovně(pro děti z MŠ) 4.10 - Poprvé v knihovně (pro děti ZŠ) 5.10 - Jak se dělá kniha (pro děti ZŠ) 6.10 - divadlo "William:Shakespeare" pro mládež  3-7., vždy od 15:00 - Pohádkovou tetičky zvou do Afriky, Asie, Ameriky, Evropy, Austrálie (povídání a čtení pohádek z jednotlivých kontinent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počno</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Opočn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opocno.cz/knihovna</w:t>
      </w:r>
    </w:p>
    <w:p>
      <w:pPr>
        <w:pStyle w:val="Normal"/>
        <w:rPr/>
      </w:pPr>
      <w:r>
        <w:rPr>
          <w:rFonts w:eastAsia="Times New Roman" w:cs="Calibri" w:ascii="Calibri" w:hAnsi="Calibri"/>
          <w:sz w:val="20"/>
          <w:szCs w:val="20"/>
          <w:lang w:eastAsia="cs-CZ"/>
        </w:rPr>
        <w:t>knihovna.opocno@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466836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stroměř</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Eduarda Štorch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http://www.knihovnaostromer.webk.cz/links</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ostromer@centrum.cz</w:t>
      </w:r>
    </w:p>
    <w:p>
      <w:pPr>
        <w:pStyle w:val="Normal"/>
        <w:rPr/>
      </w:pPr>
      <w:r>
        <w:rPr>
          <w:rFonts w:eastAsia="Times New Roman" w:cs="Calibri" w:ascii="Calibri" w:hAnsi="Calibri"/>
          <w:sz w:val="20"/>
          <w:szCs w:val="20"/>
          <w:lang w:eastAsia="cs-CZ"/>
        </w:rPr>
        <w:t>724 313 74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Beseda pro seniory   6. 10. 2011 Policie ČR, vás chce upozornit na praktiky, vynalézavost a bezohlednost nejrůznějších zlodějů a podvodníků vůči starším lidem a poradit, jak se v takové situaci zachovat.</w:t>
      </w:r>
    </w:p>
    <w:p>
      <w:pPr>
        <w:pStyle w:val="Normal"/>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Poprvé do knihovny  žáci i. třídy  4. 10. 2011 seznámení dětí s knihovním prostředím Návštěva studijní vědecké knihovny v HK  5.10. 2011 Čteme s dětmi 1. stupeň ZŠ</w:t>
      </w:r>
    </w:p>
    <w:p>
      <w:pPr>
        <w:pStyle w:val="Normal"/>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Drakiáda  Výtvarná soutěž "Namaluj svého dráč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a nabídka knih pro začínající a pokročilé čtenáře celý měsíc říj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olice nad Metují</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a Police nad Metuj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w.knihvna-pol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nihovna-pol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1 543 23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Společné čtení se Senior klubem Ostaš - 27. 9. od 15 hodi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pro druháky s autorkou knihy Dvě holky na stromě - 6. 10. od 10 hodi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 autorkou Jiřinou Voltrovou nad knihou Dvě holky na stromě - 6. 10. od 16 hodin</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Roudn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Roudnice</w:t>
      </w:r>
    </w:p>
    <w:p>
      <w:pPr>
        <w:pStyle w:val="Normal"/>
        <w:rPr/>
      </w:pPr>
      <w:r>
        <w:rPr>
          <w:rFonts w:eastAsia="Times New Roman" w:cs="Calibri" w:ascii="Calibri" w:hAnsi="Calibri"/>
          <w:sz w:val="20"/>
          <w:szCs w:val="20"/>
          <w:lang w:eastAsia="cs-CZ"/>
        </w:rPr>
        <w:t>http://www.obecroud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roudnice@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5 451 32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Čtení pro děti z MŠ. Výroba záložek.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ka Česká krajina v obrazech- celý měsíc říj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Rtyně v Podkrkonoš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Rtyně v Podkrkonoš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rtyn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hnalova@mkrtyn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988856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2011 od 14 hod. "Přátelské setkání nejstarších čtenářů knihovny" s místním badatelem ing. Janem Machem nad pověstmi Rty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 10. 2011 beseda s odbornicí na výživu "Zdravý životní styl"</w:t>
      </w:r>
    </w:p>
    <w:p>
      <w:pPr>
        <w:pStyle w:val="Normal"/>
        <w:rPr/>
      </w:pPr>
      <w:r>
        <w:rPr>
          <w:rFonts w:eastAsia="Times New Roman" w:cs="Calibri" w:ascii="Calibri" w:hAnsi="Calibri"/>
          <w:sz w:val="20"/>
          <w:szCs w:val="20"/>
          <w:lang w:eastAsia="cs-CZ"/>
        </w:rPr>
        <w:t>6. 10. 2011 beseda s Petrou Braunovou o nových knihách pro žáky 3. a 4. tříd ZŠ. 5. 10. 2011 od 14 do 16 hod. podzimní výtvarná dílna pro děti.  Celý týden vědomostní soutěže pro děti, zaměřené na pohádky Václava Čtvrtka (každý den jiná soutěž s vyhodnocení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 celý měsíc říjen průzkum spokojenosti uživatel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midary</w:t>
      </w:r>
    </w:p>
    <w:p>
      <w:pPr>
        <w:pStyle w:val="Normal"/>
        <w:rPr>
          <w:rFonts w:ascii="Calibri" w:hAnsi="Calibri" w:eastAsia="Times New Roman" w:cs="Calibri"/>
          <w:b/>
          <w:b/>
          <w:bCs/>
          <w:lang w:eastAsia="cs-CZ"/>
        </w:rPr>
      </w:pPr>
      <w:r>
        <w:rPr>
          <w:rFonts w:eastAsia="Times New Roman" w:cs="Calibri" w:ascii="Calibri" w:hAnsi="Calibri"/>
          <w:b/>
          <w:bCs/>
          <w:lang w:eastAsia="cs-CZ"/>
        </w:rPr>
        <w:t>Střediskov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smidary.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midary@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5 496 12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 nejmladší školáky seznámení s knihami a knihovn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polečné čt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urza kni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arší žáci-nabídka doporučené literatury s ukázkami-společné čt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voboda nad Úp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usvoboda.cz/organizacnislozky/mestskak</w:t>
      </w:r>
    </w:p>
    <w:p>
      <w:pPr>
        <w:pStyle w:val="Normal"/>
        <w:rPr/>
      </w:pPr>
      <w:r>
        <w:rPr>
          <w:rFonts w:eastAsia="Times New Roman" w:cs="Calibri" w:ascii="Calibri" w:hAnsi="Calibri"/>
          <w:sz w:val="20"/>
          <w:szCs w:val="20"/>
          <w:lang w:eastAsia="cs-CZ"/>
        </w:rPr>
        <w:t>knihovna@musvobod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9 871 26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 celý týden - soutěž pro dospělé - Jak znám regionální spisovatel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 celý týden - kvíz o ceny, otázky z děl K. J. Erbe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7. 10 - beseda a promítání o Ken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 celý říjen - anketa spokojenosti uživatelů - v písemné formě a na web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rutnov</w:t>
      </w:r>
    </w:p>
    <w:p>
      <w:pPr>
        <w:pStyle w:val="Normal"/>
        <w:rPr>
          <w:rFonts w:ascii="Calibri" w:hAnsi="Calibri" w:eastAsia="Times New Roman" w:cs="Calibri"/>
          <w:b/>
          <w:b/>
          <w:bCs/>
          <w:lang w:eastAsia="cs-CZ"/>
        </w:rPr>
      </w:pPr>
      <w:r>
        <w:rPr>
          <w:rFonts w:eastAsia="Times New Roman" w:cs="Calibri" w:ascii="Calibri" w:hAnsi="Calibri"/>
          <w:b/>
          <w:bCs/>
          <w:lang w:eastAsia="cs-CZ"/>
        </w:rPr>
        <w:t>Školní knihovna, ZŠ Trutn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zskomtu.cz/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alirova@zskomtu.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77 837 09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 xml:space="preserve">Velké říjnové společné čtení,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rutn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 regionálními funkcem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trutn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etske@mktrutn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9 815 54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 xml:space="preserve">Středa 5.10. – výuka práce s internetem pro seniory Následné lekce budou probíhat vždy ve středu ( tedy 12., 19., 26.) po celý říje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ředa 5.10. - Dopoledne s nejmladšími čtenáři a jejich rodiči</w:t>
      </w:r>
    </w:p>
    <w:p>
      <w:pPr>
        <w:pStyle w:val="Normal"/>
        <w:rPr/>
      </w:pPr>
      <w:r>
        <w:rPr>
          <w:rFonts w:eastAsia="Times New Roman" w:cs="Calibri" w:ascii="Calibri" w:hAnsi="Calibri"/>
          <w:sz w:val="20"/>
          <w:szCs w:val="20"/>
          <w:lang w:eastAsia="cs-CZ"/>
        </w:rPr>
        <w:t>Středa 5.10. – Pověsti našeho kraje Pátek 7.10. – Šmoulí nocová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řebechovice pod Orebem</w:t>
      </w:r>
    </w:p>
    <w:p>
      <w:pPr>
        <w:pStyle w:val="Normal"/>
        <w:rPr/>
      </w:pPr>
      <w:r>
        <w:rPr>
          <w:rFonts w:eastAsia="Times New Roman" w:cs="Calibri" w:ascii="Calibri" w:hAnsi="Calibri"/>
          <w:b/>
          <w:bCs/>
          <w:lang w:eastAsia="cs-CZ"/>
        </w:rPr>
        <w:t>Heldova 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hm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fo@hm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5 592 39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10. Přebory ve skládání puzzle 4.-5.10. Seznámení s knihovnou pro 1.ročníky ZŠ</w:t>
      </w:r>
    </w:p>
    <w:p>
      <w:pPr>
        <w:pStyle w:val="Normal"/>
        <w:rPr/>
      </w:pPr>
      <w:r>
        <w:rPr>
          <w:rFonts w:eastAsia="Times New Roman" w:cs="Calibri" w:ascii="Calibri" w:hAnsi="Calibri"/>
          <w:sz w:val="20"/>
          <w:szCs w:val="20"/>
          <w:lang w:eastAsia="cs-CZ"/>
        </w:rPr>
        <w:t>6.10. Vyrob si létajícího Čmeldu - rukodělná práce 7.10. Večerní čt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ýniště n.Orl.</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tynist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tyn@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4 377 13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čtvrtek 6.10.2011 od 17 hodin "Ohlédnutí za oslavami k 650. výročí první písemné zmínky o Týništi n.Orl."-beseda s videoprojekcí </w:t>
      </w:r>
    </w:p>
    <w:p>
      <w:pPr>
        <w:pStyle w:val="Normal"/>
        <w:rPr/>
      </w:pPr>
      <w:r>
        <w:rPr>
          <w:rFonts w:eastAsia="Times New Roman" w:cs="Calibri" w:ascii="Calibri" w:hAnsi="Calibri"/>
          <w:sz w:val="20"/>
          <w:szCs w:val="20"/>
          <w:lang w:eastAsia="cs-CZ"/>
        </w:rPr>
        <w:t>Úterý 4.10. 2011 Beseda pro žáky 4.tříd na téma: Když se řekne kraj... Pondělí 3.10.2011 Beseda pro MŠ Dub  Beseda pro MŠ Dub</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fotografií "Týniště objektivem" do 7. října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Burzy nebo prodej vyřazených knih, Přihlašování nových čtenářů zdarma, Amnestie dlužníků,  </w:t>
      </w:r>
    </w:p>
    <w:p>
      <w:pPr>
        <w:pStyle w:val="Normal"/>
        <w:rPr/>
      </w:pPr>
      <w:r>
        <w:rPr>
          <w:rFonts w:eastAsia="Times New Roman" w:cs="Calibri" w:ascii="Calibri" w:hAnsi="Calibri"/>
          <w:sz w:val="20"/>
          <w:szCs w:val="20"/>
          <w:lang w:eastAsia="cs-CZ"/>
        </w:rPr>
        <w:t>výstavky: Týniště v knihách           Týniště není jen jedno na světě           Týniště a co možná o něm nevít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Úp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Úpic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ulturaup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upice@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9 781 5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tkání klubu dětských čtenářů Dášeňka 4. 10.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e spisovatelkou Petrou Braunovou pro dospělé 6. 10.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elké Poříčí</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yse Velké Poříčí</w:t>
      </w:r>
    </w:p>
    <w:p>
      <w:pPr>
        <w:pStyle w:val="Normal"/>
        <w:rPr/>
      </w:pPr>
      <w:r>
        <w:rPr>
          <w:rFonts w:eastAsia="Times New Roman" w:cs="Calibri" w:ascii="Calibri" w:hAnsi="Calibri"/>
          <w:sz w:val="20"/>
          <w:szCs w:val="20"/>
          <w:lang w:eastAsia="cs-CZ"/>
        </w:rPr>
        <w:t>http://knihovnavelkeporici.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elkeporic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148532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Kurz "Základy práce s počítač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Omalovánkový týden - děti mohou v knihovně vymalovávat obrázky z pověstí našeho kraje - součástí omalovánky je zkrácený text pověst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 celý týden - přijďte se do knihovny pobavit - společenská hra červíci - zábava pro celou rodin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Společné čtení - František Halas: Zpěv domova. K příležitosti 110 let od narození českého básní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ysoké Veselí</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Vysoké Veselí</w:t>
      </w:r>
    </w:p>
    <w:p>
      <w:pPr>
        <w:pStyle w:val="Normal"/>
        <w:rPr/>
      </w:pPr>
      <w:r>
        <w:rPr>
          <w:rFonts w:eastAsia="Times New Roman" w:cs="Calibri" w:ascii="Calibri" w:hAnsi="Calibri"/>
          <w:sz w:val="20"/>
          <w:szCs w:val="20"/>
          <w:lang w:eastAsia="cs-CZ"/>
        </w:rPr>
        <w:t>http://http://www.knihovnavv.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ysokevese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359268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8.10. Prodejní výstava knih s nakladatelstvím Thov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Žacléř</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Žacléř</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zacle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zacler@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9987666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eseda s Petrou Braunovou pro žáky páté tříd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FF0000"/>
          <w:lang w:eastAsia="cs-CZ"/>
        </w:rPr>
      </w:pPr>
      <w:r>
        <w:rPr>
          <w:rFonts w:eastAsia="Times New Roman" w:cs="Arial" w:ascii="Arial" w:hAnsi="Arial"/>
          <w:b/>
          <w:bCs/>
          <w:color w:val="FF0000"/>
          <w:lang w:eastAsia="cs-CZ"/>
        </w:rPr>
        <w:t>Liberecký kraj</w:t>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vik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cvik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cvikov@clne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7 751 3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 6.10.O knihovně a Erbenovi - soutěž pro dětské čtenáře</w:t>
      </w:r>
    </w:p>
    <w:p>
      <w:pPr>
        <w:pStyle w:val="Normal"/>
        <w:rPr/>
      </w:pPr>
      <w:r>
        <w:rPr>
          <w:rFonts w:eastAsia="Times New Roman" w:cs="Calibri" w:ascii="Calibri" w:hAnsi="Calibri"/>
          <w:sz w:val="20"/>
          <w:szCs w:val="20"/>
          <w:lang w:eastAsia="cs-CZ"/>
        </w:rPr>
        <w:t>4.10. od 17.00 Keňa, život pod africkým nebem-komentované promítání fotografií. Příroda, život i škola v masajské vesnic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ská Lípa</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Česká Líp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c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editel@knihovna-c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7 883 444</w:t>
      </w:r>
    </w:p>
    <w:p>
      <w:pPr>
        <w:pStyle w:val="Normal"/>
        <w:rPr/>
      </w:pPr>
      <w:r>
        <w:rPr>
          <w:rFonts w:eastAsia="Times New Roman" w:cs="Calibri" w:ascii="Calibri" w:hAnsi="Calibri"/>
          <w:sz w:val="20"/>
          <w:szCs w:val="20"/>
          <w:lang w:eastAsia="cs-CZ"/>
        </w:rPr>
        <w:t>Pro Týden knihoven připraven program pod vlastním mottem : Rozkvetl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Květinové čtení pro děti - květiny a bylinky v pohádkách, budeme číst nahlas a po řádkách</w:t>
      </w:r>
    </w:p>
    <w:p>
      <w:pPr>
        <w:pStyle w:val="Normal"/>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4.10. Chráněné rostliny na Liberecku - o vzácné květeně v našem kraji 6.10. Knihy, které nám zavoněly - posezení nad knihami, které nás potěšily, vyléčily, ozdravuj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Hádanky z voňavé zahrádky - soutěž pro čtenáře knihovny s květinovou tématikou. Zahájení půjčování čteček e-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ský Dub</w:t>
      </w:r>
    </w:p>
    <w:p>
      <w:pPr>
        <w:pStyle w:val="Normal"/>
        <w:rPr>
          <w:rFonts w:ascii="Calibri" w:hAnsi="Calibri" w:eastAsia="Times New Roman" w:cs="Calibri"/>
          <w:b/>
          <w:b/>
          <w:bCs/>
          <w:lang w:eastAsia="cs-CZ"/>
        </w:rPr>
      </w:pPr>
      <w:r>
        <w:rPr>
          <w:rFonts w:eastAsia="Times New Roman" w:cs="Calibri" w:ascii="Calibri" w:hAnsi="Calibri"/>
          <w:b/>
          <w:bCs/>
          <w:lang w:eastAsia="cs-CZ"/>
        </w:rPr>
        <w:t>Podještědské muzeum a knihovna p.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cdu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dub.cz</w:t>
      </w:r>
    </w:p>
    <w:p>
      <w:pPr>
        <w:pStyle w:val="Normal"/>
        <w:rPr/>
      </w:pPr>
      <w:r>
        <w:rPr>
          <w:rFonts w:eastAsia="Times New Roman" w:cs="Calibri" w:ascii="Calibri" w:hAnsi="Calibri"/>
          <w:sz w:val="20"/>
          <w:szCs w:val="20"/>
          <w:lang w:eastAsia="cs-CZ"/>
        </w:rPr>
        <w:t>485 147 624</w:t>
      </w:r>
    </w:p>
    <w:p>
      <w:pPr>
        <w:pStyle w:val="Normal"/>
        <w:rPr>
          <w:rFonts w:ascii="Calibri" w:hAnsi="Calibri" w:eastAsia="Times New Roman" w:cs="Calibri"/>
          <w:sz w:val="20"/>
          <w:szCs w:val="20"/>
          <w:lang w:eastAsia="cs-CZ"/>
        </w:rPr>
      </w:pPr>
      <w:r>
        <w:rPr>
          <w:rFonts w:eastAsia="Calibri" w:cs="Calibri" w:ascii="Calibri" w:hAnsi="Calibri"/>
          <w:sz w:val="20"/>
          <w:szCs w:val="20"/>
          <w:lang w:eastAsia="cs-CZ"/>
        </w:rPr>
        <w:t xml:space="preserv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Pondělí 3.10.2011 - Vyhlášení literární a výtvarné soutěže pro děti. Celý týden - Besedy s žáky ZŠ ( práce s online katalogem, práce s kniho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Celý týden - Výstava knih spisovatelů Jaroslava Čejky a Vlastimila Vondrušky s pozváním na setkáníkterá se uskuteční s J.Čejkou v říjnu a s V.Vondruškou v listopad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pPr>
      <w:r>
        <w:rPr>
          <w:rFonts w:eastAsia="Times New Roman" w:cs="Calibri" w:ascii="Calibri" w:hAnsi="Calibri"/>
          <w:sz w:val="20"/>
          <w:szCs w:val="20"/>
          <w:lang w:eastAsia="cs-CZ"/>
        </w:rPr>
        <w:t>Celý týden: Přihlašování nových čtenářů zdarma. Amnestie dlužníků. Inetrnet pro registrované čtenáře zdarm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esná v Jizerských horách</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Desn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estskaknihovnadesna.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desn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3 383 73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 10. 2011 Přednáška Trénínk paměti, přednáší Mgr. Irena Michalíková</w:t>
      </w:r>
    </w:p>
    <w:p>
      <w:pPr>
        <w:pStyle w:val="Normal"/>
        <w:rPr/>
      </w:pPr>
      <w:r>
        <w:rPr>
          <w:rFonts w:eastAsia="Times New Roman" w:cs="Calibri" w:ascii="Calibri" w:hAnsi="Calibri"/>
          <w:sz w:val="20"/>
          <w:szCs w:val="20"/>
          <w:lang w:eastAsia="cs-CZ"/>
        </w:rPr>
        <w:t>5. 10. 2011 Hravá čítárna, čtení hraní, tvoření na téma zvířát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oks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Doks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http://knihovna.doksy.co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nihovna.doksy.co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7 872 16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KDO TO NAPSAL? vědomostní soutěž o roční registraci do knihovny zdarma spočívající v poznání literární ukázky a jejího autora.Soutěž bude vyhodnocena a 6 výherců získá roční registraci do knihovny zdarma.Individuální kurzy práce s on-line katalogem knihovny – dopoledn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Udělej si záložku do knihy. Nejzajímavější budou vystaveny (za záložku malá odmě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 celý říjen prodej vyřazených knih za "kačk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odkovice nad Mohelk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hodkovice@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2 796 72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ablonec nad Nis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Jablonec nad Nisou,p.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mestojablone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ideo@knihovna.mestojablone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4 846 35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Temnota ( autorské čtení Kláry Janečkové ), 4.10. Kdyř trubadúři hráli a veršovali ( komponovaný pořad recitace a středověké hudby ), 5.10. Londýn - jižní Anglie ( přednáška Zdeňka Skořepy ), 6.10. Karel Hvížďala ( setkání se známým novinářem i spisovatelem )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O Audioknihách ( prezentace v domě pro senior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Pohádka od rybníka Žabince ( autorské čtení J. Kratschmarové ), Najdi knihu v knihovně ( celotýdenní soutěž ve vyhledávání knih ), Minuty nad knihou ( děti čtou dětem, pobočky knihovny )</w:t>
      </w:r>
    </w:p>
    <w:p>
      <w:pPr>
        <w:pStyle w:val="Normal"/>
        <w:rPr/>
      </w:pPr>
      <w:r>
        <w:rPr>
          <w:rFonts w:eastAsia="Times New Roman" w:cs="Calibri" w:ascii="Calibri" w:hAnsi="Calibri"/>
          <w:sz w:val="20"/>
          <w:szCs w:val="20"/>
          <w:lang w:eastAsia="cs-CZ"/>
        </w:rPr>
        <w:t xml:space="preserve">5.10. Představíme čtecí lup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lotýdenní Knihovnické štěstí z klobouku ( pro dospělé ), 4.10. Čteme noviny při kávě, 6.10. Co se děje v knihovně ( co a jak vyhledat na internetových stránkách knihovny ), vyhlášení literární soutěže na téma Ten umí to a ten zas tohl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ablonné v Podještěd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jablonnevp.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jvpmest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7 829 97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Mateřský klub 9.00-11.30 -setkání nejen nad kniham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Čtení v ZŠ pro první stupeň (Miloš Kratochvíl - Puntíkáři)</w:t>
      </w:r>
    </w:p>
    <w:p>
      <w:pPr>
        <w:pStyle w:val="Normal"/>
        <w:rPr/>
      </w:pPr>
      <w:r>
        <w:rPr>
          <w:rFonts w:eastAsia="Times New Roman" w:cs="Calibri" w:ascii="Calibri" w:hAnsi="Calibri"/>
          <w:sz w:val="20"/>
          <w:szCs w:val="20"/>
          <w:lang w:eastAsia="cs-CZ"/>
        </w:rPr>
        <w:t>Prodejní výstava knih s nakladatelstvím Fragment -není ještě dojednán datum - knihy zdarma po celý t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amenický Šen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ksenov.webk.cz</w:t>
      </w:r>
    </w:p>
    <w:p>
      <w:pPr>
        <w:pStyle w:val="Normal"/>
        <w:rPr/>
      </w:pPr>
      <w:r>
        <w:rPr>
          <w:rFonts w:eastAsia="Times New Roman" w:cs="Calibri" w:ascii="Calibri" w:hAnsi="Calibri"/>
          <w:sz w:val="20"/>
          <w:szCs w:val="20"/>
          <w:lang w:eastAsia="cs-CZ"/>
        </w:rPr>
        <w:t>knihovnaks@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7 712 03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opolední čtení pro seni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tkání maminek s dětmi v dětském koutku. Téma - říkánky pro nejmenší</w:t>
      </w:r>
    </w:p>
    <w:p>
      <w:pPr>
        <w:pStyle w:val="Normal"/>
        <w:rPr/>
      </w:pPr>
      <w:r>
        <w:rPr>
          <w:rFonts w:eastAsia="Times New Roman" w:cs="Calibri" w:ascii="Calibri" w:hAnsi="Calibri"/>
          <w:sz w:val="20"/>
          <w:szCs w:val="20"/>
          <w:lang w:eastAsia="cs-CZ"/>
        </w:rPr>
        <w:t>Výtvarná dílna - kouzelné předměty v českých pohádkách Šachový kroužek 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Klub handicapovaných dětí Kamenický Šenov - práce s knihou - správný výběr vhodné knih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ošťálov</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Košťálov</w:t>
      </w:r>
    </w:p>
    <w:p>
      <w:pPr>
        <w:pStyle w:val="Normal"/>
        <w:rPr/>
      </w:pPr>
      <w:r>
        <w:rPr>
          <w:rFonts w:eastAsia="Times New Roman" w:cs="Calibri" w:ascii="Calibri" w:hAnsi="Calibri"/>
          <w:sz w:val="20"/>
          <w:szCs w:val="20"/>
          <w:lang w:eastAsia="cs-CZ"/>
        </w:rPr>
        <w:t>www.knihovnakostalov.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arolenk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1 330 46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en otevřených dveří 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dvečerní čtení pohádek + tvůrčí dílna 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ředškolní a mladší školní vě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dvečerní čtení pohádek 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iberec</w:t>
      </w:r>
    </w:p>
    <w:p>
      <w:pPr>
        <w:pStyle w:val="Normal"/>
        <w:rPr/>
      </w:pPr>
      <w:r>
        <w:rPr>
          <w:rFonts w:eastAsia="Times New Roman" w:cs="Calibri" w:ascii="Calibri" w:hAnsi="Calibri"/>
          <w:b/>
          <w:bCs/>
          <w:lang w:eastAsia="cs-CZ"/>
        </w:rPr>
        <w:t>Krajská vědecká knihovna v Liberc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vk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uzelkova@kvk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20 482 412 13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01.10. pohádka O Plaváčkovi pro děti od tří let, hraje Divadlo Na cestě 06.10. amnestie a přihlašování dětí do knihovny zdarma od podnělí do pátku krátké čtení pro nejmenší od 10.30 hodin</w:t>
      </w:r>
    </w:p>
    <w:p>
      <w:pPr>
        <w:pStyle w:val="Normal"/>
        <w:rPr/>
      </w:pPr>
      <w:r>
        <w:rPr>
          <w:rFonts w:eastAsia="Times New Roman" w:cs="Calibri" w:ascii="Calibri" w:hAnsi="Calibri"/>
          <w:sz w:val="20"/>
          <w:szCs w:val="20"/>
          <w:lang w:eastAsia="cs-CZ"/>
        </w:rPr>
        <w:t>04.10. exkurze s názvem Cesta knihy 05.10. přednáška Biberštejnové - genealogie šlectického rodu - majitelů frýdlantského hradu potažmo Liberce 06.10. večerní exkurze Noc s baterkou 07.10. chvilka s klavírem Černobílé klap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iberec</w:t>
      </w:r>
    </w:p>
    <w:p>
      <w:pPr>
        <w:pStyle w:val="Normal"/>
        <w:rPr>
          <w:rFonts w:ascii="Calibri" w:hAnsi="Calibri" w:eastAsia="Times New Roman" w:cs="Calibri"/>
          <w:b/>
          <w:b/>
          <w:bCs/>
          <w:lang w:eastAsia="cs-CZ"/>
        </w:rPr>
      </w:pPr>
      <w:r>
        <w:rPr>
          <w:rFonts w:eastAsia="Times New Roman" w:cs="Calibri" w:ascii="Calibri" w:hAnsi="Calibri"/>
          <w:b/>
          <w:bCs/>
          <w:lang w:eastAsia="cs-CZ"/>
        </w:rPr>
        <w:t>Knihovna MO Liberec - Vratislavice nad Nis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vratislavice/knihovn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ratisla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5 161 43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řihlašování čtenářů zdarma, burza knih, amnestie dlužník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iberec</w:t>
      </w:r>
    </w:p>
    <w:p>
      <w:pPr>
        <w:pStyle w:val="Normal"/>
        <w:rPr>
          <w:rFonts w:ascii="Calibri" w:hAnsi="Calibri" w:eastAsia="Times New Roman" w:cs="Calibri"/>
          <w:b/>
          <w:b/>
          <w:bCs/>
          <w:lang w:eastAsia="cs-CZ"/>
        </w:rPr>
      </w:pPr>
      <w:r>
        <w:rPr>
          <w:rFonts w:eastAsia="Times New Roman" w:cs="Calibri" w:ascii="Calibri" w:hAnsi="Calibri"/>
          <w:b/>
          <w:bCs/>
          <w:lang w:eastAsia="cs-CZ"/>
        </w:rPr>
        <w:t>Univerzitní knihovna TUL</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itka.venclakova@tu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776511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iberec 3</w:t>
      </w:r>
    </w:p>
    <w:p>
      <w:pPr>
        <w:pStyle w:val="Normal"/>
        <w:rPr>
          <w:rFonts w:ascii="Calibri" w:hAnsi="Calibri" w:eastAsia="Times New Roman" w:cs="Calibri"/>
          <w:b/>
          <w:b/>
          <w:bCs/>
          <w:lang w:eastAsia="cs-CZ"/>
        </w:rPr>
      </w:pPr>
      <w:r>
        <w:rPr>
          <w:rFonts w:eastAsia="Times New Roman" w:cs="Calibri" w:ascii="Calibri" w:hAnsi="Calibri"/>
          <w:b/>
          <w:bCs/>
          <w:lang w:eastAsia="cs-CZ"/>
        </w:rPr>
        <w:t>Školní knihovna Základní škola a Mateřská škola Liberec, Barvířská 38/6</w:t>
      </w:r>
    </w:p>
    <w:p>
      <w:pPr>
        <w:pStyle w:val="Normal"/>
        <w:rPr/>
      </w:pPr>
      <w:r>
        <w:rPr>
          <w:rFonts w:eastAsia="Times New Roman" w:cs="Calibri" w:ascii="Calibri" w:hAnsi="Calibri"/>
          <w:sz w:val="20"/>
          <w:szCs w:val="20"/>
          <w:lang w:eastAsia="cs-CZ"/>
        </w:rPr>
        <w:t>novotna.misk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3 573 92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Žáci prvních tříd se seznámí se školní knihovnou. Zároveň se seznámí s projektem Škola naruby. Starší ročníky se budou věnovat  předprázdninové charitativní akci - Čtení pomáhá.Pro mladší žáky jsou připrané soutěžní kvízy, hádanky z pohádkových knížek K. J. Erbena. Omlouvám se, že vám nenapíšu konkrétní data, jelikož všechny akce proběhnou v době vyučování a jsou naplánované ve spolupráci s učitelkami prvního stupně a ty ještě nemají přesné datum určené.</w:t>
      </w:r>
    </w:p>
    <w:p>
      <w:pPr>
        <w:pStyle w:val="Normal"/>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ový Bor</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Nový Bor</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kleinova@novy-bo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771238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Amnestie dlužníků,  </w:t>
      </w:r>
    </w:p>
    <w:p>
      <w:pPr>
        <w:pStyle w:val="Normal"/>
        <w:rPr/>
      </w:pPr>
      <w:r>
        <w:rPr>
          <w:rFonts w:eastAsia="Times New Roman" w:cs="Calibri" w:ascii="Calibri" w:hAnsi="Calibri"/>
          <w:sz w:val="20"/>
          <w:szCs w:val="20"/>
          <w:lang w:eastAsia="cs-CZ"/>
        </w:rPr>
        <w:t>Individuální kurzy práce s on-line katalogem knihovny pro všechny skupiny čtenářů.Kurzy budou probíhat denně od 3. do 7.října 2011 vždy od 10,00 do 12,00 h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krouhlá</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Okrouhl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eva.kraumanova@centru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7 726 99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2011 Papírové plet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Čtení v ZŠ a MŠ František Nepil – Já Baryk  A. de Saint Exupéry – Malý princ 4.10. Muzikantský rok Dagmar Čemusová  společné muzicírování 5.10. Cesta do knihovny První návštěva knihovny pro  předškoláky a 1. – 3. ročník </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Rychnov u Jablonce nad Nis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Rychnov u Jablonce nad Nis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rychnovjb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rychnovjb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0 402 28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Nebojte se internetu, 4.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dej nových knih 3. - 15.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ýtvarná dílna - návrhy vlajky města k 100. výročí města, 3.-7.10.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dej nových knih 3. - 15.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Amnestie dlužníků,  </w:t>
      </w:r>
    </w:p>
    <w:p>
      <w:pPr>
        <w:pStyle w:val="Normal"/>
        <w:rPr/>
      </w:pPr>
      <w:r>
        <w:rPr>
          <w:rFonts w:eastAsia="Times New Roman" w:cs="Calibri" w:ascii="Calibri" w:hAnsi="Calibri"/>
          <w:sz w:val="20"/>
          <w:szCs w:val="20"/>
          <w:lang w:eastAsia="cs-CZ"/>
        </w:rPr>
        <w:t>Vyhodnocení zářijové soutěže pro mládež Znáš naše město? 3.10. Beseda se spisovatelkou Olgou Černou (akce pro ZŠ) 25.10. Burza knih 3. - 7. 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emil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emil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k.semil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mikroservi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1 622 902</w:t>
      </w:r>
    </w:p>
    <w:p>
      <w:pPr>
        <w:pStyle w:val="Normal"/>
        <w:rPr/>
      </w:pPr>
      <w:r>
        <w:rPr>
          <w:rFonts w:eastAsia="Times New Roman" w:cs="Calibri" w:ascii="Calibri" w:hAnsi="Calibri"/>
          <w:sz w:val="20"/>
          <w:szCs w:val="20"/>
          <w:lang w:eastAsia="cs-CZ"/>
        </w:rPr>
        <w:t xml:space="preserve">3.-8.10.2011 - výstava komiksů - pro dospělé i děti (v obou odděleních knihovny) 20.10.2011 - Jan Suchl - beseda "Malé krkonošské ticho"   </w:t>
      </w:r>
    </w:p>
    <w:p>
      <w:pPr>
        <w:pStyle w:val="Normal"/>
        <w:rPr/>
      </w:pPr>
      <w:r>
        <w:rPr>
          <w:rFonts w:eastAsia="Times New Roman" w:cs="Calibri" w:ascii="Calibri" w:hAnsi="Calibri"/>
          <w:sz w:val="20"/>
          <w:szCs w:val="20"/>
          <w:lang w:eastAsia="cs-CZ"/>
        </w:rPr>
        <w:t>4.10.2011 -zahájení  Virtuální university třetího věku (VU3V) 5.10.2011 - čtení pro důchodce v Sociálních službách Semily</w:t>
      </w:r>
    </w:p>
    <w:p>
      <w:pPr>
        <w:pStyle w:val="Normal"/>
        <w:rPr/>
      </w:pPr>
      <w:r>
        <w:rPr>
          <w:rFonts w:eastAsia="Times New Roman" w:cs="Calibri" w:ascii="Calibri" w:hAnsi="Calibri"/>
          <w:sz w:val="20"/>
          <w:szCs w:val="20"/>
          <w:lang w:eastAsia="cs-CZ"/>
        </w:rPr>
        <w:t>3.10.2011 - vyhlášení dlouhodobé čtenářské soutěže (9-15 let) - "Knihoplutí aneb plujeme na vlnách fantazie z příběhů a pohádek" 3.10.2011 - vyhlášení výtvarné soutěže (6-15 let) "Masopust aneb zimní tradice Podkrkonoší" 10.10.2011 - výtvarná dílna "Hrajeme si a vyrábíme s knížkami V.Čtvrt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mržovka</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a infocentrum Smržov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smrzovka.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fo.smrzovk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3 382 28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v 15.30 hodin - Posaďte se u nás - před zahájením Čítárničky pro děti od 5 do 7 let bude předán nový sedací pytel do dětského odděl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anvald</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Tanval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tanvald.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tanvald.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3 369 65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Literární soutěž : "Z našeho kraje" povídání a soutěže s dětmi ze ZŠ z našeho regionu na téma : Pověsti našeho kraj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 Les aneb jdeme do háje - gymnázia Tanval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TURNOV </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Antonína Marka </w:t>
      </w:r>
    </w:p>
    <w:p>
      <w:pPr>
        <w:pStyle w:val="Normal"/>
        <w:rPr/>
      </w:pPr>
      <w:r>
        <w:rPr>
          <w:rFonts w:eastAsia="Times New Roman" w:cs="Calibri" w:ascii="Calibri" w:hAnsi="Calibri"/>
          <w:sz w:val="20"/>
          <w:szCs w:val="20"/>
          <w:lang w:eastAsia="cs-CZ"/>
        </w:rPr>
        <w:t>http://www.knihovna.turn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evakordov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1 312 739</w:t>
      </w:r>
    </w:p>
    <w:p>
      <w:pPr>
        <w:pStyle w:val="Normal"/>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 xml:space="preserve">- Večer na Sboře - Pohádkář a básník Karel Jaromír Erben  Literárně komponovaný pořad slova a hudby na počest 200. výročí narození Erbena - pro dospělé a studenty SŠ  úterý 4.10.2011 od 19 hodin  </w:t>
      </w:r>
    </w:p>
    <w:p>
      <w:pPr>
        <w:pStyle w:val="Normal"/>
        <w:rPr/>
      </w:pPr>
      <w:r>
        <w:rPr>
          <w:rFonts w:eastAsia="Times New Roman" w:cs="Calibri" w:ascii="Calibri" w:hAnsi="Calibri"/>
          <w:sz w:val="20"/>
          <w:szCs w:val="20"/>
          <w:lang w:eastAsia="cs-CZ"/>
        </w:rPr>
        <w:t xml:space="preserve">Kraj knihoven - Knihovna jak ji neznáte  pořad pro obyvatele penzionu a další zájemce z řad veřejnosti. Součást projektu Aktivně proti stáří - pondělí 3. října 2011 od 14 hodin  </w:t>
      </w:r>
    </w:p>
    <w:p>
      <w:pPr>
        <w:pStyle w:val="Normal"/>
        <w:rPr/>
      </w:pPr>
      <w:r>
        <w:rPr>
          <w:rFonts w:eastAsia="Times New Roman" w:cs="Calibri" w:ascii="Calibri" w:hAnsi="Calibri"/>
          <w:sz w:val="20"/>
          <w:szCs w:val="20"/>
          <w:lang w:eastAsia="cs-CZ"/>
        </w:rPr>
        <w:t xml:space="preserve">Klub Matýsek - pro maminky s dětmi a předškoláky  Knížka je náš kamarád - tvořivé setkání ve spolupráci s MC Náruč Turnov a dalšími zájemci - čtvrtek 6.10. 2011 od 10 hodin v dětském oddělení knihovny </w:t>
      </w:r>
    </w:p>
    <w:p>
      <w:pPr>
        <w:pStyle w:val="Normal"/>
        <w:rPr/>
      </w:pPr>
      <w:r>
        <w:rPr>
          <w:rFonts w:eastAsia="Times New Roman" w:cs="Calibri" w:ascii="Calibri" w:hAnsi="Calibri"/>
          <w:sz w:val="20"/>
          <w:szCs w:val="20"/>
          <w:lang w:eastAsia="cs-CZ"/>
        </w:rPr>
        <w:t xml:space="preserve">- Pohádkový svět K.J. Erbena a Václava Čtvrtka  pořady pro žáky základních škol v hodinách výchovy ke čtenářství  součást projektu Rok pohádky 2011    pondělí 3.10  a pátek 7.10.2011 - dětské oddělení knihovny  Strom v našem životě - výtvarný tvůrčí den s ilustrátorem Jiřím Fixlem na téma Stromy. Akce je též součástí projektu Říjen - měsíc stromů  - Pohádkové polštářky - tvůrčí výtvarná dílna pro rodiče s dětmi  neděle 9. 10.2011 od 10 hodin dopoledne </w:t>
      </w:r>
    </w:p>
    <w:p>
      <w:pPr>
        <w:pStyle w:val="Normal"/>
        <w:rPr/>
      </w:pPr>
      <w:r>
        <w:rPr>
          <w:rFonts w:eastAsia="Times New Roman" w:cs="Calibri" w:ascii="Calibri" w:hAnsi="Calibri"/>
          <w:sz w:val="20"/>
          <w:szCs w:val="20"/>
          <w:lang w:eastAsia="cs-CZ"/>
        </w:rPr>
        <w:t xml:space="preserve">Pohádky Českého ráje  uvedení nové knížky pro nevidomé a zrakově postižené za hudebního doprovodu nevidomých umělců Pavla Tyrychtra a Martina Josífka. Úterý 4.10.2011 - Kulturní sálek knihovny </w:t>
      </w:r>
    </w:p>
    <w:p>
      <w:pPr>
        <w:pStyle w:val="Normal"/>
        <w:rPr/>
      </w:pPr>
      <w:r>
        <w:rPr>
          <w:rFonts w:eastAsia="Times New Roman" w:cs="Calibri" w:ascii="Calibri" w:hAnsi="Calibri"/>
          <w:sz w:val="20"/>
          <w:szCs w:val="20"/>
          <w:lang w:eastAsia="cs-CZ"/>
        </w:rPr>
        <w:t xml:space="preserve">Knihovna pro celou rodinu  Nedělní den s různými aktivitami pro všechny skupiny čtenářů a návštěvníků Neděle 9. 10. 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Přihlašování nových čtenářů zdarma,  </w:t>
      </w:r>
    </w:p>
    <w:p>
      <w:pPr>
        <w:pStyle w:val="Normal"/>
        <w:rPr/>
      </w:pPr>
      <w:r>
        <w:rPr>
          <w:rFonts w:eastAsia="Times New Roman" w:cs="Calibri" w:ascii="Calibri" w:hAnsi="Calibri"/>
          <w:sz w:val="20"/>
          <w:szCs w:val="20"/>
          <w:lang w:eastAsia="cs-CZ"/>
        </w:rPr>
        <w:t>Když se řekne knihovna aneb Co vím o knihovně  anketa pro žáky I. a II. stupně základních škol  3.10 - 9.10. 2011 - anketa  30.9.2011 - Tisková konference na MěÚ Turnov - místní a regionální médi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Železný Brod</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Železný Br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zeleznybrod/volnycas/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zelbrod.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83 389 12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d 4. do 7. října - "nekonečný obrázkový příběh" - malování hrdinů z knížek, pohádkových krajin apod. na "nekonečný" pás papíru (nevyužitý papír pro tisk katalogizačních lístk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FF0000"/>
          <w:lang w:eastAsia="cs-CZ"/>
        </w:rPr>
      </w:pPr>
      <w:r>
        <w:rPr>
          <w:rFonts w:eastAsia="Times New Roman" w:cs="Arial" w:ascii="Arial" w:hAnsi="Arial"/>
          <w:b/>
          <w:bCs/>
          <w:color w:val="FF0000"/>
          <w:lang w:eastAsia="cs-CZ"/>
        </w:rPr>
        <w:t>Moravskoslezský kraj</w:t>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ohumín</w:t>
      </w:r>
    </w:p>
    <w:p>
      <w:pPr>
        <w:pStyle w:val="Normal"/>
        <w:rPr>
          <w:rFonts w:ascii="Calibri" w:hAnsi="Calibri" w:eastAsia="Times New Roman" w:cs="Calibri"/>
          <w:b/>
          <w:b/>
          <w:bCs/>
          <w:lang w:eastAsia="cs-CZ"/>
        </w:rPr>
      </w:pPr>
      <w:r>
        <w:rPr>
          <w:rFonts w:eastAsia="Times New Roman" w:cs="Calibri" w:ascii="Calibri" w:hAnsi="Calibri"/>
          <w:b/>
          <w:bCs/>
          <w:lang w:eastAsia="cs-CZ"/>
        </w:rPr>
        <w:t>K3 Bohumín - středisko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3bohum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edouci@k3bohum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1 130 715</w:t>
      </w:r>
    </w:p>
    <w:p>
      <w:pPr>
        <w:pStyle w:val="Normal"/>
        <w:rPr/>
      </w:pPr>
      <w:r>
        <w:rPr>
          <w:rFonts w:eastAsia="Times New Roman" w:cs="Calibri" w:ascii="Calibri" w:hAnsi="Calibri"/>
          <w:sz w:val="20"/>
          <w:szCs w:val="20"/>
          <w:lang w:eastAsia="cs-CZ"/>
        </w:rPr>
        <w:t>PRO VŠECHNY: Sobota 8.9. odpoledne  Guinnessův rekord na náměstí - NEJVÍCE LIDÍ S NOVINAMI NA BOHUMÍNSKÉM NÁMĚSTÍ - převažovat budou noviny Moravskoslezského kraje  úterý 4.10., přednášková místnost knihovny BESEDA s cestovatelem Romanem Vehovským - Sedm let stopem přes Asii do Austrálie</w:t>
      </w:r>
    </w:p>
    <w:p>
      <w:pPr>
        <w:pStyle w:val="Normal"/>
        <w:rPr/>
      </w:pPr>
      <w:r>
        <w:rPr>
          <w:rFonts w:eastAsia="Times New Roman" w:cs="Calibri" w:ascii="Calibri" w:hAnsi="Calibri"/>
          <w:sz w:val="20"/>
          <w:szCs w:val="20"/>
          <w:lang w:eastAsia="cs-CZ"/>
        </w:rPr>
        <w:t>VÝTVARNÉ DÍLNY, HRY - Pondělí, úterý, čtvrtek, pátek 13 - 17 (dět.odd. knihovny) VELCÍ ČTOU MALÝM POHÁDKY - pro školy v dopoledních hodinách (dět. odd. knihovny) VÝTVARNÉ DÍLNY, HRY - pondělí 13 - 17 (pobočka Záblatí) VÝTVARNÉ DÍLNY, HRY - čtvrtek 13 - 17 (pobočka Skřečoň) VÝTVARNÉ DÍLNY, HRY - pátek 13 - 17 (pobočka Starý Bohumín) Pátek 7.10. od 17h. do soboty 9h. NOCOVÁNÍ S VEČERNÍČKEM</w:t>
      </w:r>
    </w:p>
    <w:p>
      <w:pPr>
        <w:pStyle w:val="Normal"/>
        <w:rPr/>
      </w:pPr>
      <w:r>
        <w:rPr>
          <w:rFonts w:eastAsia="Times New Roman" w:cs="Calibri" w:ascii="Calibri" w:hAnsi="Calibri"/>
          <w:sz w:val="20"/>
          <w:szCs w:val="20"/>
          <w:lang w:eastAsia="cs-CZ"/>
        </w:rPr>
        <w:t>Sobota 8.10. odpoledne  Guinnessův rekord na náměstí - NEJVÍCE LIDÍ S NOVINAMI NA BOHUMÍNSKÉM NÁMĚSTÍ - převažovat budou noviny Moravskoslezského kraj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0% sleva registrace nového čtenář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olati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Bolat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bolat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bolat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3 654 72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 Ty se staň čtenář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vrtek 6. 10. - tvůrčí dílna pro děti - inchové obráz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pPr>
      <w:r>
        <w:rPr>
          <w:rFonts w:eastAsia="Times New Roman" w:cs="Calibri" w:ascii="Calibri" w:hAnsi="Calibri"/>
          <w:sz w:val="20"/>
          <w:szCs w:val="20"/>
          <w:lang w:eastAsia="cs-CZ"/>
        </w:rPr>
        <w:t xml:space="preserve">Listování - původně mělo být v pátek 7. 10., bohužel, z důvodu vytížení herců bude přesunuto na listopad.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runtál</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Bruntál</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ekbrunta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encelov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4 717 18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31.10.2011 Jindřich Štreit - regionální fotograf-výstavka z tvorby u příležitosti 65. narozeni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8.10.2011 Práce s počítač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31.10 2011 Výstavky knih a časopisů s tématy: rodina, děti, využití volného času</w:t>
      </w:r>
    </w:p>
    <w:p>
      <w:pPr>
        <w:pStyle w:val="Normal"/>
        <w:rPr/>
      </w:pPr>
      <w:r>
        <w:rPr>
          <w:rFonts w:eastAsia="Times New Roman" w:cs="Calibri" w:ascii="Calibri" w:hAnsi="Calibri"/>
          <w:sz w:val="20"/>
          <w:szCs w:val="20"/>
          <w:lang w:eastAsia="cs-CZ"/>
        </w:rPr>
        <w:t>5.10.2011 Malování na chodníku: "Můj oblíbený dopravní prostředek"  6.10.2011 Podzimní tvoření- výroba draků  24.10.2011 Beseda se spisovatelkou P. Brauno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11.2011 3.setkání s klienty zařízení Sagapo Bruntál- povídání o novinkách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2010 Podzimní tvoření - výroba drak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pPr>
      <w:r>
        <w:rPr>
          <w:rFonts w:eastAsia="Times New Roman" w:cs="Calibri" w:ascii="Calibri" w:hAnsi="Calibri"/>
          <w:sz w:val="20"/>
          <w:szCs w:val="20"/>
          <w:lang w:eastAsia="cs-CZ"/>
        </w:rPr>
        <w:t>3.10.2011 Prezentace knihovny v médiích 3.10.2011 Nové webové stránky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rušperk</w:t>
      </w:r>
    </w:p>
    <w:p>
      <w:pPr>
        <w:pStyle w:val="Normal"/>
        <w:rPr>
          <w:rFonts w:ascii="Calibri" w:hAnsi="Calibri" w:eastAsia="Times New Roman" w:cs="Calibri"/>
          <w:b/>
          <w:b/>
          <w:bCs/>
          <w:lang w:eastAsia="cs-CZ"/>
        </w:rPr>
      </w:pPr>
      <w:r>
        <w:rPr>
          <w:rFonts w:eastAsia="Times New Roman" w:cs="Calibri" w:ascii="Calibri" w:hAnsi="Calibri"/>
          <w:b/>
          <w:bCs/>
          <w:lang w:eastAsia="cs-CZ"/>
        </w:rPr>
        <w:t>Město Brušperk-městská knihovna</w:t>
      </w:r>
    </w:p>
    <w:p>
      <w:pPr>
        <w:pStyle w:val="Normal"/>
        <w:rPr/>
      </w:pPr>
      <w:r>
        <w:rPr>
          <w:rFonts w:eastAsia="Times New Roman" w:cs="Calibri" w:ascii="Calibri" w:hAnsi="Calibri"/>
          <w:sz w:val="20"/>
          <w:szCs w:val="20"/>
          <w:lang w:eastAsia="cs-CZ"/>
        </w:rPr>
        <w:t>http://knihovna.brusperk.co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estska.knihovna@brusperk.co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866634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beseda se spisovatelkou Evou Tvrd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výuka internet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beseda s Renátou Fučíkovou - české ději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Čteme celá rodi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ystři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Bystř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bystr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bystrice@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8995280</w:t>
      </w:r>
    </w:p>
    <w:p>
      <w:pPr>
        <w:pStyle w:val="Normal"/>
        <w:rPr/>
      </w:pPr>
      <w:r>
        <w:rPr>
          <w:rFonts w:eastAsia="Times New Roman" w:cs="Calibri" w:ascii="Calibri" w:hAnsi="Calibri"/>
          <w:sz w:val="20"/>
          <w:szCs w:val="20"/>
          <w:lang w:eastAsia="cs-CZ"/>
        </w:rPr>
        <w:t>3.10. Cestou osudu a náhody - cestopisná beseda s Romanem Vehovským o jeho sedmiletém putování světem a stejnojmenné kniz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ebojme se internetu - informativní lekce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10. České dějiny z pohledu známé ilustrátorky R.Fučíkové- beseda pro školáky 5.tříd. 4.10. Malování pro děti -interaktivní shaw Adolfa Dudka pro malé školáky. 6.10. Autorská beseda se spisovatelkou Věrou Řeháčkovou pro starší mládež. Vyhlášení výtvarné soutěže pro děti do 15 let na téma JÁ A PŘÍROD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Literatura regionu v polském originále- Libor Martinek beseduje s deváťáky polské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ský Těš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Český Těš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ctes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udovna@knihovna.ctes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8 746 95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tředa 5.10. v 15.00 hod.,  Literární kavárna nejen pro seniory  příběhy knih, které ovlivnily život svých autorů Posezení u kávy s kniho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hádky děda Vševěda aneb čtení a soutěžení s Karlem Jaromírem Erbenem Pondělí 3.10. 13.30 - 15.00 hod. - pro školáky Úterý 4.10. 10.00 - 11.30 hod. - pro předškolní děti Čtvrtek 6.10. 10.00 - 11.30 hod. - pro předškolní děti Čtvrtek 6.10. 13.30 - 15.00 hod. - pro školáky Pátek 7.10. 12.30 - 15.00 hod. - pro školáky  Pondělí  3.10. v 10.00 hod. Dla mnie świat muzyki nie istnieje bez świata poezji 12-letnia harfistka i poetka Agata Angelika Rzoska  z Chorzowa spotka się ze swoimi rówieśnikami   Čtvrtek 6.10. v 16.00 hod. 3. třídní schůzka Školy naruby - Burza knižních novinek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hádky děda Vševěda aneb čtení a soutěžení s Karlem Jaromírem Erbenem Pondělí  3.10.  9.30 - 12.00  hod. pro  handicapované žáky a studenty Církevní škol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átek 7.10. v 17.00 hod. z cyklu „Podróże bliskie i dalekie“ Od Bangkoku do Hongkongu,opowiada  Ing. Ludmiła Potysz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Minigalerie Na Plotě, 3.10. vernisáž výstavy fotografií Barbary Szpyrcové  Portréty.  Čtvrtek 6.10. od 16.30 do 17.30 hod. Čítárna a literární kavárna NOIVA Hudební podvečer - Kezmer v Noivě Koncert židovské hudby v podání pedagogů a žáků ZUŠ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obrá</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Dobrá, příspěvková org.</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dobr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dobra@dobra.cz</w:t>
      </w:r>
    </w:p>
    <w:p>
      <w:pPr>
        <w:pStyle w:val="Normal"/>
        <w:rPr/>
      </w:pPr>
      <w:r>
        <w:rPr>
          <w:rFonts w:eastAsia="Times New Roman" w:cs="Calibri" w:ascii="Calibri" w:hAnsi="Calibri"/>
          <w:sz w:val="20"/>
          <w:szCs w:val="20"/>
          <w:lang w:eastAsia="cs-CZ"/>
        </w:rPr>
        <w:t>558 641 01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Účast na happening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lý týden internet pro seni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ředa 5. 10. 8.00 beseda s R.Fučíkovou o nové kniz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Frýdek-Místek</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Frýdek-Místek, p.o.</w:t>
      </w:r>
    </w:p>
    <w:p>
      <w:pPr>
        <w:pStyle w:val="Normal"/>
        <w:rPr/>
      </w:pPr>
      <w:r>
        <w:rPr>
          <w:rFonts w:eastAsia="Times New Roman" w:cs="Calibri" w:ascii="Calibri" w:hAnsi="Calibri"/>
          <w:sz w:val="20"/>
          <w:szCs w:val="20"/>
          <w:lang w:eastAsia="cs-CZ"/>
        </w:rPr>
        <w:t>http://www.mkmiste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rizkova@mkfryde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8 113 410</w:t>
      </w:r>
    </w:p>
    <w:p>
      <w:pPr>
        <w:pStyle w:val="Normal"/>
        <w:rPr/>
      </w:pPr>
      <w:r>
        <w:rPr>
          <w:rFonts w:eastAsia="Times New Roman" w:cs="Calibri" w:ascii="Calibri" w:hAnsi="Calibri"/>
          <w:sz w:val="20"/>
          <w:szCs w:val="20"/>
          <w:lang w:eastAsia="cs-CZ"/>
        </w:rPr>
        <w:t>Pro všechny příznivce četby, poslechu a recitace jsme připravili: 6.10. - setkání čtenářů a knihovníků "Na černé hodince  s K.J.Erbenem - beseda a recitace  7.10. - literární pořad ve spolupráci s Místeckou Violou "Dvě ženy v modrém" 8.10. - koncert alternativní skupiny Květ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 minivýuky základů práce na PC a Internet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dzimní vyrábění pro maminky s dětmi - celý týden v odpoledních hodiná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 odpolední čtení pro děti z družin doplněné soutěžemi a výtvarnými aktivitami 5.10. - setkání dětí s ilustrátornou Renátou Fučíkovou 6.10. - Den s hádankou (odpoledne kvízů a hádanek)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 Hudební beseda pro klienty integrovaného centra Žirafa Frýdek-Míst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Fulnek</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mkcf.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ojkuvkova.martina@fulne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tipné dětské kvízy - akce 4.10.2011 ve 14 h., Záhady čtyřlístku -písemná soutěž, výtvarná soutěž Můj psí miláček, literární soutěž Nejlepší zážitek mého života, Výstavka knih Pohádkový svět, Anket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avíř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Havíř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havir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ana.kochova@knih-havir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96 813 20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Účast na knihovnickém happeningu v Ostravě 30.9.- 1.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Zahájení počítačového kurzu pro seniory</w:t>
      </w:r>
    </w:p>
    <w:p>
      <w:pPr>
        <w:pStyle w:val="Normal"/>
        <w:rPr/>
      </w:pPr>
      <w:r>
        <w:rPr>
          <w:rFonts w:eastAsia="Times New Roman" w:cs="Calibri" w:ascii="Calibri" w:hAnsi="Calibri"/>
          <w:sz w:val="20"/>
          <w:szCs w:val="20"/>
          <w:lang w:eastAsia="cs-CZ"/>
        </w:rPr>
        <w:t>3.10. beseda s ilustrátorkou a spisovatelkou Renátou Fučíkovou 4.10. výroba papírových loutek s výtvarnicí Radkou Holubcovou 5.10. beseda s ilustrátorem Adolfem Dudk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0.10. dodatečně proběhne čtení básní Jakuba Petříka, klienta centra ambulantních a pobytových sociálních služeb Santé. Jeho verše bude recitovat herec Národního divadla Moravskoslezského v Ostravě Jan Fišar.</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zahájení výtvarné soutěže O plný pytel sladkostí (romská menšina)</w:t>
      </w:r>
    </w:p>
    <w:p>
      <w:pPr>
        <w:pStyle w:val="Normal"/>
        <w:rPr/>
      </w:pPr>
      <w:r>
        <w:rPr>
          <w:rFonts w:eastAsia="Times New Roman" w:cs="Calibri" w:ascii="Calibri" w:hAnsi="Calibri"/>
          <w:sz w:val="20"/>
          <w:szCs w:val="20"/>
          <w:lang w:eastAsia="cs-CZ"/>
        </w:rPr>
        <w:t>6.10. promítání dokumentárního filmu dánského režiséra F.P.Poulsena Krev v mobilech jako součást projektu Promítej i ty. Kvízy a vědomostní soutěže ke knihám (např. Hlášky z knih, Knihy z vaší knihovny ...), výstavka knih Z pokladu našeho skladu ap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luč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Hluč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c-hluc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d.knihovna@kc-hluc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8 270 10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lý TK - výstavka nalezených záložek aneb co vše lze ještě nalézt v knihá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Psychologie písma - beseda o grafologi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nojník</w:t>
      </w:r>
    </w:p>
    <w:p>
      <w:pPr>
        <w:pStyle w:val="Normal"/>
        <w:rPr>
          <w:rFonts w:ascii="Calibri" w:hAnsi="Calibri" w:eastAsia="Times New Roman" w:cs="Calibri"/>
          <w:b/>
          <w:b/>
          <w:bCs/>
          <w:lang w:eastAsia="cs-CZ"/>
        </w:rPr>
      </w:pPr>
      <w:r>
        <w:rPr>
          <w:rFonts w:eastAsia="Times New Roman" w:cs="Calibri" w:ascii="Calibri" w:hAnsi="Calibri"/>
          <w:b/>
          <w:bCs/>
          <w:lang w:eastAsia="cs-CZ"/>
        </w:rPr>
        <w:t>Knihovna Hnojní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hnojnik.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hnojni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3 289 74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0. září - čtení a soutěže s družinou 4. října - beseda s ilustrátorkou Renatou Fučíkovou na téma ČESKÉ DĚJINY. 5. října - tři knihovnické lekce CLAVIUS pro šesté třídy 14. října - MALOVÁNÍ PRO DĚTI  a NEHULÍME KRESLÍME - dvě vystoupení ilustrátora Adolfa Dud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orní Benešov</w:t>
      </w:r>
    </w:p>
    <w:p>
      <w:pPr>
        <w:pStyle w:val="Normal"/>
        <w:rPr>
          <w:rFonts w:ascii="Calibri" w:hAnsi="Calibri" w:eastAsia="Times New Roman" w:cs="Calibri"/>
          <w:b/>
          <w:b/>
          <w:bCs/>
          <w:lang w:eastAsia="cs-CZ"/>
        </w:rPr>
      </w:pPr>
      <w:r>
        <w:rPr>
          <w:rFonts w:eastAsia="Times New Roman" w:cs="Calibri" w:ascii="Calibri" w:hAnsi="Calibri"/>
          <w:b/>
          <w:bCs/>
          <w:lang w:eastAsia="cs-CZ"/>
        </w:rPr>
        <w:t>Informační centrum a 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hornibenesov.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hb@mybox.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4 773 09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2011 Odpoledne společenských her pro děti i dospěl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10.2011 Začínáme s PC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2011 exurze pro 1.třídy ZŠ 7.10.2011 beseda pro žáky 2. tříd ZŠ - Naši ilustrátoř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orní Datyně</w:t>
      </w:r>
    </w:p>
    <w:p>
      <w:pPr>
        <w:pStyle w:val="Normal"/>
        <w:rPr>
          <w:rFonts w:ascii="Calibri" w:hAnsi="Calibri" w:eastAsia="Times New Roman" w:cs="Calibri"/>
          <w:b/>
          <w:b/>
          <w:bCs/>
          <w:lang w:eastAsia="cs-CZ"/>
        </w:rPr>
      </w:pPr>
      <w:r>
        <w:rPr>
          <w:rFonts w:eastAsia="Times New Roman" w:cs="Calibri" w:ascii="Calibri" w:hAnsi="Calibri"/>
          <w:b/>
          <w:bCs/>
          <w:lang w:eastAsia="cs-CZ"/>
        </w:rPr>
        <w:t>Místníknihovna HORNÍ DATY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hornidatyne.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datyne@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Po stopách větrných mlýnk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rabyně</w:t>
      </w:r>
    </w:p>
    <w:p>
      <w:pPr>
        <w:pStyle w:val="Normal"/>
        <w:rPr>
          <w:rFonts w:ascii="Calibri" w:hAnsi="Calibri" w:eastAsia="Times New Roman" w:cs="Calibri"/>
          <w:b/>
          <w:b/>
          <w:bCs/>
          <w:lang w:eastAsia="cs-CZ"/>
        </w:rPr>
      </w:pPr>
      <w:r>
        <w:rPr>
          <w:rFonts w:eastAsia="Times New Roman" w:cs="Calibri" w:ascii="Calibri" w:hAnsi="Calibri"/>
          <w:b/>
          <w:bCs/>
          <w:lang w:eastAsia="cs-CZ"/>
        </w:rPr>
        <w:t>Charita Hraby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aseknihovna.cz/charita.hrabyn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komcentrum.hrabyne@charita.cz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3 775 37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Charita Hrabyně knihovna čtení básne Karla Jaromíra Erbena v čase 15.00 - 16.00 hodi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radec nad Moravic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a informační centrum Hradec nad Moravicí,okres Opava,příspěvková organiza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una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hradec@okp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3 784 24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1.-31.10. Soutěž pro žáky ZŠ - Podzimní soutěž chytrých hlaviček   4.10.- beseda "Literatura pro dospívající mládež" -  pro ZŠ 3.10.- Hradecký kniháček - občasník pro malé čtenář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urza dětského oblečení,hraček a knih - pro maminky Klubu Sluníčk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ablunkov</w:t>
      </w:r>
    </w:p>
    <w:p>
      <w:pPr>
        <w:pStyle w:val="Normal"/>
        <w:rPr>
          <w:rFonts w:ascii="Calibri" w:hAnsi="Calibri" w:eastAsia="Times New Roman" w:cs="Calibri"/>
          <w:b/>
          <w:b/>
          <w:bCs/>
          <w:lang w:eastAsia="cs-CZ"/>
        </w:rPr>
      </w:pPr>
      <w:r>
        <w:rPr>
          <w:rFonts w:eastAsia="Times New Roman" w:cs="Calibri" w:ascii="Calibri" w:hAnsi="Calibri"/>
          <w:b/>
          <w:bCs/>
          <w:lang w:eastAsia="cs-CZ"/>
        </w:rPr>
        <w:t>Jablunk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jablunkov.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jablunk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77 975 21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ternet pro seni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ické lekce, Pasování prvňáčk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ické lekce pro žáky Základní školy s polským jazykem vyučovací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i se svou knihovnicí... kvízová soutěž</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arviná-Mizerov</w:t>
      </w:r>
    </w:p>
    <w:p>
      <w:pPr>
        <w:pStyle w:val="Normal"/>
        <w:rPr>
          <w:rFonts w:ascii="Calibri" w:hAnsi="Calibri" w:eastAsia="Times New Roman" w:cs="Calibri"/>
          <w:b/>
          <w:b/>
          <w:bCs/>
          <w:lang w:eastAsia="cs-CZ"/>
        </w:rPr>
      </w:pPr>
      <w:r>
        <w:rPr>
          <w:rFonts w:eastAsia="Times New Roman" w:cs="Calibri" w:ascii="Calibri" w:hAnsi="Calibri"/>
          <w:b/>
          <w:bCs/>
          <w:lang w:eastAsia="cs-CZ"/>
        </w:rPr>
        <w:t>Regionální knihovna Karvin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rkk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ukrecht@rkk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96 348 301</w:t>
      </w:r>
    </w:p>
    <w:p>
      <w:pPr>
        <w:pStyle w:val="Normal"/>
        <w:rPr/>
      </w:pPr>
      <w:r>
        <w:rPr>
          <w:rFonts w:eastAsia="Times New Roman" w:cs="Calibri" w:ascii="Calibri" w:hAnsi="Calibri"/>
          <w:sz w:val="20"/>
          <w:szCs w:val="20"/>
          <w:lang w:eastAsia="cs-CZ"/>
        </w:rPr>
        <w:t>- bezplatné první registrace nových uživatelů - důchodci nad 70 let - bezplatné celoroční registrace - amnestie upomínek - internetová bonus karta a wifi karta + 30 minut zdarma za výhodnou cenu</w:t>
      </w:r>
    </w:p>
    <w:p>
      <w:pPr>
        <w:pStyle w:val="Normal"/>
        <w:rPr/>
      </w:pPr>
      <w:r>
        <w:rPr>
          <w:rFonts w:eastAsia="Times New Roman" w:cs="Calibri" w:ascii="Calibri" w:hAnsi="Calibri"/>
          <w:sz w:val="20"/>
          <w:szCs w:val="20"/>
          <w:lang w:eastAsia="cs-CZ"/>
        </w:rPr>
        <w:t xml:space="preserve">středisko knihovnických a informačních služeb Karviná-Nové Město, oddělení pro děti a mládež: - 3.10.2011 od 15:30 – 17:00 hod - „Hrajeme si na pohádky“ (soutěžní odpoledne pro děti a rodiče v hraní nejznámějších českých pohádek) - 6.10.2011 od 15:30 – 17:00 hod – „Mami, tati, pojďte se mnou do knihovny“ (rodiče čtou dětem své oblíbené pohádky) </w:t>
      </w:r>
    </w:p>
    <w:p>
      <w:pPr>
        <w:pStyle w:val="Normal"/>
        <w:rPr/>
      </w:pPr>
      <w:r>
        <w:rPr>
          <w:rFonts w:eastAsia="Times New Roman" w:cs="Calibri" w:ascii="Calibri" w:hAnsi="Calibri"/>
          <w:sz w:val="20"/>
          <w:szCs w:val="20"/>
          <w:lang w:eastAsia="cs-CZ"/>
        </w:rPr>
        <w:t>středisko knihovnických a informačních služeb Karviná-Nové Město, oddělení pro děti a mládež: - 4.10.2011 od 15:30 – 17:00 hod – „Moje loutka“ (čtení pohádky, výroba loutek) - 5.10.2011 od 15:30 – 17:00 hod – „Knihomolická dílna“ - Bramboráčci - tvoření z brambor a jiných přírodnin  středisko knihovnických a informačních služeb Karviná-Hranice, oddělení pro děti a mládež: - "Prázdniny v ČR" (fotosoutěž o nejzajímavější fotku z prázdnin) - Putování po zemích Českých, Moravských a Slezských-kví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tředisko polské literatury Karviná-Fryštát:  - Halina Pasekowa czyta dzieciom Misia Uszatka (z okazji 100. rocznicy urodzin autora Czesława Janczarskiego) - "By czytać się chciało - zakładkę zrób wspaniałą" (konkurs plastyczny na zakładkę) </w:t>
      </w:r>
    </w:p>
    <w:p>
      <w:pPr>
        <w:pStyle w:val="Normal"/>
        <w:rPr/>
      </w:pPr>
      <w:r>
        <w:rPr>
          <w:rFonts w:eastAsia="Times New Roman" w:cs="Calibri" w:ascii="Calibri" w:hAnsi="Calibri"/>
          <w:sz w:val="20"/>
          <w:szCs w:val="20"/>
          <w:lang w:eastAsia="cs-CZ"/>
        </w:rPr>
        <w:t xml:space="preserve">středisko polské literatury Karviná-Fryštát:  - Mój przyjaciel miś - wystawa misiów czytelników  - 7.10.2011 od 17:00-18:00 hod – Celé Česko čte dětem v RKK – „O klukovi z plakátu“ (z knihy Květy Kuršové čte Martin Chodúr)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2011 - 9:00-11:30 hod - středisko hudby a umění Karviná-Fryštát: seminář "Užití pohádky v biblioterapii" (lektorka Mgr. Lucie Krátk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limk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limk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esto-klimkovice.cz/knihovna.ph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klimk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3 420 11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ro všechny návštěvníky knihovny jsou připraveny soutěže, kvízy a rébusy s literární tématikou o drobné ceny. </w:t>
      </w:r>
    </w:p>
    <w:p>
      <w:pPr>
        <w:pStyle w:val="Normal"/>
        <w:rPr/>
      </w:pPr>
      <w:r>
        <w:rPr>
          <w:rFonts w:eastAsia="Times New Roman" w:cs="Calibri" w:ascii="Calibri" w:hAnsi="Calibri"/>
          <w:sz w:val="20"/>
          <w:szCs w:val="20"/>
          <w:lang w:eastAsia="cs-CZ"/>
        </w:rPr>
        <w:t xml:space="preserve">4.10.2011 Ve spolupráci se "Studiem bez kliky" si děti vyzkoušejí výrobu papíru, lisování a tisky na opravdovém dřevěném lisu a tak si vyrobí svou originální knihu. Akce proběhne v úterý průběžně po celý den.  7.10.2011 Návštěva dětí z Mateřské školy ve Zbyslavicích, soutěže, pohádky a první návštěva knihovn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 týdnu od 10.10.2011) Návštěva dětí ze základní školy při Lázních - Jodová sanatoria Klimkovice,skupiny dětí s kombinovanými vadami. Pro děti jsou připraveny soutěže a děti si vyzkoušejí zahrát divadlo, Polednici od K.J.Erbena(akci opakujeme po loňském úspěch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omorní Lhotka</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Komorní Lhot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komorni-lhotk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omornilhotka@quic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4 994 85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DPOLEDNE PLNÉ POEZIE  - 6.10., pravidelné setkání s klienty z místního domova důchodců, čtou se básně a sbírky básníků a poetů z blízkého okolí i dalekého, setkání s místní rodačkou a basnířkou Evou Furteko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y - knihovnické lekce:od 3.10 do 7.10, CO JSOU AUDIO KNIHY A ELEKTRONICKÉ KNIHY, HALLOWEEN SE BLÍŽÍ, DRAKIÁDA, CO JE VLASTNĚ KNIHOVNA? - lekce jsou rozděleny dle tříd ZŠ, obsahují malou besedu k tématu, malý kvíz, křížovku k tématu a rukodělné dílnič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UTORSKÉ ČTENÍ EVY FURTEKOVÉ -AUTOGRAMIÁDA (datum nemám jěště upřesněný)</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opřiv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opřivn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d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ikuskova@kd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6 808 42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 10. Promítej i ty - promítání cestopisného film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10. Trénování paměti pro seniory  5.10. Hodina kreslení s A. Dudkem </w:t>
      </w:r>
    </w:p>
    <w:p>
      <w:pPr>
        <w:pStyle w:val="Normal"/>
        <w:rPr/>
      </w:pPr>
      <w:r>
        <w:rPr>
          <w:rFonts w:eastAsia="Times New Roman" w:cs="Calibri" w:ascii="Calibri" w:hAnsi="Calibri"/>
          <w:sz w:val="20"/>
          <w:szCs w:val="20"/>
          <w:lang w:eastAsia="cs-CZ"/>
        </w:rPr>
        <w:t>4. 10. tvůrčí dílna - výroba a skládání papírových záložek do knihy 6. 10. tvůrčí dílna - Tvoříme s Anagram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10. Malovaní balvani - malování na kame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zahájení výstavy k 10. výročí Akademie třetího věku v Kopřivnici, Vyhlášení výsledků literární soutěže Šuplíky a spuštění nových webových stránek A3VK, Tombola pro dětské čtenáře po celý t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rn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RN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krn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pova@knihkrn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4 610 90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Literární kavár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7.10.besedy o knihách a knihovná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osty u Jablunkova</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Mosty u Jablunko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naseknihovna.cz/mostyujablunko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ostyujablunkov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836801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2011 ZBOJNÍK ONDRÁŠ A REGIONÁLNÍ POVĚSTI 4.10.2011 MALOVÁNÍ PRO DĚTI 4.10.2011 SETKÁNÍ S RENÁTOU FUČÍKOVOU 5.10. 2011 REGIONÁLNÍ POEZIE pod vedením L. Martink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2011 ZAMYŠLENÍ NAD POEZIÍ JANA PYSZ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ový Jič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Novém Jičí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nj.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enata.domorakova@knihovnanj.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6 785 17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William Shakespeare jak ho neznáte - besedy pro SŠ.</w:t>
      </w:r>
    </w:p>
    <w:p>
      <w:pPr>
        <w:pStyle w:val="Normal"/>
        <w:rPr/>
      </w:pPr>
      <w:r>
        <w:rPr>
          <w:rFonts w:eastAsia="Times New Roman" w:cs="Calibri" w:ascii="Calibri" w:hAnsi="Calibri"/>
          <w:sz w:val="20"/>
          <w:szCs w:val="20"/>
          <w:lang w:eastAsia="cs-CZ"/>
        </w:rPr>
        <w:t>3.10. Autorské čtení Petry Hůlové - čtení s českou spisovatelkou spojené s besedou. 5.10. Grafologie aneb Tajemství výkladu písma - vzdělávací přednáš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ýdek</w:t>
      </w:r>
    </w:p>
    <w:p>
      <w:pPr>
        <w:pStyle w:val="Normal"/>
        <w:rPr>
          <w:rFonts w:ascii="Calibri" w:hAnsi="Calibri" w:eastAsia="Times New Roman" w:cs="Calibri"/>
          <w:sz w:val="20"/>
          <w:szCs w:val="20"/>
          <w:lang w:eastAsia="cs-CZ"/>
        </w:rPr>
      </w:pPr>
      <w:r>
        <w:rPr>
          <w:rFonts w:eastAsia="Times New Roman" w:cs="Calibri" w:ascii="Calibri" w:hAnsi="Calibri"/>
          <w:b/>
          <w:bCs/>
          <w:lang w:eastAsia="cs-CZ"/>
        </w:rPr>
        <w:t>Obecní knihovnaNýd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místní spisovatelky Aniela Kupiec život v obci před osumdesáti lety. Spisovatelce je 90le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pava</w:t>
      </w:r>
    </w:p>
    <w:p>
      <w:pPr>
        <w:pStyle w:val="Normal"/>
        <w:rPr>
          <w:rFonts w:ascii="Calibri" w:hAnsi="Calibri" w:eastAsia="Times New Roman" w:cs="Calibri"/>
          <w:b/>
          <w:b/>
          <w:bCs/>
          <w:lang w:eastAsia="cs-CZ"/>
        </w:rPr>
      </w:pPr>
      <w:r>
        <w:rPr>
          <w:rFonts w:eastAsia="Times New Roman" w:cs="Calibri" w:ascii="Calibri" w:hAnsi="Calibri"/>
          <w:b/>
          <w:bCs/>
          <w:lang w:eastAsia="cs-CZ"/>
        </w:rPr>
        <w:t>Knihovna Petra Bezruče v Opavě, p.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okp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kpb@opav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371120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áš program na týden knihoven je koncipován v duchu letošního motta 15. kraj ČR - Kraj knihoven. V našem "kraji" najdete pestrou nabídku pro potěchu duše i těla. Nabídku neomezujeme pouze na první týden, ale akce pro potěchu všech, kteří neváhají nechat se unést na křídlech své fantazie, jsou připraveny tradičně na celý měsíc. Pro návštěvníky Týdne knihoven nabízíme i Cestu do nebe - výstavu, která  nás bude provázet v knihovně celý měsíc. Pokud se tedy chcete dostat do nebe, neváhejte a navštivte nás!</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10. V duchu  mírně nezdravé výživy se ponese setkání  s Evou Peterkovou, spoluautorkou úspěšných Slezských kuchařek a Havířské kuchařky. O tajích slezské kuchyně se sami přesvědčíte při besedě Slezská kuchyně spojené s akční ochutnávkou regionalnich specialit. Akce je připravena pro Klub důchodců, který se pravidelně schází na pobočce Opava Kateřinky, ale je volně přístupný dalším zájemcům. 16,00 hodin , pobočka Opava Kateřinky , vstup volný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tředa 5.10.  – 10,00 hodin - Klub maminek - téma "Zdravá výživa dětí". Kromě tradiční maňáskové pohádky pro děti, čeká maminky přednáška paní Martiny Šenkové o výživě dětí v předškolním věk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10. 2011 beseda pro základní školy s cestovatelem Jiřím Márou o jeho putování o Islandu. 6.10. 2011 odpolední setkání se členy čtenářského kroužku základní školy T.G.M. Opava. Děti se seznámí s chodem knihovny, jejími pravidly a fondem našeho oddělení. Na ukázku budou připraveny knihy jejich věkové skupiny, ze kterých budou předčítány úryvky.  3.10., 4.10. a 7.10. 2011 výtvarné odpoledne na téma „ Vyrob si svého draka“, spojené se čtením podzimních příběhů.  Dopoledne  v týdnu od 3.10. – 8. 10. budou věnována dětem ze základních a mateřských škol Opavy a okolí. Budeme si  povídat o knihovně, knihách na dětském oddělení. Jsou připraveny křížovky a další soutěž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10.  – cestovatel Jiří Mára: Island – kde se zlobí sopky a tetelí ledovce, přednáška filmová projekce:   - 18,00 hodin, sál Knihovny Petra Bezruče, vstup volný   Jiří Mára se svou rodinou navštívil sever naší zeměkoule. Cestuje se svým vážně nemocným synem. Každou plánovanou expedicí chce dokázat, že zdravotním hendikepem život nekončí a také motivovat ostatní vozíčkáře v boji za naplnění vlastních snů. Pevně věří, že dokázat se dá úplně všechno.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rlová-Lutyně</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Orlová, příspěvková organiza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orlov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nihovna-orlov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96 522 44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4.10.2011 - Rytíř - beseda s ukázkou historických zbraní 6.10.2011 - Soutěž školních druži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2011 - Cestou osudu a náhody - putování po světě s batohem a foťák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10.2011 - Smaltované šperky - výtvarná dílna 5.10.2011 - Elektronické čtečky knih - prezentace s ukázkam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strava</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a Ostravy, příspěvková organizace, poboč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m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tomicova@km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Kamarádi z knížek - soutěžní odpoledne pro děti a maminky 4.10., 9.00 - 11.00  Ruce jenom hrají - tvůrčí dílna, společné tvoření dětí a dospělých 6.10., 14.00 - 17.00  Cesta za památnými stromy - výlet pro přátelé knihovny, malé i velké  8.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strava</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a Ostravy, příspěvková organizace, poboč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m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vodni@km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Setkání v knihovně - povídání a vzpomínání mezi knížkami 5.10. 14.00 - 15.30</w:t>
      </w:r>
    </w:p>
    <w:p>
      <w:pPr>
        <w:pStyle w:val="Normal"/>
        <w:rPr/>
      </w:pPr>
      <w:r>
        <w:rPr>
          <w:rFonts w:eastAsia="Times New Roman" w:cs="Calibri" w:ascii="Calibri" w:hAnsi="Calibri"/>
          <w:sz w:val="20"/>
          <w:szCs w:val="20"/>
          <w:lang w:eastAsia="cs-CZ"/>
        </w:rPr>
        <w:t>Kroužící hadi - výtvarná dílna 3.10.</w:t>
      </w:r>
    </w:p>
    <w:p>
      <w:pPr>
        <w:pStyle w:val="Normal"/>
        <w:rPr/>
      </w:pPr>
      <w:r>
        <w:rPr>
          <w:rFonts w:eastAsia="Times New Roman" w:cs="Calibri" w:ascii="Calibri" w:hAnsi="Calibri"/>
          <w:sz w:val="20"/>
          <w:szCs w:val="20"/>
          <w:lang w:eastAsia="cs-CZ"/>
        </w:rPr>
        <w:t>Jiskrné pohádky - čtení romských pohádek 6.10., 14.00 - 15.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Cesta za památnými stromy - výlet pro přátelé knihovny, malé i velké 8.10.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strava</w:t>
      </w:r>
    </w:p>
    <w:p>
      <w:pPr>
        <w:pStyle w:val="Normal"/>
        <w:rPr>
          <w:rFonts w:ascii="Calibri" w:hAnsi="Calibri" w:eastAsia="Times New Roman" w:cs="Calibri"/>
          <w:b/>
          <w:b/>
          <w:bCs/>
          <w:lang w:eastAsia="cs-CZ"/>
        </w:rPr>
      </w:pPr>
      <w:r>
        <w:rPr>
          <w:rFonts w:eastAsia="Times New Roman" w:cs="Calibri" w:ascii="Calibri" w:hAnsi="Calibri"/>
          <w:b/>
          <w:bCs/>
          <w:lang w:eastAsia="cs-CZ"/>
        </w:rPr>
        <w:t>Moravskoslezská vědecká knihovna v Ostravě, přísp. org.</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vko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ravova@svko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96 138 27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Odpoledne s e-knihou aneb přijďte si prohlédnout e-čtečky - úterý 4.10.2011 od 12:00 - 18:00, odd. speciálních fondů  Zkušební přístup k elektronickým knihám na EBSCOhost - celý týden, multimediální studovna a www stránky  Toulky Ostravou - přednáška o zajímavostech města Ostravy - úterý 4.10.2011, 16:00, Regionální výukové centrum MSVK  K.J.Erben a dětské čtenářství - výstavka k 200. výročí narození spipovatele - celý týden, vstupní prostory MSVK  Exkurze pro školy s představením kolekcí e-books EBSCOhost a World Public Library - celý týden  </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Ostrava - Hrabůvka</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a Ostravy, příspěvková organizace, poboč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m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uricova@km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99 522 30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aj o desáté, dopolední posezení a povídání o zajímavých knihách nad šálkem čaje, 5.10. v 10.00 hodin</w:t>
      </w:r>
    </w:p>
    <w:p>
      <w:pPr>
        <w:pStyle w:val="Normal"/>
        <w:rPr/>
      </w:pPr>
      <w:r>
        <w:rPr>
          <w:rFonts w:eastAsia="Times New Roman" w:cs="Calibri" w:ascii="Calibri" w:hAnsi="Calibri"/>
          <w:sz w:val="20"/>
          <w:szCs w:val="20"/>
          <w:lang w:eastAsia="cs-CZ"/>
        </w:rPr>
        <w:t>Do knihovnou bránou času, malé divadelní představení o knihovně dříve a dnes, 5.10. Bichlíkoviny aneb Knihovnický skřítek zpovídá čtenáře, reportáž se čtenáři o knihovně a knihá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amátné stromy, vycházka pro přátelé knihovny, 8.10.</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Paskov</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PASK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pask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askov@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843914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ebojte se internetu - tradiční výuka základů práce s internetem-středa 5.10.2011-odpoledn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hádkové dopoledne ve středu - maminky mohou besedovat spolu, zatímco se budeme věnovat jejich dět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hádkové dopoledne-pro nejmenší děti z MŠ i ostatní - středa 5.11.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eseda se spisovatelkou a ilustrátorkou Renátou Fučíkovou - v pátek 7.10.2011 - ještě ale není jisté.  Účast na ostravském haepeningu. V plánu jsou ještě i jiné akce, ale zatím nemám upřesněno.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etřvald u Karviné</w:t>
      </w:r>
    </w:p>
    <w:p>
      <w:pPr>
        <w:pStyle w:val="Normal"/>
        <w:rPr>
          <w:rFonts w:ascii="Calibri" w:hAnsi="Calibri" w:eastAsia="Times New Roman" w:cs="Calibri"/>
          <w:b/>
          <w:b/>
          <w:bCs/>
          <w:lang w:eastAsia="cs-CZ"/>
        </w:rPr>
      </w:pPr>
      <w:r>
        <w:rPr>
          <w:rFonts w:eastAsia="Times New Roman" w:cs="Calibri" w:ascii="Calibri" w:hAnsi="Calibri"/>
          <w:b/>
          <w:bCs/>
          <w:lang w:eastAsia="cs-CZ"/>
        </w:rPr>
        <w:t>Město Petřvald -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petrvald.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etrvald.knihovna@atla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96 541 34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ŘSČ - žáci MŠ a ZŠ (3.10.), Drakiáda- všichni (4.10.), Kdo si hraje nezlobí - děti ZŠ (6.10.), Babičky a dědečkové u počítačů - senioři ( 7.10.) Podzimní výprodej vyřazených knih - všichni ( 3.,5.,7.10.) Výstava o K.J.Erbenovi - všichni (3.-7.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Babičky a dědečkové u počítač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Drakiád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Kdo si hraje, nezlobí, 4.10. Drakiád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Drakiáda, 6.10. Kdo si hraje, nezlob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říbor</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Příbor</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pribor.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ribor-mest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6 725 03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8.10. v 15 hod. Odpoledne pro děti a rodiče - tvůrčí dílna</w:t>
      </w:r>
    </w:p>
    <w:p>
      <w:pPr>
        <w:pStyle w:val="Normal"/>
        <w:rPr/>
      </w:pPr>
      <w:r>
        <w:rPr>
          <w:rFonts w:eastAsia="Times New Roman" w:cs="Calibri" w:ascii="Calibri" w:hAnsi="Calibri"/>
          <w:sz w:val="20"/>
          <w:szCs w:val="20"/>
          <w:lang w:eastAsia="cs-CZ"/>
        </w:rPr>
        <w:t>5.10. v 9 hod. divadelní představení - Máchův Máj v průběhu týdne Soutěž Bylo nebylo - pověsti našeho okolí</w:t>
      </w:r>
    </w:p>
    <w:p>
      <w:pPr>
        <w:pStyle w:val="Normal"/>
        <w:rPr/>
      </w:pPr>
      <w:r>
        <w:rPr>
          <w:rFonts w:eastAsia="Times New Roman" w:cs="Calibri" w:ascii="Calibri" w:hAnsi="Calibri"/>
          <w:sz w:val="20"/>
          <w:szCs w:val="20"/>
          <w:lang w:eastAsia="cs-CZ"/>
        </w:rPr>
        <w:t>4.10. v 16.30 hod. Tajemná místa Velké Moravy - prezentace knihy spisovatelky Jaroslavy Grobcové, vysoupení žáků ZUŠ Holandsko na lodi, přednáška fotografa a novináře Tomáše Kubeš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Rýmař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Rýmař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ekrymarov.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rymarov@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421256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e spisovatelem V.Vondruškou : 4.10.2011 v 17,00 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Í DĚTEM MŠ v knihovně, doprovázené malováním, každé dopoledne po celý t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Přihlašování nových čtenářů zdarma, Amnestie dlužníků,  </w:t>
      </w:r>
    </w:p>
    <w:p>
      <w:pPr>
        <w:pStyle w:val="Normal"/>
        <w:rPr/>
      </w:pPr>
      <w:r>
        <w:rPr>
          <w:rFonts w:eastAsia="Times New Roman" w:cs="Calibri" w:ascii="Calibri" w:hAnsi="Calibri"/>
          <w:sz w:val="20"/>
          <w:szCs w:val="20"/>
          <w:lang w:eastAsia="cs-CZ"/>
        </w:rPr>
        <w:t xml:space="preserve">Výstava kreseb M.Morávka - Rýmařov a okolí Anketa spokojenosti  čtenářů - po celý týde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Řepiště</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ŘEPIŠT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repist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repiste@atla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8 637 13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a besedy pro děti z MŠ a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ne 4. 10. od 9:00 hod. beseda pro děti z MŠ Řepiště na téma K. J. Erb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v prostorách knihovny, která trvá od 6. 9. do 14. 10. 2011 s názvem Rozvoj obce Řepiště na historických leteckých snímcí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onava</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Stona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tonava.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ston@rkk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96 422 05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átek 7.10.2011-Setkání Klubu přátel knihy - se seniory polské národnostní menšiny o knihách spisovatele Gustawa Morcin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 rámci projektu Celé Česko čte dětem: čtvrtek 6.10.2011 pohádky Karla Jaromíra Erbena čte p. Vojtěch Konečný</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 rámci projektu Cała Polska czyta dzieciom - Celé Česko čte dětem: pondělí 3.10.2011 pro děti polské národnostní menšiny čte loutkoherečka p. Jolanta Polo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řítež</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Střítež</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stritezuct.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tritez@netro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vrtek -Klub zahradkářů - seznámení s knihovnou, internetem a všemi službami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átek - MC Ovečka - sdružení maminek na MD posezení v knihovně,besedování o nejnovějších knihách 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ndělí - setkání s žáky ZŠ - besedy, kvízy, čtení, seznámení s novými knihami 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udénka</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tudén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eksstudenk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ksstudenk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2 303 79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4. 9. - 5. 10. PC kurz pro seniory</w:t>
      </w:r>
    </w:p>
    <w:p>
      <w:pPr>
        <w:pStyle w:val="Normal"/>
        <w:rPr/>
      </w:pPr>
      <w:r>
        <w:rPr>
          <w:rFonts w:eastAsia="Times New Roman" w:cs="Calibri" w:ascii="Calibri" w:hAnsi="Calibri"/>
          <w:sz w:val="20"/>
          <w:szCs w:val="20"/>
          <w:lang w:eastAsia="cs-CZ"/>
        </w:rPr>
        <w:t>12. 10. knihovnická lekce pro MŠ 17. 10. knihovnická lekce pro ZŠ (3. třída) 19. 10. knihovnická lekce pro ZŠ (3. tříd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říjen-listopad kurz kresby říjen-listopad Komunikační a relaxační dovednosti říjen-listopad Andělská terapie říjen-listopad výstava Pohled do vesmíru z Evropské jižní observatoře 4. 10. beseda o drogách 6. 10. Prstem po mapě 2011 - Himaláje s L. Sulovským 12. 10. Galaxie - náš vemírný domov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Štramberk</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tramber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raskova@stramber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4.10. Pohádky z Moravy - 1.tř. 4.10. Štramberské pohádky - čteme dětem před spaním v MŠ - I 5.10. Štramberské pohádky - čteme dětem před spaním v MŠ - I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tvarná soutěž pro 1. - 5.třídy ZŠ   -  Podzimní zátiš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řanovi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Třan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tranovice.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tranknihovna@centru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77 694 48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 xml:space="preserve">3.10. Beseda pro 1. třídu - Téma: Podzim 4.10. Beseda pro 2. a 5. třídu - téma: Podzim 5.10. Beseda pro 3. a 4. třídu - téma: Podzim  6.10. Beseda s Renátou Fučíkovou 7.10. Soutěžení se školní družino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dej vyřazených časopis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ítk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e Vítkov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vitkov.info/Knihovna/index.html</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vitkov@okp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6 300 19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Školka v knihovně - dům plný kni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ářské perličky - čtenářský klub pro dospělé - 4.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í pro nejmenší - čtěnářský klubík pro děti - 4.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obrodružství na hradě - hlavolamy (interaktivní výstava - 3.- 14.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lavolamy a jazykové hříčky - 3. - 9.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deme Vám číst - čtení pro všechny - 4.10.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ratim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RATIM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vratim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rat@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96 732 18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hádkový svět v knihovně: výstavka knih v půjčovně a výstavka z ilustrací v chodbičce knihovny.</w:t>
      </w:r>
    </w:p>
    <w:p>
      <w:pPr>
        <w:pStyle w:val="Normal"/>
        <w:rPr/>
      </w:pPr>
      <w:r>
        <w:rPr>
          <w:rFonts w:eastAsia="Times New Roman" w:cs="Calibri" w:ascii="Calibri" w:hAnsi="Calibri"/>
          <w:sz w:val="20"/>
          <w:szCs w:val="20"/>
          <w:lang w:eastAsia="cs-CZ"/>
        </w:rPr>
        <w:t xml:space="preserve">5. října - pasování druháků na čtenáře (ZŠ)- od 8:00 do 11: hodin 7. října - beseda pro Mateřskou školu: Pohádkový svět v knihovně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rbno pod Pradědem</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rbno pod Praděd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ek.skav-vrbnopp.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ulinovaOlga@skav-vrbnopp.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4 751 64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5.10. - Pasování na čtenáře v lese Řáholci,  exkurze do knihovny s krátkou besedou, vyhlášení dalšího ročníku soutěže "Celá třída čt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w:t>
      </w:r>
    </w:p>
    <w:p>
      <w:pPr>
        <w:pStyle w:val="Normal"/>
        <w:rPr/>
      </w:pPr>
      <w:r>
        <w:rPr>
          <w:rFonts w:eastAsia="Times New Roman" w:cs="Calibri" w:ascii="Calibri" w:hAnsi="Calibri"/>
          <w:sz w:val="20"/>
          <w:szCs w:val="20"/>
          <w:lang w:eastAsia="cs-CZ"/>
        </w:rPr>
        <w:t>Kvíz pro dospělé čtenáře Besedy k 70. výročí narození Jana Vodňanského /11.10./ - "Řekněte NE závislost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řesina</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Vřesi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http://www.knihovna-vresina.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resin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2 30 78 5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ěti MŠ a ZŠ Vřesina</w:t>
      </w:r>
    </w:p>
    <w:p>
      <w:pPr>
        <w:pStyle w:val="Normal"/>
        <w:rPr/>
      </w:pPr>
      <w:r>
        <w:rPr>
          <w:rFonts w:eastAsia="Times New Roman" w:cs="Calibri" w:ascii="Calibri" w:hAnsi="Calibri"/>
          <w:sz w:val="20"/>
          <w:szCs w:val="20"/>
          <w:lang w:eastAsia="cs-CZ"/>
        </w:rPr>
        <w:t>- beseda s cestovatelem p. Jiřím Márou - 3.10.2011 - ZŠ 1-5.tř - beseda se spisovatelkou p. Fučíkovou - 7.10.2011 - ZŠ 1-5.tř - 25.10 - čtenářský maraon - ZŠ + MŠ - návštěva knihovny dětmi z MŠ - předstvení knihovny - křest knihy, kterou vytvořily žákyně 5. třídy ZŠ - píšeme, píšeme knihu - budeme opisovat knihu - české pohád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Žabeň</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ŽAB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zaben.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zaben@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58 433 76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ÝSTAVA - „Kouzlo okamžiku“ Hedvika Nádraská a Žaneta Závodná- výstava fotografií   BESEDA - „Nejkrásnější ostrovy Tichomoří"  (beseda s cestovatelkou Karin Pavoskovo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FF0000"/>
          <w:lang w:eastAsia="cs-CZ"/>
        </w:rPr>
      </w:pPr>
      <w:r>
        <w:rPr>
          <w:rFonts w:eastAsia="Times New Roman" w:cs="Arial" w:ascii="Arial" w:hAnsi="Arial"/>
          <w:b/>
          <w:bCs/>
          <w:color w:val="FF0000"/>
          <w:lang w:eastAsia="cs-CZ"/>
        </w:rPr>
        <w:t>Olomoucký kraj</w:t>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ělá pod Pradědem</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Bělá pod Praděd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ic@bel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0 209 92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9.10.Výstava "Zvěř našich lesů" - výstava s myslivecnkou tématikou, besedy pro všechny třídy ZŠ a MŠ, kvízy, společné čtení, setkání s lesníky, výstavka knih o přírodě a myslivosti. Výstava je otevřena i pro veřejnos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ohuňov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Bohuň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naseknihovna.cz/bohun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ohunovice.knihovn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9 132 62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hádky, hry, soutěž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ystroč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Bystroč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vko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vanas@vkol.cz &lt;ivanas@vkol.cz&g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pagace - nástěnka, plakátovací ploch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ra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Hran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ek.hrane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ek@mek.hrane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1 607 3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ávička s knihovnou - pro všechny čtenáře i (ne)čtenáře knihovny, pro děti čaj - termín od 3. do 7. 10.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eseník</w:t>
      </w:r>
    </w:p>
    <w:p>
      <w:pPr>
        <w:pStyle w:val="Normal"/>
        <w:rPr>
          <w:rFonts w:ascii="Calibri" w:hAnsi="Calibri" w:eastAsia="Times New Roman" w:cs="Calibri"/>
          <w:b/>
          <w:b/>
          <w:bCs/>
          <w:lang w:eastAsia="cs-CZ"/>
        </w:rPr>
      </w:pPr>
      <w:r>
        <w:rPr>
          <w:rFonts w:eastAsia="Times New Roman" w:cs="Calibri" w:ascii="Calibri" w:hAnsi="Calibri"/>
          <w:b/>
          <w:bCs/>
          <w:lang w:eastAsia="cs-CZ"/>
        </w:rPr>
        <w:t>Knihovna Vincence Priessnitze v Jeseník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jeseni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eti@knihovna-jeseni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 celý týden besedy pro škol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stopisná besed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ojet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ojet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ojetin.cz/meks/knihovna.ph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ks.kojet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1 762 29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 celý týden budou probíhat exkurze žáků základních škol do knihovny, dětské oddělení připraví také soutěže 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 středu 5.10.2011 - beseda pro širokou veřejnost s astrologem Petrem Trnkou "Horoskop jako klíč k osobnosti člověka", v pátek 7.10.2011 setkání neprofesionálních knihovníků střediska Kojet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ipník nad Bečv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Lipník nad Bečvou, příspěvková organiza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ek-lipnikn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k-lipnikn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1 771 15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hádkové úterý aneb Podvečerní čtení na téma: Pohádky K. J. Erbena. Úterý 4. 10. od 18:00 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Přihlašování nových čtenářů zdarma, Amnestie dlužníků,  </w:t>
      </w:r>
    </w:p>
    <w:p>
      <w:pPr>
        <w:pStyle w:val="Normal"/>
        <w:rPr/>
      </w:pPr>
      <w:r>
        <w:rPr>
          <w:rFonts w:eastAsia="Times New Roman" w:cs="Calibri" w:ascii="Calibri" w:hAnsi="Calibri"/>
          <w:sz w:val="20"/>
          <w:szCs w:val="20"/>
          <w:lang w:eastAsia="cs-CZ"/>
        </w:rPr>
        <w:t>Správně vidíme jen srdcem. Slavnostní večer k 90. výročí MěK Lipník n.B.- recitační pořad inspirovaný Malým princem. Vyhodnocení soutěže o nové loho knihovny.Středa 5.10. od 18:00 hod. Pro veřejnost.  Literární procházky Lipníkem - putování po místech, kde tvořily či žily regionální osobnosti. Středa 5.10. 12:00 - 16:00 h.Pro veřejnost.  Nové logo knihovny - výstava soutěžních prací. 6.- 18. října. Pro veřejnos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itovel</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Litovel</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litove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fisrova@knih-litove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5 342 45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p;#61656; Setkání s Ivanou TESHOMEOVOU,  autorkou autobiografie  Měsíční sonáta pod africkým sluncem – knihovna – středa 5.10.2011 od 17,00 hod  &amp;#61656; Křest knihy Petra Lindušky TOŽ BAŤ – dalšího příspěvku litovelského autora do zlatého fondu hanácké literatury –  knihovna- středa 5.10. 2011 od 18,30 hod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tředa 5.10. a pátek 7.10. Základy práce s počítačem a internetem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hájení 16. ročníku vědomostní soutěže pro děti Chytrolín - 3.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ohel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mohel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ana.chmelarova@knihovna-mohel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3 431 11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vrtek 6.10. Knihovna studentům - knihovnické lekce pro studenty středních škol</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ředa 5.10. Spisovatelé mezi námi - setkání autorů, kteří poslali své práce do soutěž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obota 8.10. - Přijďte k nám na návštěvu - prohlídka knihovny, soutěž Táto, mámo, jak znáš svoje město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átek 7.10. - Čtení v podzemí- pověsti našeho regionu v knihovnickém sklep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úterý 4.10. - Čtení a vyprávění pro handicapované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ndělí 3.10. Čaj o páté - vzpomínkový podvečer na Simonu Monyo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ěmčice nad Han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Němčice nad Han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p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itka.lostakov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3 983 98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stopisné, geografické a cestovatelské přednášky, besedy pro MŠ, předčítá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ředčítá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y pro MŠ: Cvrček a mravenci, Jak PÚ smažil palačin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ietnamské d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ientamské d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lomouc</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a Olomou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mo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uckova@kmo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3 819 433</w:t>
      </w:r>
    </w:p>
    <w:p>
      <w:pPr>
        <w:pStyle w:val="Normal"/>
        <w:rPr/>
      </w:pPr>
      <w:r>
        <w:rPr>
          <w:rFonts w:eastAsia="Times New Roman" w:cs="Calibri" w:ascii="Calibri" w:hAnsi="Calibri"/>
          <w:sz w:val="20"/>
          <w:szCs w:val="20"/>
          <w:lang w:eastAsia="cs-CZ"/>
        </w:rPr>
        <w:t xml:space="preserve">3. 10. 18:30 pobočka Jungmannova - Co znamená PILATES 5. 10. 9:00 vlastivědná vycházka Po stopách olomoucké veřejné knihovny od minulosti k současnosti 5. 10. v 17:00 pobočka Neředín - beseda s doc. Františkem Všetičkou o jeho nové knize 5. 10. 18:00 ústřední budova - Gramopárty - hudební kaleidoskop 6. 10  17:00 ústřední budova - beseda s autorkou Antonií Krzemieňovou - Síla myšlenky I - Prokletí 6. 10. 18:30 pobočka Jungmannova - Babinec s Jiřinou Pechovou a Jaroslavou Pechovo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 10. 8:00 Interentové centrum Píšeme si s vnoučaty - email </w:t>
      </w:r>
    </w:p>
    <w:p>
      <w:pPr>
        <w:pStyle w:val="Normal"/>
        <w:rPr/>
      </w:pPr>
      <w:r>
        <w:rPr>
          <w:rFonts w:eastAsia="Times New Roman" w:cs="Calibri" w:ascii="Calibri" w:hAnsi="Calibri"/>
          <w:sz w:val="20"/>
          <w:szCs w:val="20"/>
          <w:lang w:eastAsia="cs-CZ"/>
        </w:rPr>
        <w:t>4. 10. 8:00 pobočka Jungmannova beseda s Milošem Kratochvílem 4. 10. 10:00 ústřední budova - beseda s Milošem Kratochvílem 4. - 6. 10. 12:15 pobočka Holice - Usínání s Václavem Čtvtrtkem - pro MŠ 5. 10. 10:00 pobočka Jungmannova - Jak se dělá rádio 7. 10. od 18:00 Čtení před spaním - maraton čtení spojený s programem pro děti + přespáním</w:t>
      </w:r>
    </w:p>
    <w:p>
      <w:pPr>
        <w:pStyle w:val="Normal"/>
        <w:rPr/>
      </w:pPr>
      <w:r>
        <w:rPr>
          <w:rFonts w:eastAsia="Times New Roman" w:cs="Calibri" w:ascii="Calibri" w:hAnsi="Calibri"/>
          <w:sz w:val="20"/>
          <w:szCs w:val="20"/>
          <w:lang w:eastAsia="cs-CZ"/>
        </w:rPr>
        <w:t>3. 10. pobočka Jungmannova - Čtěte ušima - poslechový pořad s audioknihami (pro zrakově postižené i veřejnost) 5. 10. 14:30 pobočka Brněnská - literární poslechové odpoledne pro zrakově postižené</w:t>
      </w:r>
    </w:p>
    <w:p>
      <w:pPr>
        <w:pStyle w:val="Normal"/>
        <w:rPr/>
      </w:pPr>
      <w:r>
        <w:rPr>
          <w:rFonts w:eastAsia="Times New Roman" w:cs="Calibri" w:ascii="Calibri" w:hAnsi="Calibri"/>
          <w:sz w:val="20"/>
          <w:szCs w:val="20"/>
          <w:lang w:eastAsia="cs-CZ"/>
        </w:rPr>
        <w:t>6. 10. 12 - 18 hodin dětské oddělení ústřední budovy výtvarná dílnička - Vyrobte si podzimní dekoraci celý týden v době půjčování na pobočce Brněnská - Literární kavárna u Martina - kde obsluhují proškolení dětští čtenář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Přihlašování nových čtenářů zdarma, Amnestie dlužníků,  </w:t>
      </w:r>
    </w:p>
    <w:p>
      <w:pPr>
        <w:pStyle w:val="Normal"/>
        <w:rPr/>
      </w:pPr>
      <w:r>
        <w:rPr>
          <w:rFonts w:eastAsia="Times New Roman" w:cs="Calibri" w:ascii="Calibri" w:hAnsi="Calibri"/>
          <w:sz w:val="20"/>
          <w:szCs w:val="20"/>
          <w:lang w:eastAsia="cs-CZ"/>
        </w:rPr>
        <w:t>výstavy: pobočka Brněnská - Hana Teplá - Samá voda   pobočka Jungmannova - Josef Rakušan - Bydlíme tady - fotografie Olomouce ústřední budova - elektronická prezentace Knihovny svět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lomouc</w:t>
      </w:r>
    </w:p>
    <w:p>
      <w:pPr>
        <w:pStyle w:val="Normal"/>
        <w:rPr>
          <w:rFonts w:ascii="Calibri" w:hAnsi="Calibri" w:eastAsia="Times New Roman" w:cs="Calibri"/>
          <w:b/>
          <w:b/>
          <w:bCs/>
          <w:lang w:eastAsia="cs-CZ"/>
        </w:rPr>
      </w:pPr>
      <w:r>
        <w:rPr>
          <w:rFonts w:eastAsia="Times New Roman" w:cs="Calibri" w:ascii="Calibri" w:hAnsi="Calibri"/>
          <w:b/>
          <w:bCs/>
          <w:lang w:eastAsia="cs-CZ"/>
        </w:rPr>
        <w:t>Knihovna Univerzity Palackého v Olomouc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upol.cz/index.php?id=822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indrich.juras@upo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5 631 750</w:t>
      </w:r>
    </w:p>
    <w:p>
      <w:pPr>
        <w:pStyle w:val="Normal"/>
        <w:rPr>
          <w:rFonts w:eastAsia="Times New Roman"/>
        </w:rPr>
      </w:pPr>
      <w:r>
        <w:rPr>
          <w:rFonts w:eastAsia="Calibri" w:cs="Calibri" w:ascii="Calibri" w:hAnsi="Calibri"/>
          <w:sz w:val="20"/>
          <w:szCs w:val="20"/>
          <w:lang w:eastAsia="cs-CZ"/>
        </w:rPr>
        <w:t xml:space="preserve"> </w:t>
      </w:r>
    </w:p>
    <w:p>
      <w:pPr>
        <w:pStyle w:val="Normal"/>
        <w:rPr/>
      </w:pPr>
      <w:r>
        <w:rPr>
          <w:rFonts w:eastAsia="Times New Roman" w:cs="Calibri" w:ascii="Calibri" w:hAnsi="Calibri"/>
          <w:sz w:val="20"/>
          <w:szCs w:val="20"/>
          <w:lang w:eastAsia="cs-CZ"/>
        </w:rPr>
        <w:t>Fotografická výstava FOTOKUP 2011 - zahájení 4. října 2011 - vyústění soutěže Fotokup (http://fotokup.jdem.cz/) - výstava potrvá do konce roku 2011 - výstava je určena všem (hlavní cílovou skupinou studenti U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ndrat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v Ondraticí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ondratice.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ndratice.knihovn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a 6.10 ze života hmyzu...čtení, malování na kamínky a papírové vyrábě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lampiónový prův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Pavlovice u Přerova </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Pavlovice u Přero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pavloviceuprerova.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avlovice@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4 538 989</w:t>
      </w:r>
    </w:p>
    <w:p>
      <w:pPr>
        <w:pStyle w:val="Normal"/>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 xml:space="preserve">1.10. : úsměvné čtení při burčáku /dospělí /  7.10. : beseda na téma:jak pečovat o své zdraví /dospělí/  </w:t>
      </w:r>
    </w:p>
    <w:p>
      <w:pPr>
        <w:pStyle w:val="Normal"/>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7.10. : čteme a recitujeme K.J.Erbena</w:t>
      </w:r>
    </w:p>
    <w:p>
      <w:pPr>
        <w:pStyle w:val="Normal"/>
        <w:rPr/>
      </w:pPr>
      <w:r>
        <w:rPr>
          <w:rFonts w:eastAsia="Times New Roman" w:cs="Calibri" w:ascii="Calibri" w:hAnsi="Calibri"/>
          <w:sz w:val="20"/>
          <w:szCs w:val="20"/>
          <w:lang w:eastAsia="cs-CZ"/>
        </w:rPr>
        <w:t>5.10. knihovnická lekce pro 1.třídu 6.10. MŠ v knihovně - čtení, maňáskové divadlo</w:t>
      </w:r>
    </w:p>
    <w:p>
      <w:pPr>
        <w:pStyle w:val="Normal"/>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3.10. : VŘSČ /K.J.Erb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10. - 2.10. Podzimní výstava /pro celou rodin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ostěj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p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luzby@knihovnap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2 329 66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 8.10. Zmáčkni spoušť v knihovně - fotosoutěž - po celý týden mohou čtenáři fotit nově zrekonstruované prostory knihovny, její návštěvníky, zaměstnance, atmosfér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 Trénink paměti - úvodní přednáška ke kurzům trénování paměti</w:t>
      </w:r>
    </w:p>
    <w:p>
      <w:pPr>
        <w:pStyle w:val="Normal"/>
        <w:rPr/>
      </w:pPr>
      <w:r>
        <w:rPr>
          <w:rFonts w:eastAsia="Times New Roman" w:cs="Calibri" w:ascii="Calibri" w:hAnsi="Calibri"/>
          <w:sz w:val="20"/>
          <w:szCs w:val="20"/>
          <w:lang w:eastAsia="cs-CZ"/>
        </w:rPr>
        <w:t>5.10. - Hustomegakrutopřísně chytrá třída - slavnostní předání ocenění pro nejlepší "čtenářskou" třídu 13.10. - Knihovna Marcely Dostálové - prostějovská autorka pohádek a příběhů pro děti bude předčítat, poslouchat i radit malým spisovatelům a spisovatelkám</w:t>
      </w:r>
    </w:p>
    <w:p>
      <w:pPr>
        <w:pStyle w:val="Normal"/>
        <w:rPr/>
      </w:pPr>
      <w:r>
        <w:rPr>
          <w:rFonts w:eastAsia="Times New Roman" w:cs="Calibri" w:ascii="Calibri" w:hAnsi="Calibri"/>
          <w:sz w:val="20"/>
          <w:szCs w:val="20"/>
          <w:lang w:eastAsia="cs-CZ"/>
        </w:rPr>
        <w:t>6.10. - Slavnostní vernisáž a zahájení prodejní výstavy batikovaných oděvů, které vytvořili členové místní organizace SONS a ČČK 11.10. - Promítání speciální zvukové verze filmu "Postřižiny" pro nevidomé a těžce zrakově postižené čtenáře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otivanov</w:t>
      </w:r>
    </w:p>
    <w:p>
      <w:pPr>
        <w:pStyle w:val="Normal"/>
        <w:rPr>
          <w:rFonts w:ascii="Calibri" w:hAnsi="Calibri" w:eastAsia="Times New Roman" w:cs="Calibri"/>
          <w:b/>
          <w:b/>
          <w:bCs/>
          <w:lang w:eastAsia="cs-CZ"/>
        </w:rPr>
      </w:pPr>
      <w:r>
        <w:rPr>
          <w:rFonts w:eastAsia="Times New Roman" w:cs="Calibri" w:ascii="Calibri" w:hAnsi="Calibri"/>
          <w:b/>
          <w:bCs/>
          <w:lang w:eastAsia="cs-CZ"/>
        </w:rPr>
        <w:t>ICT a Knihovna Protivan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protivanov.com/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rotivanov.co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478133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MŠ a prvňáčci- Čteme s Erbenem, vyrobíme si Děda Vševěda, najíme se jako Otesánek a vyzkoušíme si na vlastní kůži, jak to vypadalo v pohádce Hrnečku vař. Žáci základní školy - K.J.Erben a Kytice - přednáška o životě a díle, promítání filmu Kytice versus čtení Kytice.</w:t>
      </w:r>
    </w:p>
    <w:p>
      <w:pPr>
        <w:pStyle w:val="Normal"/>
        <w:rPr/>
      </w:pPr>
      <w:r>
        <w:rPr>
          <w:rFonts w:eastAsia="Times New Roman" w:cs="Calibri" w:ascii="Calibri" w:hAnsi="Calibri"/>
          <w:sz w:val="20"/>
          <w:szCs w:val="20"/>
          <w:lang w:eastAsia="cs-CZ"/>
        </w:rPr>
        <w:t>Výstava perokreseb našeho rodáka s názvem "Protivanovské vzpomínání" - od 26.9.2011do 7.10.2011, Pojťe s námi do divadla - zájezd do Mahenova divadla v Brně 8.10.2011</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Přer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Přerov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prer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iborova@knihovnaprer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1 217 76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S mámou s tátou do knihovny - Den s Ferdou Mravencem (budeme si hrát na Ferdu i s Ferdou, soutěžit, malovat i povídat si)</w:t>
      </w:r>
    </w:p>
    <w:p>
      <w:pPr>
        <w:pStyle w:val="Normal"/>
        <w:rPr/>
      </w:pPr>
      <w:r>
        <w:rPr>
          <w:rFonts w:eastAsia="Times New Roman" w:cs="Calibri" w:ascii="Calibri" w:hAnsi="Calibri"/>
          <w:sz w:val="20"/>
          <w:szCs w:val="20"/>
          <w:lang w:eastAsia="cs-CZ"/>
        </w:rPr>
        <w:t>4.10. a 5.10. Hráčské šílenství - turnaj ve společenských hrách 5.10. Hurá do knihovny - zábavné odpoledne plné her,kvízů a soutěží pro školní družiny 5.10. a 7.10. Čteme všichni - Svět starých a moderních pohádek - akce pro školní družiny 4.10. Podzim je už tady- společná výroba podzimních ozdob</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Amnestie dlužníků,  </w:t>
      </w:r>
    </w:p>
    <w:p>
      <w:pPr>
        <w:pStyle w:val="Normal"/>
        <w:rPr/>
      </w:pPr>
      <w:r>
        <w:rPr>
          <w:rFonts w:eastAsia="Times New Roman" w:cs="Calibri" w:ascii="Calibri" w:hAnsi="Calibri"/>
          <w:sz w:val="20"/>
          <w:szCs w:val="20"/>
          <w:lang w:eastAsia="cs-CZ"/>
        </w:rPr>
        <w:t>5.10. E-booky - představení čteček elektronických knih čtenářům i uživatelům 3.-8.10. Najdi si svou knihu - čtenáři si hledají knihy sami ve skladech knihovny 3.-7.10. Co ukrývá knihovna a Knihovna je pro všechny - akce pro základní škol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koroš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Skoroš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skoros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korosice@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 děti, dospělé seniory - besedy, soutěže, výstavky at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Šternberk</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ulturní zařízení, 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zsternber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kzsternber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7 571 24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Čtenářská amnestie celý týden Den otevřených dveří 4.10.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Vzdělávací dopoledne pro seni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Ilustrace - besedy pro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Čtení, hraní, povídání - Beseda pro maminky a děti z Azylového domu Dal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Pohádky - beseda pro děti z romské škol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Šumperk</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Šumperk, příspěvková organiza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sp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ligova@knihovnasp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20583283138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v 9.30 Zadáno pro nejmenší. Setkání určené těm, kteří chtějí pěstovat u svých dětí vztah ke knížce od nejranějšího věk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v 10.00 Zahájení výstavy dětských prací ze soutěže Moje kniha + křest knihy z edice Děsné české dějiny Odporné dětství a příšerní rodiče s autogramiádou autorky Vladimíry Krejčí a ilustrátora Václava Roháč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v 18.30 Tomáš Janíček: Lybie. Beseda o cestě šumperského lékaře po Afr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šechovi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vsechovice.web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vs@sendm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162262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října v 9 hod: Posezení nad čajem s povídáním o Vlastě Javořick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října v 9,30 hod: Pohádkové dopoledne pro M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emám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emám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6. října v 16,30 hod: Zahájení Čtení dětem v knihovně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Zlaté Hor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Zlaté H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zlatehor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zlatehor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4 425 32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 středu 5.října 2011 podzimní vyrábění podle výtvarných knih pro děti ze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prací výtvarného oboru žáků základní umělecké školy F. Schuberta Zlaté H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Žulová</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Žulov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zulova.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zulova@je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84 437 151</w:t>
      </w:r>
    </w:p>
    <w:p>
      <w:pPr>
        <w:pStyle w:val="Normal"/>
        <w:rPr/>
      </w:pPr>
      <w:r>
        <w:rPr>
          <w:rFonts w:eastAsia="Times New Roman" w:cs="Calibri" w:ascii="Calibri" w:hAnsi="Calibri"/>
          <w:sz w:val="20"/>
          <w:szCs w:val="20"/>
          <w:lang w:eastAsia="cs-CZ"/>
        </w:rPr>
        <w:t>5.10. - 8. a 9.tř 6.10. - senioř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 15. kraj ČR - Kraj knihov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5.,6. a 7. 10. - besedy, soutěž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ORIGAMI - od 19.9. do 15.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FF0000"/>
          <w:lang w:eastAsia="cs-CZ"/>
        </w:rPr>
      </w:pPr>
      <w:r>
        <w:rPr>
          <w:rFonts w:eastAsia="Times New Roman" w:cs="Arial" w:ascii="Arial" w:hAnsi="Arial"/>
          <w:b/>
          <w:bCs/>
          <w:color w:val="FF0000"/>
          <w:lang w:eastAsia="cs-CZ"/>
        </w:rPr>
        <w:t>Pardubický kraj</w:t>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udislav</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Budisla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budislavknihovn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udislavknihovn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532003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 xml:space="preserve">Pátek 7. října  od 16 hodin přijede do naší knihovny milá návštěva z Ekocentra Paleta - je připraven výukový program "PAPÍR" Dozvíme se něco víc o recyklování starého papíru a všichni si vyzkoušíme recyklovaný papír vyrobit ze starých novin. Papír si můžete odnest domů , nebo ho použít na Den poezie ,který se bude konat 11.listopadu 2011. 7.října navštíví knihovnu žáci ZŠ Budislav ,budeme luštit pohádkový kvíz,věnovaný hlavně pohádkám V.Čtvrtka.Poté si děti vyberou knihu z které si budeme čís.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ystré</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ystr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bystr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klihovnické lekce pro žáky ZŠ - celý týden 3 besedy s Janem Opatřilem - autorem knihy Dobrodružství kapříka Metlíka pro žáky ZŠ Bystré - 11. 10.  beseda se spisovatelem Vlastimilem Vondruškou o české historii pro žáky Základní školy Bystré - 12. 10. Beseda a výtvarná dílna s ilustrátorkou knihy Krkonošské pohádky do Marie Kubátové, které vyšlo v nakl. Fragment - 25. 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eseda s Janem Opatřilem, autorem knihy Dobrodružství kapříka Metlíka- pro žáky Základní školy speciální Bystré - 11. 10. </w:t>
      </w:r>
    </w:p>
    <w:p>
      <w:pPr>
        <w:pStyle w:val="Normal"/>
        <w:rPr/>
      </w:pPr>
      <w:r>
        <w:rPr>
          <w:rFonts w:eastAsia="Times New Roman" w:cs="Calibri" w:ascii="Calibri" w:hAnsi="Calibri"/>
          <w:sz w:val="20"/>
          <w:szCs w:val="20"/>
          <w:lang w:eastAsia="cs-CZ"/>
        </w:rPr>
        <w:t>29. 9 - 12. 10. výstava Zmařené osudy - příběh židovské dívky Hany Brady z Nového Města na Moravě, literárně zpracované v knize Hanin Kufřík beseda se spisovatelem a historikem Vlastimilem Vondruškou, autorem řady historických románů - 12. 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ská Třebová</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Česká Třebov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ceska-trebov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eska-trebov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3 836 592</w:t>
      </w:r>
    </w:p>
    <w:p>
      <w:pPr>
        <w:pStyle w:val="Normal"/>
        <w:rPr/>
      </w:pPr>
      <w:r>
        <w:rPr>
          <w:rFonts w:eastAsia="Times New Roman" w:cs="Calibri" w:ascii="Calibri" w:hAnsi="Calibri"/>
          <w:sz w:val="20"/>
          <w:szCs w:val="20"/>
          <w:lang w:eastAsia="cs-CZ"/>
        </w:rPr>
        <w:t xml:space="preserve">Středa 5. 10. od 17 hod čítárna „Dianová Alena: Cesta k sobě II.: pocity a emoce“  Zveme na další setkání s  Alenou Dianovou, tentokrát na téma pocity a emoce. (Naladění-Mandaly-Láska a pokora-Lerngymnastika-Emoce-Modlitba-Meditac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í pro seniory v Domově důchodců a v Domě s pečovatelskou služb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Úterý 4. 10. od 16 hod. na dětském oddělení. „Matyldino vyprávění: Fanfárové pohádky“ Ahoj děti, když budete mít chuť, přijďte za námi do knihovny, kde vám bude "Matylda" vyprávět Fanfárové pohádky, protože svátek má František, dále si zahrajeme pohádku o princezně a nakonec si zazpíváme při kytaře Vám známé písničky. Těšíme se na vás!    „Cihla k cihle: Postavme si knihovnu“ - po celý týden na dětském odděl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Čtvrtek 6. 10. od 17:00 hod. čítárna. Podzimní tvořivá dílna.Pro všechny tvořivé duše je tu opět rukodělná dílna. Přijďte se odreagovat, vyrábět budeme: 1. drak ze sena – podzimní dekorace na vchodové dveře, 2. Květ kusudama – základní skládání květu z papíru 3. Enkaustika – výroba přáníčka pomocí vosků.   Pátek 7. 10. v 17 hodin v čítárně městské knihovny workshop - knižní vazb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egistrace nových čtenářů za symbolickou 1,- Kč</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linsko v Čechách</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Hlinsk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hlinsk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hlinsk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9 311 26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í seniorům v Domově seniorů Drachtinka - 5.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ajové literární odpoledne - 5.10.2011</w:t>
      </w:r>
    </w:p>
    <w:p>
      <w:pPr>
        <w:pStyle w:val="Normal"/>
        <w:rPr/>
      </w:pPr>
      <w:r>
        <w:rPr>
          <w:rFonts w:eastAsia="Times New Roman" w:cs="Calibri" w:ascii="Calibri" w:hAnsi="Calibri"/>
          <w:sz w:val="20"/>
          <w:szCs w:val="20"/>
          <w:lang w:eastAsia="cs-CZ"/>
        </w:rPr>
        <w:t xml:space="preserve">Podzimní výtvarná dílna - 5.10.2011 Vyhlášení výtvarné soutěže pro ZŠ a MŠ: ZVÍŘÁTKA V POHÁDKÁC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áklady na PC: 3.10.- 9.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Cestopisná beseda s promítáním:INDONÉSIE - 3.10.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Amnestie dlužníků,  </w:t>
      </w:r>
    </w:p>
    <w:p>
      <w:pPr>
        <w:pStyle w:val="Normal"/>
        <w:rPr/>
      </w:pPr>
      <w:r>
        <w:rPr>
          <w:rFonts w:eastAsia="Times New Roman" w:cs="Calibri" w:ascii="Calibri" w:hAnsi="Calibri"/>
          <w:sz w:val="20"/>
          <w:szCs w:val="20"/>
          <w:lang w:eastAsia="cs-CZ"/>
        </w:rPr>
        <w:t>Přednáška JAK UZAVŘÍT MINULOST A ZMĚNIT SVŮJ ŽIVOT - 4.10.2011 Vyhlášení 8. ročníku literární soutěže "Hlinecký hrneč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ol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holice.e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hádka Ferdy Mravence 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orní Jelen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hornijelen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667312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vrtek 6.10 školní družina hry a čtení pro prvňáč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oceň</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Choceň</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chocen.ne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hocen@worldonlin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5 471 439</w:t>
      </w:r>
    </w:p>
    <w:p>
      <w:pPr>
        <w:pStyle w:val="Normal"/>
        <w:rPr/>
      </w:pPr>
      <w:r>
        <w:rPr>
          <w:rFonts w:eastAsia="Times New Roman" w:cs="Calibri" w:ascii="Calibri" w:hAnsi="Calibri"/>
          <w:sz w:val="20"/>
          <w:szCs w:val="20"/>
          <w:lang w:eastAsia="cs-CZ"/>
        </w:rPr>
        <w:t>11.10. "Oldřich z Chlumu - historický román a skutečnost" - literární pořad Vlastimila Vondrušky v 18.30 pro choceňskou veřejnost  11.10. v 10.00 hodin dopoledne beseda Vlastimla Vondrušky  se studenty Obchodní akademie a střední školy cestovního ruchu Choceň 3.-30.10. výstava obrazů mladé výtvarnice Pavlíny Bastlov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30.10. bezplatné jednorázové kurzy základů internetu</w:t>
      </w:r>
    </w:p>
    <w:p>
      <w:pPr>
        <w:pStyle w:val="Normal"/>
        <w:rPr/>
      </w:pPr>
      <w:r>
        <w:rPr>
          <w:rFonts w:eastAsia="Times New Roman" w:cs="Calibri" w:ascii="Calibri" w:hAnsi="Calibri"/>
          <w:sz w:val="20"/>
          <w:szCs w:val="20"/>
          <w:lang w:eastAsia="cs-CZ"/>
        </w:rPr>
        <w:t xml:space="preserve">3.10. setkání s ilustrátorem Adolfem Dudkem - pořad pro 1. a 2. třídy ZŠ 7.,10.,13.,14.10. "Nebojte se strašidel" - veselé pohádkové čtení a povídání pro děti MŠ 5.-6.10. "Pověsti Pardubického kraje" - literární pořad pro 6. a 7. třídy ZŠ 4.10. "Knihovna jako zdroj informací" - knihovnická a informační lekce pro 1. ročníky střední škol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zplatné jednorázové kurzy zákůadů internet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oltice</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yse Cholt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holt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6 972 59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e zámeckým zahradníkem o zámecké oboře a historii Choltic 7. 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pro děti ke knihám Astrid Lindgrenové  6. 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rudim</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Chrudi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c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ovotna@knihovna-c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9 620 223</w:t>
      </w:r>
    </w:p>
    <w:p>
      <w:pPr>
        <w:pStyle w:val="Normal"/>
        <w:rPr/>
      </w:pPr>
      <w:r>
        <w:rPr>
          <w:rFonts w:eastAsia="Times New Roman" w:cs="Calibri" w:ascii="Calibri" w:hAnsi="Calibri"/>
          <w:sz w:val="20"/>
          <w:szCs w:val="20"/>
          <w:lang w:eastAsia="cs-CZ"/>
        </w:rPr>
        <w:t>Besedy pro seniory, besedy s klienty Denního stacionáře Pohoda a Jitřenka,výtvarná dílna pro děti a rodiče na rodičovské dovolené, Besedy pro děti, vyúkový program ve spolupráci s Regionálním muzeem v Chrudim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pořad pro seniory z Denního stacionáře Pohoda " Knihy mého život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10., 10-12 hodin  Pacičkování - výtvarná dílna pro děti a rodiče na rodičovské dovolené</w:t>
      </w:r>
    </w:p>
    <w:p>
      <w:pPr>
        <w:pStyle w:val="Normal"/>
        <w:rPr/>
      </w:pPr>
      <w:r>
        <w:rPr>
          <w:rFonts w:eastAsia="Times New Roman" w:cs="Calibri" w:ascii="Calibri" w:hAnsi="Calibri"/>
          <w:sz w:val="20"/>
          <w:szCs w:val="20"/>
          <w:lang w:eastAsia="cs-CZ"/>
        </w:rPr>
        <w:t>4.10. Plakátování anem Letem světem plakátovým světem - vyúkový program ve spolupráci s Regionálním muzeem v Chrudimi. 7. 10. Besedy se spisovatelkou Petrou Brauno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beseda v Denním stacionáři Jitřen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 10. - 7. 10. Burza vyřazených kni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pPr>
      <w:r>
        <w:rPr>
          <w:rFonts w:eastAsia="Times New Roman" w:cs="Calibri" w:ascii="Calibri" w:hAnsi="Calibri"/>
          <w:sz w:val="20"/>
          <w:szCs w:val="20"/>
          <w:lang w:eastAsia="cs-CZ"/>
        </w:rPr>
        <w:t>Rozšíření pracovní doby na pobočkách knihovny. Vyhlášení literární a výtvarné soutěže v rámci projektu KDK SKIP "Kde končí svě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valet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chvalet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hvalet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6 988 17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ábavné dopoledne pro žáky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ablonné nad Orlic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jablonnenadorlici.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jab@zamberk.albero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4 600 75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asování na čtenáře pro 2. ročníky ZŠ, úterý 4. říj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ivadlo jednoho herce , úterý 11. říj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aroměřice u Jevíčka</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Jaroměř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jaromerice.knihovn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jaromerice@centru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1 325 300, 776 552 246</w:t>
      </w:r>
    </w:p>
    <w:p>
      <w:pPr>
        <w:pStyle w:val="Normal"/>
        <w:rPr/>
      </w:pPr>
      <w:r>
        <w:rPr>
          <w:rFonts w:eastAsia="Times New Roman" w:cs="Calibri" w:ascii="Calibri" w:hAnsi="Calibri"/>
          <w:sz w:val="20"/>
          <w:szCs w:val="20"/>
          <w:lang w:eastAsia="cs-CZ"/>
        </w:rPr>
        <w:t>Milovníci knížek do knihovny Výstava koláží a grafik Miroslava Huptycha 16.9.-14.10.2011</w:t>
      </w:r>
    </w:p>
    <w:p>
      <w:pPr>
        <w:pStyle w:val="Normal"/>
        <w:rPr/>
      </w:pPr>
      <w:r>
        <w:rPr>
          <w:rFonts w:eastAsia="Times New Roman" w:cs="Calibri" w:ascii="Calibri" w:hAnsi="Calibri"/>
          <w:sz w:val="20"/>
          <w:szCs w:val="20"/>
          <w:lang w:eastAsia="cs-CZ"/>
        </w:rPr>
        <w:t>Všechny jmenované akce v Týdnu knihoven )i mimo něj) jsou přístupné i pro seniory. nabídka Týdenního bezplatného kurzu pro seniory "Práce na počítači"</w:t>
      </w:r>
    </w:p>
    <w:p>
      <w:pPr>
        <w:pStyle w:val="Normal"/>
        <w:rPr/>
      </w:pPr>
      <w:r>
        <w:rPr>
          <w:rFonts w:eastAsia="Times New Roman" w:cs="Calibri" w:ascii="Calibri" w:hAnsi="Calibri"/>
          <w:sz w:val="20"/>
          <w:szCs w:val="20"/>
          <w:lang w:eastAsia="cs-CZ"/>
        </w:rPr>
        <w:t xml:space="preserve">Středa 5.10.2011, 10.00 hodin, knihovna, výstavní síň. Setkání v knihovně - leporela pro nejmenší,odborná literatura pro rodič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ndělí 3.10.2011, 13.00 hodin, výstavní síň Ivona Březinová a její literární tvorba pro děti i dospělé 6.10.2011, výstavní síň, 9.00 hodin Adolf Dudek pro nejmenší, děti z MŠ Jaroměřice, Biskupice, Úsobrno vstup volný i pro rodiče 6.10.2011, 14.00 hodin, výstavní síň Čtení s dětmi a knihovnic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andicapovaní uživatelé jsou začleněni do všech aktivit v knihovně, pokud mají záj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ři všech knihovnických aktivitách  národnostní menšiny začleňujeme bez rozdílu.</w:t>
      </w:r>
    </w:p>
    <w:p>
      <w:pPr>
        <w:pStyle w:val="Normal"/>
        <w:rPr/>
      </w:pPr>
      <w:r>
        <w:rPr>
          <w:rFonts w:eastAsia="Times New Roman" w:cs="Calibri" w:ascii="Calibri" w:hAnsi="Calibri"/>
          <w:sz w:val="20"/>
          <w:szCs w:val="20"/>
          <w:lang w:eastAsia="cs-CZ"/>
        </w:rPr>
        <w:t>5.10.2011,středa, výstavní síň, 19.00 hodin "Prodloužená v knihovně", setkání se čtenáři, se zástupci obce a školy.  VŘSČ - Velké říjnové společné čtení aforismů Miroslava Huptycha Knižní a programové novinky, poděkování za spolupráci s knihovnou. 7.10.2011, výstavní síň, 18.00 hodin Nepál - sám v Himaláji, cestopisná přednáška s Mgr. Karlem Kocůrkem, předvedení tamních hudebních nástrojů. "Prodloužená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Burzy nebo prodej vyřazených knih, Přihlašování nových čtenářů zdarma, Amnestie dlužníků,  </w:t>
      </w:r>
    </w:p>
    <w:p>
      <w:pPr>
        <w:pStyle w:val="Normal"/>
        <w:rPr/>
      </w:pPr>
      <w:r>
        <w:rPr>
          <w:rFonts w:eastAsia="Times New Roman" w:cs="Calibri" w:ascii="Calibri" w:hAnsi="Calibri"/>
          <w:sz w:val="20"/>
          <w:szCs w:val="20"/>
          <w:lang w:eastAsia="cs-CZ"/>
        </w:rPr>
        <w:t>28.9.2011 středa, 16.00 hodin, zámecký vestibul, Koncert Cantilo 2.10.2011 neděle, 9.00 -18.00 h, výst.síň, Kurz paličkování 3.10.2011 pondělí,16.45 hodin, klubovna, Kurz angličtiny 5.10.2011 středa, 16.00 hodin, dílna ve dvoře, Keramická dílna 8.10.2011 sobota, 9.00 hodin, Kurz patchworku 14.10.2011 pátek, 18.00 hodin, "Co má umět dítě, než jde do školy"           s psycholožkou PhDr. Ilonou Pešo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rálíky</w:t>
      </w:r>
    </w:p>
    <w:p>
      <w:pPr>
        <w:pStyle w:val="Normal"/>
        <w:rPr>
          <w:rFonts w:ascii="Calibri" w:hAnsi="Calibri" w:eastAsia="Times New Roman" w:cs="Calibri"/>
          <w:b/>
          <w:b/>
          <w:bCs/>
          <w:lang w:eastAsia="cs-CZ"/>
        </w:rPr>
      </w:pPr>
      <w:r>
        <w:rPr>
          <w:rFonts w:eastAsia="Times New Roman" w:cs="Calibri" w:ascii="Calibri" w:hAnsi="Calibri"/>
          <w:b/>
          <w:bCs/>
          <w:lang w:eastAsia="cs-CZ"/>
        </w:rPr>
        <w:t>Mšstská knihovna Králí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http://kraliky.orlicko.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mareckov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76 683 85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 Klubem maminek - 5.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 celém Týdnu knihoven besedy pro všechny třídy místních škol o projektu ČTENÍ POMÁHÁ (20 tří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ivadelní představení Pohádky z kufru - 7.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itomyšl</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Litomyšl</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litomysl.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roulikova@knihovna.litomys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1 612 06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Od 3.do 24.10. výstava "Mistři knižní ilustrace", od 3.do 31.10. výstava prací ze soutěží "Moje zážitky z prázdnin" a "Čtvrtkoviny", 3.10. od 8.00 do 17.00 nonstop čtení, 4.10. od 16.00 beseda s K. Skopovou nad knihou "Rok na vs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15.30-16.30 trénování paměti "Kdo to vlastně napsal?", 6.10. ve 14.30 přednáška v rámci Univerzity 3. věku, 7.10.od 10.00 "Literární procházka pro dříve narozen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10. od 9.00 průvod masek a postav z knížek V. Čtvrtka a K.J.  Erbena,4.10. od 16.00 beseda s K. Skopovou nad knihou "Rok na vs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od 9.00 průvod masek a postav z knížek V. Čtvrtka a K.J.  Erbena,4.10. dopoledne divadelní představení na motivy knížek V. Čtvrtka,4.10. od 12.40 beseda s K. Skopovou nad knihou "Rok na vsi,5.10. beseda s P. Šrutem a G. Miklínovou nad knížkou "Lichožrouti", 6.10. odpoledne předání cen vítězům liter. a výtvarných soutěží, od 14.30 vypravěčská soutěž "Čtvrtkoviny", 6.10.dopoledne výtvarná dílna s výrobou šperk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dopoledne výtvarná dílna s výrobou jednoduchých šperk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od 9.00 průvod masek a postav z knížek V. Čtvrtka a K.J.  Erbena, 8.10. výstava "Knižní supertipy pro malé a ještě menší čtenáře",dopolední hrátky "Hlavolam ti hlavu nepoláme",od 10.30 loutkové divadelní představení s překvapení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oční registrace během Týdne knihoven za polovin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oravská Třebová</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Ladislava z Boskovic v Moravské Třebov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km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lkolackova@mkm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1 316 97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4.10. - Beseda se spisovatelkou Ivonou Březinovou 5.10. - Tvořivá středa (výroba lampionu) 7.10. - Lampionový průvod (Cesta do knihovny - divadelní představení, soutěže, večerní půjčová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 Věci mezi nebem a zemí - přednáška o Per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ardubice</w:t>
      </w:r>
    </w:p>
    <w:p>
      <w:pPr>
        <w:pStyle w:val="Normal"/>
        <w:rPr>
          <w:rFonts w:ascii="Calibri" w:hAnsi="Calibri" w:eastAsia="Times New Roman" w:cs="Calibri"/>
          <w:b/>
          <w:b/>
          <w:bCs/>
          <w:lang w:eastAsia="cs-CZ"/>
        </w:rPr>
      </w:pPr>
      <w:r>
        <w:rPr>
          <w:rFonts w:eastAsia="Times New Roman" w:cs="Calibri" w:ascii="Calibri" w:hAnsi="Calibri"/>
          <w:b/>
          <w:bCs/>
          <w:lang w:eastAsia="cs-CZ"/>
        </w:rPr>
        <w:t>Krajská knihovna v Pardubicí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bosinova@knihovna-pardub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10. Povídání s Krtečkem - beseda s M.halouskem, opdboprníkem na kosmonautiku, která volně naváže na setkání pardubické veřejniosti s konmonautem A.Feustelem 3.10. - Beseda s P.Komárkem, pracovníkem pardubické hvězdárny 5.10. . Pohádkové čtení - hlasité čtení v podání kouzelné pohádkové babič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Východočeský umělecký maraton- ve spolupráci s Východočeskou obcí spisovatel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řelouč</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Přelouč</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estoprelouc</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relouc@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6 959 71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obrazů regionální autorky Marcely Danielkov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Literární soutěž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ezem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ezem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ezemice.cz/knihovna.as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ezem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2011 Rozbíháme novinky: Klub pro čtenáře od 2 let - rodiče s dětmi, Zeď nářků - pro všechny věkové kategorie, Domovinka v knihovně- seniořo, dětské centrum veska v knihovně ( postižené děti, sociálně slabé matky, svobodné mat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2011-Domovinka poprvé v knihovně ( návštěva deníh stacionáře),šklení počítačové gramotnosti( soc. sítě, bezpečnost, e-mail, vyhledává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ředa 5.10.2011 Čtenářem bez písmenek- zahájení činosti dětského klubu pro čtenáře od 2 let ( společný výběr jména, vymyšlení loga, odsouhlasení nápl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2011Velké povídání nejen o Kytici - akce pro děti u příležitosti 200 výročí narození K.J. Erbena - kvízy, soutěže povídá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2011 - Knihovna: I zde nalézáme útočiště - Dětské centrum Veská poprvé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2011 - Knihovna pro všechny- dopoledne klub, odpoledne školení nebojme se sociálních sítí, hry a kvízy 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kuteč</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Skuteč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skute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epecenkov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155743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7.10.2011 podvečení čtení v knihovně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vitav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e Svitavá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books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a@books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1 533 295, 604 776 414</w:t>
      </w:r>
    </w:p>
    <w:p>
      <w:pPr>
        <w:pStyle w:val="Normal"/>
        <w:rPr/>
      </w:pPr>
      <w:r>
        <w:rPr>
          <w:rFonts w:eastAsia="Times New Roman" w:cs="Calibri" w:ascii="Calibri" w:hAnsi="Calibri"/>
          <w:sz w:val="20"/>
          <w:szCs w:val="20"/>
          <w:lang w:eastAsia="cs-CZ"/>
        </w:rPr>
        <w:t>4.10. Jak pracovat s dětmi s problémy ve čtení a jak jim předcházet - přednáška psychologa PhDr. Václava Mertina 5.10. Trnová dívka - horor a humor doby kamenné - autorské čtení Jáchyma Topola 6.10. Cestopisná přednáška - Skandinávie Celý týden - výstavka knih z nakladatelství Thovt - knihy možno objednat s 25% slevou</w:t>
      </w:r>
    </w:p>
    <w:p>
      <w:pPr>
        <w:pStyle w:val="Normal"/>
        <w:rPr/>
      </w:pPr>
      <w:r>
        <w:rPr>
          <w:rFonts w:eastAsia="Times New Roman" w:cs="Calibri" w:ascii="Calibri" w:hAnsi="Calibri"/>
          <w:sz w:val="20"/>
          <w:szCs w:val="20"/>
          <w:lang w:eastAsia="cs-CZ"/>
        </w:rPr>
        <w:t>3.10. Společné čtení pohádek, připomínka výročí K.J.Erbena, soutěž pro děti 6.10. Beseda se spisovatelkou M. Burdovou - fantasy literatur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 Dánská exlibris - celý měsíc říjen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řemošnice</w:t>
      </w:r>
    </w:p>
    <w:p>
      <w:pPr>
        <w:pStyle w:val="Normal"/>
        <w:rPr>
          <w:rFonts w:ascii="Calibri" w:hAnsi="Calibri" w:eastAsia="Times New Roman" w:cs="Calibri"/>
          <w:b/>
          <w:b/>
          <w:bCs/>
          <w:lang w:eastAsia="cs-CZ"/>
        </w:rPr>
      </w:pPr>
      <w:r>
        <w:rPr>
          <w:rFonts w:eastAsia="Times New Roman" w:cs="Calibri" w:ascii="Calibri" w:hAnsi="Calibri"/>
          <w:b/>
          <w:bCs/>
          <w:lang w:eastAsia="cs-CZ"/>
        </w:rPr>
        <w:t>Městká knihovna Třemošn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tremosnice/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tremos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961113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pro M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w:t>
      </w:r>
    </w:p>
    <w:p>
      <w:pPr>
        <w:pStyle w:val="Normal"/>
        <w:rPr/>
      </w:pPr>
      <w:r>
        <w:rPr>
          <w:rFonts w:eastAsia="Times New Roman" w:cs="Calibri" w:ascii="Calibri" w:hAnsi="Calibri"/>
          <w:sz w:val="20"/>
          <w:szCs w:val="20"/>
          <w:lang w:eastAsia="cs-CZ"/>
        </w:rPr>
        <w:t>Divadelní představení Kostka - velká papírová kostka, kde budeme sbírat podpisy čtenářů. Rozdávání cen pro každého čtenáře, který přijde v Týdnu knihoven Přednáš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Ústí nad Orlic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Ústí nad Orlic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u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aterina.kapounova@knihovna-u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Čtvrtek 6. 9. 2011 v 16:00 Jaroslav Seifert pro děti V průběhu týdne také zahájíme Čtenářskou ligu pro dětské oddělení.</w:t>
      </w:r>
    </w:p>
    <w:p>
      <w:pPr>
        <w:pStyle w:val="Normal"/>
        <w:rPr/>
      </w:pPr>
      <w:r>
        <w:rPr>
          <w:rFonts w:eastAsia="Times New Roman" w:cs="Calibri" w:ascii="Calibri" w:hAnsi="Calibri"/>
          <w:sz w:val="20"/>
          <w:szCs w:val="20"/>
          <w:lang w:eastAsia="cs-CZ"/>
        </w:rPr>
        <w:t>pondělí 3. 9. 2011 v 18:00 Literárně dramatický maratón (setkání s regionálními spisovateli a básníky)  úterý 4. 9. 2011 v 18:00 Beseda se spisovatelem Ludvíkem Vaculíkem</w:t>
      </w:r>
    </w:p>
    <w:p>
      <w:pPr>
        <w:pStyle w:val="Normal"/>
        <w:rPr/>
      </w:pPr>
      <w:r>
        <w:rPr>
          <w:rFonts w:eastAsia="Times New Roman" w:cs="Calibri" w:ascii="Calibri" w:hAnsi="Calibri"/>
          <w:sz w:val="20"/>
          <w:szCs w:val="20"/>
          <w:lang w:eastAsia="cs-CZ"/>
        </w:rPr>
        <w:t>pondělí 3. 9. 2011 v 15:00 porada pro dobrovolné knihovníky pátek 7. 9. 2011 v 9:00 porada pro ředitele městských knihoven okres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Žamberk</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Žamber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zamberk.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zbk@orlick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6561466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átek 7. října od 17 hod. - beseda se spisovatelkou Klárou Podobovou, autorkou knihy "MHD - Marnosti Hladových Duší", autogramiáda, prodej knih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vrtek 6. října od 16 hod. - ČTEME DĚTEM ze známých a oblíbených dětských kni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ndělí 3. října od 14 hod. - Čtenářská hodinka pro děti - setkání nad "Čtenářským deníčkem pro děti a rodiče - Škola naruby" - povídání o přečtených i nových knížkách  </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FF0000"/>
          <w:lang w:eastAsia="cs-CZ"/>
        </w:rPr>
      </w:pPr>
      <w:r>
        <w:rPr>
          <w:rFonts w:eastAsia="Times New Roman" w:cs="Arial" w:ascii="Arial" w:hAnsi="Arial"/>
          <w:b/>
          <w:bCs/>
          <w:color w:val="FF0000"/>
          <w:lang w:eastAsia="cs-CZ"/>
        </w:rPr>
        <w:t>Plzeňský kraj</w:t>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l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Bl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w.knihovnabl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idlova@knihovnabl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d 3.10. soutěž Kraj pohád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or</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Bor</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or.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ubo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4 790 49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7.10.2011 bazar vyřazených knih, registrace zdarma, neplacení upomínek,kvízy pro všech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alování obrázků na téma zlatovláska po celý týden, v pátek výroba knihy z těchto obrázk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 děti 3.10.zahájení čtenářské ligy,výstava žáků ZUŠ,  5.10.2011 malování na chodník - téma pohádkové postavy K.J. Erbena,7.10.2011, doplňovačky,tajenky, vědomostní soutěže, 7.10.2011 , vyhodnocení soutěž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obřan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Dobřa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dobrany.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loupova@dobra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kce jsou jak pro čtenáře tak pro veřejnost </w:t>
      </w:r>
    </w:p>
    <w:p>
      <w:pPr>
        <w:pStyle w:val="Normal"/>
        <w:rPr/>
      </w:pPr>
      <w:r>
        <w:rPr>
          <w:rFonts w:eastAsia="Times New Roman" w:cs="Calibri" w:ascii="Calibri" w:hAnsi="Calibri"/>
          <w:sz w:val="20"/>
          <w:szCs w:val="20"/>
          <w:lang w:eastAsia="cs-CZ"/>
        </w:rPr>
        <w:t>Základy práce s počítačem  3.-7.10. 2011 pro čtenáře i veřejnos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apírový pedig - pro dospělé čtenáře i veřejnost, 4.10.2011</w:t>
      </w:r>
    </w:p>
    <w:p>
      <w:pPr>
        <w:pStyle w:val="Normal"/>
        <w:rPr/>
      </w:pPr>
      <w:r>
        <w:rPr>
          <w:rFonts w:eastAsia="Times New Roman" w:cs="Calibri" w:ascii="Calibri" w:hAnsi="Calibri"/>
          <w:sz w:val="20"/>
          <w:szCs w:val="20"/>
          <w:lang w:eastAsia="cs-CZ"/>
        </w:rPr>
        <w:t>Čtenářská soutěž Etiketa - pro čtenáře Hrajeme stolní hry - zábavné odpoledne pro dětskou veřejnost 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omažl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B. Němcové Domažl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ekb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chirova@mekb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9 723 04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pPr>
      <w:r>
        <w:rPr>
          <w:rFonts w:eastAsia="Times New Roman" w:cs="Calibri" w:ascii="Calibri" w:hAnsi="Calibri"/>
          <w:sz w:val="20"/>
          <w:szCs w:val="20"/>
          <w:lang w:eastAsia="cs-CZ"/>
        </w:rPr>
        <w:t>Informační výchova pro žáky 2.tříd ZŠ 4.-7.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oražď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Horažď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horazd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imonova@knihovna.horazd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6 547 59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Knihovnický kraj se představuje… Den otevřených dveří 8.00 – 11.00 hod. oddělení pro dospělé (pro ZŠ, SŠ, veřejnost)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Paměť nejsou žádné čáry Pokračovací kurz Trénování paměti 16.00 sál knihovny 5. 10. Čtení na pokračování Čtení ze zajímavých knih nejen pro seniory 14.00 hod. společenská místnost Charity Horažďovice (pro Charitu, veřejnost) 6.10. Carmen trochu jinak Představení nového on-line katalogu  sál knihovny (pro ZŠ, SŠ)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 10. Býti básníkem  Pásmo veršů Jaroslava Seiferta s hudebním doprovodem v podání  Jiřího Langmajera st. 10.00, 11.00 hod. sál knihovny (pro ZŠ, SŠ) 7. 10. Co se vaří na radnici aneb Hrnečku vař? Beseda se starostou o dění ve městě 9.00, 10.30 hod. sál knihovny  5. 10. Pohádková kytice Vystoupení loutkového divadla na téma pohádky K.J.Erbena 9.00, 10.00 hod. sál knihovny (pro MŠ, veřejnost) 6.10. Carmen trochu jinak Představení nového on-line katalogu  sál knihovny (pro Oblastní charit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oršovský Tý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horsovskytyn.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hty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9 422 57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 října setkání maminek na rodičovské dovolené a jejich dětí v knihovně. 10:00 hod.</w:t>
      </w:r>
    </w:p>
    <w:p>
      <w:pPr>
        <w:pStyle w:val="Normal"/>
        <w:rPr/>
      </w:pPr>
      <w:r>
        <w:rPr>
          <w:rFonts w:eastAsia="Times New Roman" w:cs="Calibri" w:ascii="Calibri" w:hAnsi="Calibri"/>
          <w:sz w:val="20"/>
          <w:szCs w:val="20"/>
          <w:lang w:eastAsia="cs-CZ"/>
        </w:rPr>
        <w:t>4. října beseda pro 3 druhé třídy ZŠ v H. Týně. Besedy se zúčastní paní Daniela Krolupperová. Začátek v 9:30 v MěK H. Týn. Literárně-dramatický kroužek při MěK H. Týn 15:3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mocná třída při ZŠ (dřívější Zvláštní škola) Nádražní ul. H. Týn, středa 5. října 10: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obota 8. října spolupráce při pořádání akce "Oživlá doba minulá". 15 a 19:00 v Kapucínském klášteře v Horšovském Tý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anovice nad Úhlav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Janovice nad Úhla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jan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jan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6 392 55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 Kraji knihoven najdete zábavu, poučení, nové přátele i možnost relaxace-4. 10.- "Meditační večer"-pro širokou veřejnost,  Výstava ilustrátorky Veroniky Tocháčkové ke knize "Vílí receptář"- určeno široké večřejnosti,celý říje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10.- "Peru"-cestopisná besed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 10.- "Kouzelné hedvábí"- společné tvoření nejmenších čtenářů a jejich rodič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 10.- "Peru"- cestopisná beseda pro dětské čtenáře od 11 do 15 let 11. 10.-"Do říše víl a skřítků s vílou Pohádkou"- zábavné odpoledne v knihovně, spojené s autogramiádou knihy "Vílí receptář" 13. 10.- 3x beseda se spisovatelkou Petrou Braunovou pro děti od 6 do 11 let 4.10.- "Jak Kuba osvobodil princeznu"- loutkové představení pro MŠ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etektiv písmenko pátrá- čtenářská soutěž pro celou rodinu, říj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olinec</w:t>
      </w:r>
    </w:p>
    <w:p>
      <w:pPr>
        <w:pStyle w:val="Normal"/>
        <w:rPr/>
      </w:pPr>
      <w:r>
        <w:rPr>
          <w:rFonts w:eastAsia="Times New Roman" w:cs="Calibri" w:ascii="Calibri" w:hAnsi="Calibri"/>
          <w:b/>
          <w:bCs/>
          <w:lang w:eastAsia="cs-CZ"/>
        </w:rPr>
        <w:t>Obecní knihovna Kolinec</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kolinec.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kolinec@raz-dv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6 594 04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rajem spisovatelky Marie Malé - výlet pro SZP s průvodkyní M. Malou.</w:t>
      </w:r>
    </w:p>
    <w:p>
      <w:pPr>
        <w:pStyle w:val="Normal"/>
        <w:rPr/>
      </w:pPr>
      <w:r>
        <w:rPr>
          <w:rFonts w:eastAsia="Times New Roman" w:cs="Calibri" w:ascii="Calibri" w:hAnsi="Calibri"/>
          <w:sz w:val="20"/>
          <w:szCs w:val="20"/>
          <w:lang w:eastAsia="cs-CZ"/>
        </w:rPr>
        <w:t>4.10. Malujeme hrnečky se značkou knihovny pro 1.2. a 3. třídu ZŠ v Kolinci 6.10. Vyrábíme motýlky v knihovně pro 1. a 2. třídu MŠ v Kolinc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7.10. Sítotisk na trička - tvůrčí dílna pro všechny v knihovně </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Kral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ral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kral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hankova.martina@kral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3 300 29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Krtek a spol. - vyprávění o tvorbě Zdeňka Milera u příležitosti jeho 90. narozenin - pro předškoláky a žáky 1. tříd ZŠ "Macourkoviny" - povídání o kouzelném světě spisovatele Miloše Macourka - pro žáky 2. a 3. tříd ZŠ "Jak se dělá kniha" - beseda pro žáky 4. a 5. tříd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eňa - přednáška s prezentací, kterou pro návštěvníky a příznivce naší knihovny připravil kralovický veterinární lékař MVDr. Tomáš Souku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Zahájení kurzů trénování paměti - Základní kurz trénování paměti pro seniory, 3.10.2011; Základní kurz trénování paměti pro dospělé, 3.10.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anět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Manět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aidlmaierov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3 392 30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2011 Beseda nad knihou Deník staré pa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8.10.2011 Hraničářův ućeň - hraničářské dovednosti v praxi, vycházka do přírody,střílení lukem, stopová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epomuk</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Nepomu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nepomu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nepomuk@io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1 591 23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5.10.2011 akce pro děti školního věku - K.J.Erben 6.10.2011 Malý čtenář - seznámení malých čtenářů předškolního věku s knihami a jejich tvůrc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aždý den výpůjční - nabídka knižních novin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ýrsko</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nyrsk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nyrsk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6 571 46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 xml:space="preserve">3.10. Výprava do starověku s nakladatelstvím Thovt 6.10. Máme rádi pohádky a výtvarné hrátk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w:t>
      </w:r>
    </w:p>
    <w:p>
      <w:pPr>
        <w:pStyle w:val="Normal"/>
        <w:rPr/>
      </w:pPr>
      <w:r>
        <w:rPr>
          <w:rFonts w:eastAsia="Times New Roman" w:cs="Calibri" w:ascii="Calibri" w:hAnsi="Calibri"/>
          <w:sz w:val="20"/>
          <w:szCs w:val="20"/>
          <w:lang w:eastAsia="cs-CZ"/>
        </w:rPr>
        <w:t>4.10. Putování časem s Marií Malou - vyprávění a promítání CD a DVD se šumavskou tématikou 3.10. - 7.10. Prodej knih nakladatelství Fragmen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laná</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uplan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479272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zvání do čítárny - prohlídka nových prostor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Malování na chodník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outěže, besedy, kvíz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las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Plasí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 plas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editel@knihovna.plas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3 322 43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 10. 2011 přednáška p. Stanislava Motla na téma: Kam zmizel zlatý poklad ČR"</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10. 2011 Knihovnická lekce pro děti v rámci projektu: "Do knihovny za knížkou, hračkou, vědou, písničk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 10. 2011 exkurze pro knihovníky  - Loket - Muzeum knižní vazb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lzeň</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a Plz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plzen.e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aixnerova@plzen.e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8 038 216</w:t>
      </w:r>
    </w:p>
    <w:p>
      <w:pPr>
        <w:pStyle w:val="Normal"/>
        <w:rPr/>
      </w:pPr>
      <w:r>
        <w:rPr>
          <w:rFonts w:eastAsia="Times New Roman" w:cs="Calibri" w:ascii="Calibri" w:hAnsi="Calibri"/>
          <w:sz w:val="20"/>
          <w:szCs w:val="20"/>
          <w:lang w:eastAsia="cs-CZ"/>
        </w:rPr>
        <w:t>Předávání pasů do Kraje knihoven (OK Skvrňany, Lobzy); Soutěž: 15 kraj ČR - kraj knihoven (OK Bolevec, Lobzy);</w:t>
      </w:r>
    </w:p>
    <w:p>
      <w:pPr>
        <w:pStyle w:val="Normal"/>
        <w:rPr/>
      </w:pPr>
      <w:r>
        <w:rPr>
          <w:rFonts w:eastAsia="Times New Roman" w:cs="Calibri" w:ascii="Calibri" w:hAnsi="Calibri"/>
          <w:sz w:val="20"/>
          <w:szCs w:val="20"/>
          <w:lang w:eastAsia="cs-CZ"/>
        </w:rPr>
        <w:t xml:space="preserve">Čtení pro nejmenší (Ústřední knihovna pro děti a mládež); Soutěže: Piškvorky v knihovně (Lobzy);          KMP slaví 135 let (OK Slovany);          Kvízy, luštěnky, křížovky (OK Lochotín); Na chvilku knihovníkem, malý knihovník (Ústřední knihovna pro děti a mládež, OK Bolevec, OK Doubravka,Lobzy, OK Slovany, OK Vinic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rtedílna, výroba záložky (OK Doubravka, OK Lochotín); 3. 10. 2011 Zahájení Týdne knihoven kabaretním vystoupením s kouzelníkem (OK Lochotín, L klub); 3. 10. 2011 10 - 12 Zábavné soutěžní dopoledne (OK Vinice); 3. 10. 2011 18 hod. Větřáky a větrníky (OK Skvrňany, M klub) 3. 10. 2011 16 hod. Beseda se spisovatelem Vlastimilem Vondruškou (OK Doubravka); 3. 10. 18. hod. Beseda se spisovatelem Vlastimilem Vondruškou (OK Lochotín, L klub); Čtenáři čtenářům - čtenářský bazar (OK Skvrňany); 4. 10. 2011 13:30 Turnaj v pexesu (OK Skvrňany, M klub); 6. 10. 2011 18 hod. Beseda se světoběžníky + promítání cestopisného filmu (OK Lochotín, L klub); 7. 10. 2011 15 - 17 Hudební vystoupení před knihovnou (OK Vinice); Kdo si co přinese, to si zabalí (Lobzy); 6. 10. 2011 10 - 11, 13 - 14 Enkaustika (OK Vinice); 7. 10. 2011 15 - 17 Hudební vystoupení před knihovnou (OK Vinic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asování prvňáčků na čtenáře (OK Bolevec); Pasování druháčků na čtenáře (Lobzy); Výstavky: Čeští autoři různých krajů;           V hlavní roli knihovna;           Knihovna dříve a dnes aneb Jak se dříve půjčovalo;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řešt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Přešt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prestice.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rubam@prestice-mest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7 982 51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2011 beseda pro 2. a 3. třídy, povídání o knížce "Dobrodružství Kapříka Metlíka" s jejím autorem panem Opatřil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Rad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Radn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radnice.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Radnice@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ry a soutěže pro děti ze základní a mateřské školy, pro seniory pracujeme s PC a serfování na internt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iniškoleína PC, serfování po internetu a seznamování s www stránkami pro seniory</w:t>
      </w:r>
    </w:p>
    <w:p>
      <w:pPr>
        <w:pStyle w:val="Normal"/>
        <w:rPr/>
      </w:pPr>
      <w:r>
        <w:rPr>
          <w:rFonts w:eastAsia="Times New Roman" w:cs="Calibri" w:ascii="Calibri" w:hAnsi="Calibri"/>
          <w:sz w:val="20"/>
          <w:szCs w:val="20"/>
          <w:lang w:eastAsia="cs-CZ"/>
        </w:rPr>
        <w:t>Výtvarná soutěž pro děti - Moje oblíbená knížka Hrajeme si s pohádkami - kvízy, soutěže pro děti Předčítání z knih plzeňských pohádek a pověst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Rokycan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Rokyca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rokyca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ana.fruhaufova@pos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2 919 24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ýstava 170. výročí založení knihovny (17.9.-17.10.2011). Knihovna snů – malování barevnými křídami na chodník pro MŠ  a družiny (3.10.-7.10.2011). Skřítek v knihovně – literární pásma pro MŠ a mladší žáky ZŠ (3.10.-7.10.2011). 170 let mezi knihami – seznámení s historií knihovny pro žáky ZŠ a studenty středních škol (říjen-prosinec). Posezení u kávy a čaje – setkání s bývalými zaměstnanci knihovny, nejvěrnějšími čtenáři, představiteli města a dalšími vzácnými hosty u příležitosti 170. výročí založení knihovny, při kterém vystoupí Lidová muzika Sluníčko (5.10.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Nebojte se internetu – seznámení s internetem, prodloužení doby přístupu na internet (3.10.- 6.10.2011). Beseda se spisovatelkou Jarmilou Mandžukovou v klubu důchodců (3.10.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 internetem do světa -  prodloužení doby přístupu na internet (3.10.-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Zahájení akce Čtenářské pasy. Vyhlášení výtvarné a literární soutěže Listopadové listování – další ročník projektu Kde končí svět. Zabal si svoje učebnice (1.9.-31.10.2011). Gratulujeme Jiřímu Žáčkovi k 66. narozeninám – akce pro školní družinu  (6.10.2011). Výstava Hajaja v knihovně (3.10.-31.12.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můra vypravuje – akce pro denní stacionář Pohodička (29.9.2011).</w:t>
      </w:r>
    </w:p>
    <w:p>
      <w:pPr>
        <w:pStyle w:val="Normal"/>
        <w:rPr/>
      </w:pPr>
      <w:r>
        <w:rPr>
          <w:rFonts w:eastAsia="Times New Roman" w:cs="Calibri" w:ascii="Calibri" w:hAnsi="Calibri"/>
          <w:sz w:val="20"/>
          <w:szCs w:val="20"/>
          <w:lang w:eastAsia="cs-CZ"/>
        </w:rPr>
        <w:t>Ke kávě a čaji – 4. ročník kuchařského klání s besedou o zdravém životním stylu s Jarmilou Mandžukovou a degustace čajů - prezentace Obchůdku z přírody (4.10.2011). Zahájení výstavy Obnovitelné zdroje energie – práce žáků ZŠ ul. Míru (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Nově rozšíření výpůjční doby knihovny – v dětském oddělení dopoledne každou středu od 8.00 do 11.30, v oddělení pro dospělé čtenáře každý pátek odpoledne od 13.00 do 16.00. Host v knihovně – beseda pro SOŠ o gastronomii s Jarmilou Mandžukovo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aňk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e Staňkov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stankov.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stank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9 492 408</w:t>
      </w:r>
    </w:p>
    <w:p>
      <w:pPr>
        <w:pStyle w:val="Normal"/>
        <w:rPr/>
      </w:pPr>
      <w:r>
        <w:rPr>
          <w:rFonts w:eastAsia="Times New Roman" w:cs="Calibri" w:ascii="Calibri" w:hAnsi="Calibri"/>
          <w:sz w:val="20"/>
          <w:szCs w:val="20"/>
          <w:lang w:eastAsia="cs-CZ"/>
        </w:rPr>
        <w:t xml:space="preserve">Připravované akce budou určeny pro žáky ZŠ a pro ženy a dívky  (od 13 let - 60 let i více) bude připravena 7. 10. 2011 "Tvořivá dílna" Výroba šper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Na úterý 4. 10. je připravena beseda s paní Danielou Krolluperovou pro žáky 2. tříd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 měsíci říjnu budou probíhat besedy pro žáky ZŠ, děti MŠ a družiny ZŠ. Budou probíhat další "Tvořivé dílny". Proběhne také společné čtení - žáci 4. a 5. tříd představí svým spolužákům zajímavou knihu, kterou přečetli. Tato akce neproběhne sice v týdnu knihoven, ale během říj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rážov</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ve Strážov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umavanet.cz/icstraz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traz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 10. Malba na trička (určeno pro všechny cílové skupiny)</w:t>
      </w:r>
    </w:p>
    <w:p>
      <w:pPr>
        <w:pStyle w:val="Normal"/>
        <w:rPr/>
      </w:pPr>
      <w:r>
        <w:rPr>
          <w:rFonts w:eastAsia="Times New Roman" w:cs="Calibri" w:ascii="Calibri" w:hAnsi="Calibri"/>
          <w:sz w:val="20"/>
          <w:szCs w:val="20"/>
          <w:lang w:eastAsia="cs-CZ"/>
        </w:rPr>
        <w:t>3. 10. Beseda se spisovatelkou Martinou Drijverovou Slavnostní tabule - potravinářský kur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uš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uš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sus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ksus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6 526 53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C kurz pro středně pokročil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 ilustrátorem pohádkových kni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b/>
          <w:bCs/>
          <w:lang w:eastAsia="cs-CZ"/>
        </w:rPr>
        <w:t>Švihov</w:t>
      </w:r>
    </w:p>
    <w:p>
      <w:pPr>
        <w:pStyle w:val="Normal"/>
        <w:rPr>
          <w:rFonts w:ascii="Calibri" w:hAnsi="Calibri" w:eastAsia="Times New Roman" w:cs="Calibri"/>
          <w:b/>
          <w:b/>
          <w:bCs/>
          <w:lang w:eastAsia="cs-CZ"/>
        </w:rPr>
      </w:pPr>
      <w:r>
        <w:rPr>
          <w:rFonts w:eastAsia="Times New Roman" w:cs="Calibri" w:ascii="Calibri" w:hAnsi="Calibri"/>
          <w:b/>
          <w:bCs/>
          <w:lang w:eastAsia="cs-CZ"/>
        </w:rPr>
        <w:t>Městaká knihovna Švih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svih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u-urbanek@klatovsk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639324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6.10. seznámení s internet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achov</w:t>
      </w:r>
    </w:p>
    <w:p>
      <w:pPr>
        <w:pStyle w:val="Normal"/>
        <w:rPr>
          <w:rFonts w:ascii="Calibri" w:hAnsi="Calibri" w:eastAsia="Times New Roman" w:cs="Calibri"/>
          <w:b/>
          <w:b/>
          <w:bCs/>
          <w:lang w:eastAsia="cs-CZ"/>
        </w:rPr>
      </w:pPr>
      <w:r>
        <w:rPr>
          <w:rFonts w:eastAsia="Times New Roman" w:cs="Calibri" w:ascii="Calibri" w:hAnsi="Calibri"/>
          <w:b/>
          <w:bCs/>
          <w:lang w:eastAsia="cs-CZ"/>
        </w:rPr>
        <w:t>Městské kulturní středisko - odbor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st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kst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4 72 27 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Podzimní vyrábění s dětmi z M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8.10. Vyhlášení literární soutěže Tachovská reneta a beseda se spisovatelem Michalem Viewegh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Zruč-Senec</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Zruč-Senec</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web.cz/mlkzruc</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zruc@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7 824 08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Čtenářská amnestie - pro všechny zapomnětlivé (čtenáři v tomto týdnu mohou v otevírací dobu vrátit bez poplatku z prodlení všechny knihy, u nichž byla doba výpůjčky již překročena)  Přihlášení zdarma - zájemci o čtení, dosud v knihovně neregistrovaní, se mohou v týdnu knihoven zaregistrovat zdarma  Vyřazené knihy zdarma - volný výběr vyřazených knih a časopisů  Dny otevřených dveří - pro všechny, kdo se dosud rozhodují, zda se stát registrovaným čtenářem (v pondělí 3.a ve středu 5. října vždy od 9 do 18 hodin)  </w:t>
      </w:r>
    </w:p>
    <w:p>
      <w:pPr>
        <w:pStyle w:val="Normal"/>
        <w:rPr/>
      </w:pPr>
      <w:r>
        <w:rPr>
          <w:rFonts w:eastAsia="Times New Roman" w:cs="Calibri" w:ascii="Calibri" w:hAnsi="Calibri"/>
          <w:sz w:val="20"/>
          <w:szCs w:val="20"/>
          <w:lang w:eastAsia="cs-CZ"/>
        </w:rPr>
        <w:t>Malá výstavka oblíbených knih W. Disneye pro nejmenší čtenáře.  Seznámení s knihovnou - nejmenší žáčky místní školy i školky rádi přivítáme v doprovodu vyučujících kdykoliv v měsíci říjnu (po telefonické domluvě 377 824 08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Železná Ruda</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Železná Rud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ruda@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outěže, hry kvíz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utování Šumavou s Marií Mal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FF0000"/>
          <w:lang w:eastAsia="cs-CZ"/>
        </w:rPr>
      </w:pPr>
      <w:r>
        <w:rPr>
          <w:rFonts w:eastAsia="Times New Roman" w:cs="Arial" w:ascii="Arial" w:hAnsi="Arial"/>
          <w:b/>
          <w:bCs/>
          <w:color w:val="FF0000"/>
          <w:lang w:eastAsia="cs-CZ"/>
        </w:rPr>
        <w:t>Praha</w:t>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 1</w:t>
      </w:r>
    </w:p>
    <w:p>
      <w:pPr>
        <w:pStyle w:val="Normal"/>
        <w:rPr>
          <w:rFonts w:ascii="Calibri" w:hAnsi="Calibri" w:eastAsia="Times New Roman" w:cs="Calibri"/>
          <w:b/>
          <w:b/>
          <w:bCs/>
          <w:lang w:eastAsia="cs-CZ"/>
        </w:rPr>
      </w:pPr>
      <w:r>
        <w:rPr>
          <w:rFonts w:eastAsia="Times New Roman" w:cs="Calibri" w:ascii="Calibri" w:hAnsi="Calibri"/>
          <w:b/>
          <w:bCs/>
          <w:lang w:eastAsia="cs-CZ"/>
        </w:rPr>
        <w:t>Goethe-Institu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http://www.goethe.de/prah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ondalova@prag.goethe.org</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pPr>
      <w:r>
        <w:rPr>
          <w:rFonts w:eastAsia="Times New Roman" w:cs="Calibri" w:ascii="Calibri" w:hAnsi="Calibri"/>
          <w:sz w:val="20"/>
          <w:szCs w:val="20"/>
          <w:lang w:eastAsia="cs-CZ"/>
        </w:rPr>
        <w:t>Prohlídky knihovny 5.10. v 16:00, 6.10. v 18:00 Nově v nabídce: výpůjčka elektronických dokumentů Nové otevírací hodiny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 1</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Praz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lp.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lenka.hanzlikova@mlp.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3 160 00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 října - 19. listopadu 2011 120: Vylodění ve Smečkách Galerie Smečky (Ve Smečkách 24, P1) Knihovna slaví 120. narozeniny a pro všechny přátele nejen knih tištěných připravila malý dárek – výstavu, která je letem-světem provede po historii, současnosti i budoucnosti pražské městské knihovny. K vidění bude kromě jiného i nejcennější kniha v našem fondu – prvotisk Pražské bible z roku 1488. http://www.mlp.cz/cz/akce/e4867-120-vylodeni-ve-smeckach/ </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Praha - Kolovraty</w:t>
      </w:r>
    </w:p>
    <w:p>
      <w:pPr>
        <w:pStyle w:val="Normal"/>
        <w:rPr>
          <w:rFonts w:ascii="Calibri" w:hAnsi="Calibri" w:eastAsia="Times New Roman" w:cs="Calibri"/>
          <w:b/>
          <w:b/>
          <w:bCs/>
          <w:lang w:eastAsia="cs-CZ"/>
        </w:rPr>
      </w:pPr>
      <w:r>
        <w:rPr>
          <w:rFonts w:eastAsia="Times New Roman" w:cs="Calibri" w:ascii="Calibri" w:hAnsi="Calibri"/>
          <w:b/>
          <w:bCs/>
          <w:lang w:eastAsia="cs-CZ"/>
        </w:rPr>
        <w:t>Infocentrum s knihovn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olovrat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fo@kolovrat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3 93 55 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1. Literární večer s Hynkem Vichem, autorem knihy Bordeaux, kde vítr vinohrady škádlí s francouzskými šansony a dobrým vínem - čtvrtek 20.10. od 19 hodin v Infocentru s knihovnou Praha - Kolovraty 2. Podzimní zrcadlení - Vernisáž výstavy sdružení DaNaE s jeho hosty (dřevo, hlína, papír, drát, sklo, nit) - čtvrtek 6.10. od 18,30 hodin v Infocentru s knihovnou Praha - Kolovrat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 - Zbraslav</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Zbrasla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c-zbraslav.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zbrasla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57 111 80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10. Ty a tvoje knihovna - besedy se žáky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10. zaučení seniorů v práci s internet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7.10. zaučení maminek na mateřské dovolené v práci s internetem (hlídání dětí zajištěn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zahájení dětské čtenářské soutěže Cesta do knihovny, 3.10. vyhlášení dětské vědomostní soutěže Zvídavý čtenář, 5.10. vyhodnocení výtvarné soutěže Ilustrace k oblíbené kníž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d 1.10. výstava fotografií z akcí knihovny, propagace projektu Čtení pomáh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 2</w:t>
      </w:r>
    </w:p>
    <w:p>
      <w:pPr>
        <w:pStyle w:val="Normal"/>
        <w:rPr>
          <w:rFonts w:ascii="Calibri" w:hAnsi="Calibri" w:eastAsia="Times New Roman" w:cs="Calibri"/>
          <w:b/>
          <w:b/>
          <w:bCs/>
          <w:lang w:eastAsia="cs-CZ"/>
        </w:rPr>
      </w:pPr>
      <w:r>
        <w:rPr>
          <w:rFonts w:eastAsia="Times New Roman" w:cs="Calibri" w:ascii="Calibri" w:hAnsi="Calibri"/>
          <w:b/>
          <w:bCs/>
          <w:lang w:eastAsia="cs-CZ"/>
        </w:rPr>
        <w:t>Knihovna na Vinohrade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ww.kn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fo@kn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22 513 900</w:t>
      </w:r>
    </w:p>
    <w:p>
      <w:pPr>
        <w:pStyle w:val="Normal"/>
        <w:rPr/>
      </w:pPr>
      <w:r>
        <w:rPr>
          <w:rFonts w:eastAsia="Times New Roman" w:cs="Calibri" w:ascii="Calibri" w:hAnsi="Calibri"/>
          <w:sz w:val="20"/>
          <w:szCs w:val="20"/>
          <w:lang w:eastAsia="cs-CZ"/>
        </w:rPr>
        <w:t>Spuštění nových webových stránek knihovny poskytujících nové služby a rubriky. Zahájení pravidelné čtenářské a knihznalecké soutěže pro čtenář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 a 7. října 8-12 hod - kurz uživatelských základů PC</w:t>
      </w:r>
    </w:p>
    <w:p>
      <w:pPr>
        <w:pStyle w:val="Normal"/>
        <w:rPr/>
      </w:pPr>
      <w:r>
        <w:rPr>
          <w:rFonts w:eastAsia="Times New Roman" w:cs="Calibri" w:ascii="Calibri" w:hAnsi="Calibri"/>
          <w:sz w:val="20"/>
          <w:szCs w:val="20"/>
          <w:lang w:eastAsia="cs-CZ"/>
        </w:rPr>
        <w:t>3.-7. října Týden v knihovně s Václavem Čtvrtkem: Do čtvrtice všeho dobrého (zábavná tipovací soutěž) Čtvrtkiáda (znalostní soutěž) Hry a výtvarné aktivity Překvapení pro každého čtvrtého příchozího čtenáře. A ve čtvrtek pro všechny. 4.-6. října Od čtvrtého do čtvrtku s Václavem Čtvrtkem - pásmo programů pro školy (společná čtení, kreativní a vědomostní soutěž pro tříd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 2</w:t>
      </w:r>
    </w:p>
    <w:p>
      <w:pPr>
        <w:pStyle w:val="Normal"/>
        <w:rPr>
          <w:rFonts w:ascii="Calibri" w:hAnsi="Calibri" w:eastAsia="Times New Roman" w:cs="Calibri"/>
          <w:b/>
          <w:b/>
          <w:bCs/>
          <w:lang w:eastAsia="cs-CZ"/>
        </w:rPr>
      </w:pPr>
      <w:r>
        <w:rPr>
          <w:rFonts w:eastAsia="Times New Roman" w:cs="Calibri" w:ascii="Calibri" w:hAnsi="Calibri"/>
          <w:b/>
          <w:bCs/>
          <w:lang w:eastAsia="cs-CZ"/>
        </w:rPr>
        <w:t>Zemědělská a potravinářská knihovna ÚZE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nzp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ushartova.lenka@uze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22 000 33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 všechny kategorie od 15 le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Šťastné hodiny - přihlašování nových čtenářů zdarma v určené hodi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 2</w:t>
      </w:r>
    </w:p>
    <w:p>
      <w:pPr>
        <w:pStyle w:val="Normal"/>
        <w:rPr>
          <w:rFonts w:ascii="Calibri" w:hAnsi="Calibri" w:eastAsia="Times New Roman" w:cs="Calibri"/>
          <w:b/>
          <w:b/>
          <w:bCs/>
          <w:lang w:eastAsia="cs-CZ"/>
        </w:rPr>
      </w:pPr>
      <w:r>
        <w:rPr>
          <w:rFonts w:eastAsia="Times New Roman" w:cs="Calibri" w:ascii="Calibri" w:hAnsi="Calibri"/>
          <w:b/>
          <w:bCs/>
          <w:lang w:eastAsia="cs-CZ"/>
        </w:rPr>
        <w:t>Národní lékař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nl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ralova@nl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96 335 98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 6</w:t>
      </w:r>
    </w:p>
    <w:p>
      <w:pPr>
        <w:pStyle w:val="Normal"/>
        <w:rPr>
          <w:rFonts w:ascii="Calibri" w:hAnsi="Calibri" w:eastAsia="Times New Roman" w:cs="Calibri"/>
          <w:b/>
          <w:b/>
          <w:bCs/>
          <w:lang w:eastAsia="cs-CZ"/>
        </w:rPr>
      </w:pPr>
      <w:r>
        <w:rPr>
          <w:rFonts w:eastAsia="Times New Roman" w:cs="Calibri" w:ascii="Calibri" w:hAnsi="Calibri"/>
          <w:b/>
          <w:bCs/>
          <w:lang w:eastAsia="cs-CZ"/>
        </w:rPr>
        <w:t>Školní knihovna ZŠ Hanspaul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ludmilcu@gmail.co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24 310 36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loroční soutěž pro 2. - 5. třídy, Celá škola čte, Hrátky v knihovně , Dopis knihovně - vše 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0. - 14. 10 pro žáky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 9</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Praha 9 Vinoř</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raha-vino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0 513 75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í s dětmi v Mateřském centru ,každý pátek v rámci dopoledního programu v Mc Bubli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 pí Renatou ŠTULCOVOU   4.11. PRO ŽÁKY 6.-7.TŘÍD A beseda s panem JOSEFEM PEPSONEM SNĚTIVÝM 18.10. PRO ŽÁKY 4.-5.TŘÍD , PASOVÁNÍ ČTENÁŘŮ 2.TŘÍD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MINUTÍ PENÁLE Z PRODLENÍ - CELÝ ŘÍJ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 9</w:t>
      </w:r>
    </w:p>
    <w:p>
      <w:pPr>
        <w:pStyle w:val="Normal"/>
        <w:rPr>
          <w:rFonts w:ascii="Calibri" w:hAnsi="Calibri" w:eastAsia="Times New Roman" w:cs="Calibri"/>
          <w:b/>
          <w:b/>
          <w:bCs/>
          <w:lang w:eastAsia="cs-CZ"/>
        </w:rPr>
      </w:pPr>
      <w:r>
        <w:rPr>
          <w:rFonts w:eastAsia="Times New Roman" w:cs="Calibri" w:ascii="Calibri" w:hAnsi="Calibri"/>
          <w:b/>
          <w:bCs/>
          <w:lang w:eastAsia="cs-CZ"/>
        </w:rPr>
        <w:t>Místní veřejn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pocer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nihovna-hp.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20 281 921 58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w:t>
      </w:r>
    </w:p>
    <w:p>
      <w:pPr>
        <w:pStyle w:val="Normal"/>
        <w:rPr/>
      </w:pPr>
      <w:r>
        <w:rPr>
          <w:rFonts w:eastAsia="Times New Roman" w:cs="Calibri" w:ascii="Calibri" w:hAnsi="Calibri"/>
          <w:sz w:val="20"/>
          <w:szCs w:val="20"/>
          <w:lang w:eastAsia="cs-CZ"/>
        </w:rPr>
        <w:t>Recitál V prachu dvaceti let  Pavel J. Hejátko  přesný datum zatím neupřesněn, ale v rámci T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 18</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Č Praha 1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letna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letna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86 921 06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řednáška  Prevence onkologických onemocnění – edukační hodiny pro žákyně 8. a  9. tříd. ZŠ  5.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ázev akce: Výstava  Specifikace akce: „Tajemství starého šuplete“-  - autorka Martina Millerová představuje originální ručně vytvořené šperky ze skleněných korálků, přírodních materiálů (dřeva, semínek exotických dřevin, korálů, perel), z polodrahokamů a kovu.  Kdy se akce koná: od pondělí 3.10. 2011 do konce října 2011 (výstavu bude možné zhlédnout vždy ve výpůjčních hodinách knihovny) VSTUP ZDARMA  Organizátor: Knihovna MČ Praha 18, Rychnovská 651 (1.patro objektu Šumperka)  Kontakt na organizátora: knihovna@letnany.cz,  tel. 286 921 066, knihovna.letnany.cz (bez www)</w:t>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 Radotín</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Radot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radot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rena.farnikova@p16.mepne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2 762 883</w:t>
      </w:r>
    </w:p>
    <w:p>
      <w:pPr>
        <w:pStyle w:val="Normal"/>
        <w:rPr/>
      </w:pPr>
      <w:r>
        <w:rPr>
          <w:rFonts w:eastAsia="Times New Roman" w:cs="Calibri" w:ascii="Calibri" w:hAnsi="Calibri"/>
          <w:sz w:val="20"/>
          <w:szCs w:val="20"/>
          <w:lang w:eastAsia="cs-CZ"/>
        </w:rPr>
        <w:t>Celý týden výstava olejomaleb radotínské malířky Ing. arch. Dany Hrbkové, pro všechny návštěvníky Dny otevřených dveří 15. a 16. října - pro všech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ndělí 3.10.kurzy počítačové gramotnosti - používání internetu a emailová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Úterý 4.10. beseda se žáky ZŠ, na téma orientace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d 1.10.půjčujeme audioknih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lý týden bazárek knih - prodej vyřazených svazk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raha-Suchdol</w:t>
      </w:r>
    </w:p>
    <w:p>
      <w:pPr>
        <w:pStyle w:val="Normal"/>
        <w:rPr>
          <w:rFonts w:ascii="Calibri" w:hAnsi="Calibri" w:eastAsia="Times New Roman" w:cs="Calibri"/>
          <w:b/>
          <w:b/>
          <w:bCs/>
          <w:lang w:eastAsia="cs-CZ"/>
        </w:rPr>
      </w:pPr>
      <w:r>
        <w:rPr>
          <w:rFonts w:eastAsia="Times New Roman" w:cs="Calibri" w:ascii="Calibri" w:hAnsi="Calibri"/>
          <w:b/>
          <w:bCs/>
          <w:lang w:eastAsia="cs-CZ"/>
        </w:rPr>
        <w:t>Místní veřejná knihovna Praha-Suchdol</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praha-suchdo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raha-suchdo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00420222 366 82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áklady práce s počítačem</w:t>
      </w:r>
    </w:p>
    <w:p>
      <w:pPr>
        <w:pStyle w:val="Normal"/>
        <w:rPr/>
      </w:pPr>
      <w:r>
        <w:rPr>
          <w:rFonts w:eastAsia="Times New Roman" w:cs="Calibri" w:ascii="Calibri" w:hAnsi="Calibri"/>
          <w:sz w:val="20"/>
          <w:szCs w:val="20"/>
          <w:lang w:eastAsia="cs-CZ"/>
        </w:rPr>
        <w:t xml:space="preserve">Beseda s Alexandrem Tomským 4.10.2011, Den čtečky elektronických knih - 12.10.2011, V knihovně o etiketě - 20.11.2011 Knihovna o etiketě </w:t>
      </w:r>
    </w:p>
    <w:p>
      <w:pPr>
        <w:pStyle w:val="Normal"/>
        <w:rPr/>
      </w:pPr>
      <w:r>
        <w:rPr>
          <w:rFonts w:eastAsia="Times New Roman" w:cs="Calibri" w:ascii="Calibri" w:hAnsi="Calibri"/>
          <w:sz w:val="20"/>
          <w:szCs w:val="20"/>
          <w:lang w:eastAsia="cs-CZ"/>
        </w:rPr>
        <w:t>Beseda s Alexanderem Tomským 4.10.2011 Autorské čtení Michala Viewegha - 26.10.2011 Výstava knižních ilustrací Jana Zrzavého - 24.9.-24.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FF0000"/>
          <w:lang w:eastAsia="cs-CZ"/>
        </w:rPr>
      </w:pPr>
      <w:r>
        <w:rPr>
          <w:rFonts w:eastAsia="Times New Roman" w:cs="Arial" w:ascii="Arial" w:hAnsi="Arial"/>
          <w:b/>
          <w:bCs/>
          <w:color w:val="FF0000"/>
          <w:lang w:eastAsia="cs-CZ"/>
        </w:rPr>
        <w:t>Středočeský kraj</w:t>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ělá pod Bezdězem</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l. Hola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zbel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kzbel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6 702 70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stopisná beseda s manželi Špillarovými - Jihovýchod Spojených států - Florida jak ji lidé neznají 5.10.2011 17: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eneš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Beneš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enes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editelka@knihovna-benes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2031772173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2011 - Literární střípky z Kampy. Přednáška dr. Evy Havlovcov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2011 Veřejné čtení pro maminky s dětmi na mateřské dovolen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2011 Slavnostní vyhlášení výtvarné soutěže pro děti ve věku 10 - 15 let o nejhezčí knižní přebal dětské knih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erou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Berou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erou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udovna@knihovnaberou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3 363 945</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10. - A. Krzemieňová - Síla myšlenky I. - autorské čtení 8.10. - Fotoblázinec - fotografický minifestival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randýs nad Labem -  Stará Boleslav</w:t>
      </w:r>
    </w:p>
    <w:p>
      <w:pPr>
        <w:pStyle w:val="Normal"/>
        <w:rPr>
          <w:rFonts w:ascii="Calibri" w:hAnsi="Calibri" w:eastAsia="Times New Roman" w:cs="Calibri"/>
          <w:b/>
          <w:b/>
          <w:bCs/>
          <w:lang w:eastAsia="cs-CZ"/>
        </w:rPr>
      </w:pPr>
      <w:r>
        <w:rPr>
          <w:rFonts w:eastAsia="Times New Roman" w:cs="Calibri" w:ascii="Calibri" w:hAnsi="Calibri"/>
          <w:b/>
          <w:bCs/>
          <w:lang w:eastAsia="cs-CZ"/>
        </w:rPr>
        <w:t>Knihovna Eduarda Petiš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randysn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ra.krajickova@knihovna.brandysn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6 907 22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utorské čtení Martina Ryšavého - 7. 10.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 ilustrátorem Jiřím Fixlem a spisovatelem Jiřím Kahounem - 4. 10.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řez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a Infocentrum Březn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brez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breznice@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8 682 453</w:t>
      </w:r>
    </w:p>
    <w:p>
      <w:pPr>
        <w:pStyle w:val="Normal"/>
        <w:rPr/>
      </w:pPr>
      <w:r>
        <w:rPr>
          <w:rFonts w:eastAsia="Times New Roman" w:cs="Calibri" w:ascii="Calibri" w:hAnsi="Calibri"/>
          <w:sz w:val="20"/>
          <w:szCs w:val="20"/>
          <w:lang w:eastAsia="cs-CZ"/>
        </w:rPr>
        <w:t>100. výročí vzniku březnické knihovny - výstava k tomuto tématu potrvá od 4. 10. do 31. 10. 2011. Vernisáž k výstavě a ocenění nejlepších čtenářů - 5. 10. od 17 hodi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 Pohádkový dýchánek - společné odpolední čtení na dětském oddělení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Přihlašování nových čtenářů zdarma, Amnestie dlužníků,  </w:t>
      </w:r>
    </w:p>
    <w:p>
      <w:pPr>
        <w:pStyle w:val="Normal"/>
        <w:rPr/>
      </w:pPr>
      <w:r>
        <w:rPr>
          <w:rFonts w:eastAsia="Times New Roman" w:cs="Calibri" w:ascii="Calibri" w:hAnsi="Calibri"/>
          <w:sz w:val="20"/>
          <w:szCs w:val="20"/>
          <w:lang w:eastAsia="cs-CZ"/>
        </w:rPr>
        <w:t>Soutěž o nejzdařilejší iniciálu - malujte, kreslete, vyrábějte. Nejzdařilejší výtvory budou vystaveny v měsíci říjnu v knihovně a na konci měsíce budou oceně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áslav</w:t>
      </w:r>
    </w:p>
    <w:p>
      <w:pPr>
        <w:pStyle w:val="Normal"/>
        <w:rPr>
          <w:rFonts w:ascii="Calibri" w:hAnsi="Calibri" w:eastAsia="Times New Roman" w:cs="Calibri"/>
          <w:b/>
          <w:b/>
          <w:bCs/>
          <w:lang w:eastAsia="cs-CZ"/>
        </w:rPr>
      </w:pPr>
      <w:r>
        <w:rPr>
          <w:rFonts w:eastAsia="Times New Roman" w:cs="Calibri" w:ascii="Calibri" w:hAnsi="Calibri"/>
          <w:b/>
          <w:bCs/>
          <w:lang w:eastAsia="cs-CZ"/>
        </w:rPr>
        <w:t>Městské muzeum a knihovna Čásla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cmuz.cz/Knihovna/index.ht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ucasla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7 300 264</w:t>
      </w:r>
    </w:p>
    <w:p>
      <w:pPr>
        <w:pStyle w:val="Normal"/>
        <w:rPr/>
      </w:pPr>
      <w:r>
        <w:rPr>
          <w:rFonts w:eastAsia="Times New Roman" w:cs="Calibri" w:ascii="Calibri" w:hAnsi="Calibri"/>
          <w:sz w:val="20"/>
          <w:szCs w:val="20"/>
          <w:lang w:eastAsia="cs-CZ"/>
        </w:rPr>
        <w:t>Vyhlášení vítězů Literární soutěže Čáslav 2011 8.10. Celý týden seznamování zájemců s on-line katalog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řednáška Univerzity volného času "Současný svět" 6.10.</w:t>
      </w:r>
    </w:p>
    <w:p>
      <w:pPr>
        <w:pStyle w:val="Normal"/>
        <w:rPr/>
      </w:pPr>
      <w:r>
        <w:rPr>
          <w:rFonts w:eastAsia="Times New Roman" w:cs="Calibri" w:ascii="Calibri" w:hAnsi="Calibri"/>
          <w:sz w:val="20"/>
          <w:szCs w:val="20"/>
          <w:lang w:eastAsia="cs-CZ"/>
        </w:rPr>
        <w:t>Vyhlášení výtvarné soutěže na téma "Knihovna snů" 3.10. Po celý týden informační hodiny pro žáky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lák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Čelák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celakovice-mesto.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estska@knihovna.celak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6 991 51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 7. 10. RODINNÉ SLAVNOSTI (současnost i minulost) svatby, křtiny, biřmování… Výstava ze soukromých sbírek čtenářů - dobové fotografie, písemnosti, slavnostní oblečení a výzdoba  3. 10. v 17.30 hod. ZA VOLANTEM S KARLEM ČAPKEM beseda s motoristickým novinářem Zdeňkem Vackem  4. 10. v 18 hod. JÓGA - ZDROJ VNITŘNÍHO KLIDU A ENERGIE PRO KAŽDODENNÍ ŽIVOT Beseda s cvičitelkou Martinou Perlíkovou  pátek 7. 10. v 8.30 - 20.00 hod. DEN OTEVŘENÝCH DVEŘÍ s výstavou na téma Rodinné slavnost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rnoš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Černoš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naseknihovna.cz/cernos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cernos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51 641 50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vní kroky s Internetem, e-mailovou poštou a on line katalog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známení s knihovnou celý t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tvarná soutěž, knihovnická tombola, vyhodnocení písmenkové soutěže pro prvňáčky, říjnové čtení - celý t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en otevřených dveří 15.10.2011, seznámení a hledání v on line katalog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Český Brod</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Český Br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ww.knihovna-cbrod.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nihovna-cbrod.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1 622 38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 Čarujeme s knihami - ve dnech 3.10., 6.10., 10.10. a  13.10. 2011 proběhne cyklus šestnácti literárních besed, zábavného soutěžení a malování pro žáky obou českobrodských ZŠ  - Nový počítač v knihovně - od letošního října bude v dětském oddělení naší knihovny v provozu nový počítač s on-line katalogem fondu dětského oddělení, na který jsme získali dotaci ze Středočeského Fondu kultury a obnovy památek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 Knihovna pro celou rodinu - každý nově registrovaný  dospělý čtenář má v tomto týdnu možnost přihlásit své  děti do knihovny zdarma - Knihy plné zvířátek – v úterý 4.10.2011 od 16.00 zveme  děti a jejich rodiče nebo prarodiče na živé čtení, pozvaní hosté i zájemci z řad návštěvníků vám i nám přečtou ukázky ze svých oblíbených knížek o zvířátkác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obříš</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Dobří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dobri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at.pechov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9 088 10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říbramsko - krajina mého srdce , výstava regionální vlastivědné  literatu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beseda v Domě seniorů o K.J. Erbenovi, předčítání jeho díl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Velká burza dětských knih a hraček dosnesených čtenář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Beseda s Petrem Drdou, synem spisovatele Jana Drdy, pro gymnáziu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 1. návštěva v Azylovém domem sv.Ludmily v Mokrovratech, počátek pravidelné spoluprá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Pojďme tvořit na hřiště - Setkání a prezentace "neziskovek" na hřišti  6.10.17.00.James Bond party v kavárně Velbloud Café - vyhlášení výsledků Velké pátrací soutěž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olní Bous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a infocentrum Dolní Bous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dolnibous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dolni-bous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231200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10. Pondělí: Cestovatelská beseda „Můj pohled na Austrálii“ – 18:00 vypráví a fotografie promítá seniorská cestovatelka paní Meszarosová</w:t>
      </w:r>
    </w:p>
    <w:p>
      <w:pPr>
        <w:pStyle w:val="Normal"/>
        <w:rPr/>
      </w:pPr>
      <w:r>
        <w:rPr>
          <w:rFonts w:eastAsia="Times New Roman" w:cs="Calibri" w:ascii="Calibri" w:hAnsi="Calibri"/>
          <w:sz w:val="20"/>
          <w:szCs w:val="20"/>
          <w:lang w:eastAsia="cs-CZ"/>
        </w:rPr>
        <w:t>6. 10. Čtvrtek: Vzpomínkový večer s knihami spisovatelky Monyové – 18:00 připravujeme komponovaný pořad o životě a knihách zesnulé spisovatelky Monyové</w:t>
      </w:r>
    </w:p>
    <w:p>
      <w:pPr>
        <w:pStyle w:val="Normal"/>
        <w:rPr/>
      </w:pPr>
      <w:r>
        <w:rPr>
          <w:rFonts w:eastAsia="Times New Roman" w:cs="Calibri" w:ascii="Calibri" w:hAnsi="Calibri"/>
          <w:sz w:val="20"/>
          <w:szCs w:val="20"/>
          <w:lang w:eastAsia="cs-CZ"/>
        </w:rPr>
        <w:t>5. 10. Středa: Divadlo pro děti – 17:00 přijďte do knihovny na hranou pohádku Císařovy nové šaty</w:t>
      </w:r>
    </w:p>
    <w:p>
      <w:pPr>
        <w:pStyle w:val="Normal"/>
        <w:rPr/>
      </w:pPr>
      <w:r>
        <w:rPr>
          <w:rFonts w:eastAsia="Times New Roman" w:cs="Calibri" w:ascii="Calibri" w:hAnsi="Calibri"/>
          <w:sz w:val="20"/>
          <w:szCs w:val="20"/>
          <w:lang w:eastAsia="cs-CZ"/>
        </w:rPr>
        <w:t xml:space="preserve">7. 10. Pátek: Černá hodinka se severskou detektivkou – 20:00 přijďte si s přáteli posedět s občerstvením u stolků, nechte si předčítat při světle svíček; abychom se nebáli, můžete s sebou vzít i něco ostřejšího (k pití, samozřejmě)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pPr>
      <w:r>
        <w:rPr>
          <w:rFonts w:eastAsia="Times New Roman" w:cs="Calibri" w:ascii="Calibri" w:hAnsi="Calibri"/>
          <w:sz w:val="20"/>
          <w:szCs w:val="20"/>
          <w:lang w:eastAsia="cs-CZ"/>
        </w:rPr>
        <w:t>Prodej dětských knih nakladatelství Thovt. Tipovací soutěž o ceny - kolik knih denně projde knihovnici rukam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rustenice 69</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v Chrustenicí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chrustenice.i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chrustenice@emai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3 368 97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yrábíme z papíru </w:t>
        <w:br/>
        <w:t xml:space="preserve">(8. 10.: 16,00 - 18,00)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 Janem Zlatohlávkem (4. 10.: od 17,0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ílové u Prahy</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jilov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fialova@jilov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241 021 97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se spisovatel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1.10.pro 4.třídu ZŠ beseda s dílnou ilustrátora Jiřího Fixl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8.10.zábavný pořad o české historii v podání spisovatele Vlastimila Vondrušky a hudebníka Petra Traxler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Jin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lidov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naseknihovna.cz/jin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lkjince@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1 322 15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t>
      </w: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 xml:space="preserve">Znáš Jince a okolí? Přijď a zúčastni se vědomostního kvízu o ceny. Výsledky budou uveřejněny na internetových stránkách knihovny a JZ č. 12/2011. • v pořadí již 4. burza knih, učebnic, časopisů a výtvarných prací žáků MŠ a ZŠ Jince Termín:     od  3.  –  7. 10. 2011 Otevřeno: pondělí, úterý, středa 9.00 – 12.00 13.00 – 17.00 hod.  čtvrtek, pátek 9.00 – 12.00 13.00 – 15.00 hod.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t>
      </w: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 xml:space="preserve">Noc mezi knihami Sraz nocležníků bude před KS v pátek 7. října 2011 v 19.00 hod., a konec akce je plánován na sobotu v 8 hodin. Výtvarná soutěž pro děti na měsíc ŘÍJEN Téma: Den otevřených dveří v novém KS Odevzdání do   14. 10 . 2011  Vyhodnocení            21. 10. 2011 od 15.00 hod.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ladno</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ladn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k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mek@mkk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2 24 82 9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pPr>
      <w:r>
        <w:rPr>
          <w:rFonts w:eastAsia="Times New Roman" w:cs="Calibri" w:ascii="Calibri" w:hAnsi="Calibri"/>
          <w:sz w:val="20"/>
          <w:szCs w:val="20"/>
          <w:lang w:eastAsia="cs-CZ"/>
        </w:rPr>
        <w:t>- 5. října sestopisná beseda "Cestou osudu a náhody". - Zahájení 5.ročníku "Pasování prvňáků na čtenář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ladno</w:t>
      </w:r>
    </w:p>
    <w:p>
      <w:pPr>
        <w:pStyle w:val="Normal"/>
        <w:rPr>
          <w:rFonts w:ascii="Calibri" w:hAnsi="Calibri" w:eastAsia="Times New Roman" w:cs="Calibri"/>
          <w:b/>
          <w:b/>
          <w:bCs/>
          <w:lang w:eastAsia="cs-CZ"/>
        </w:rPr>
      </w:pPr>
      <w:r>
        <w:rPr>
          <w:rFonts w:eastAsia="Times New Roman" w:cs="Calibri" w:ascii="Calibri" w:hAnsi="Calibri"/>
          <w:b/>
          <w:bCs/>
          <w:lang w:eastAsia="cs-CZ"/>
        </w:rPr>
        <w:t>Středočeská vědecká knihovna v Klad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vkk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avlik@svkk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2813162</w:t>
      </w:r>
    </w:p>
    <w:p>
      <w:pPr>
        <w:pStyle w:val="Normal"/>
        <w:rPr/>
      </w:pPr>
      <w:r>
        <w:rPr>
          <w:rFonts w:eastAsia="Times New Roman" w:cs="Calibri" w:ascii="Calibri" w:hAnsi="Calibri"/>
          <w:sz w:val="20"/>
          <w:szCs w:val="20"/>
          <w:lang w:eastAsia="cs-CZ"/>
        </w:rPr>
        <w:t>5. 10. 2011 Přednáška JUDr. Simony Corradiniové "Právo občanské, trestní a pracovní" od 17:00 - pro všchny cílové skupiny. 5.10.2011 Trénink paměti I. - 1. část   od 16:00 do 17:30 - pro všechny cílové skupiny.</w:t>
      </w:r>
    </w:p>
    <w:p>
      <w:pPr>
        <w:pStyle w:val="Normal"/>
        <w:rPr/>
      </w:pPr>
      <w:r>
        <w:rPr>
          <w:rFonts w:eastAsia="Times New Roman" w:cs="Calibri" w:ascii="Calibri" w:hAnsi="Calibri"/>
          <w:sz w:val="20"/>
          <w:szCs w:val="20"/>
          <w:lang w:eastAsia="cs-CZ"/>
        </w:rPr>
        <w:t>3.10.2011 - 7.10. 2011 v dopoledních hodinách týdenní kurz výuky používání PC, internetu a bankovní karty "SENIOŘI KOMUNIKUJÍ" - projekt Nadačního fondu manželů Livie a Václava Klausových.  3.-9. října 2011 výstava časopisů pro seniory - ve studovně  v 1. patře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9. října 2011 výstava časopisů pro  rodiče na rodičovské dovolené - ve studovně v 1. patře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9. října 2011 výstava časopisů pro děti - ve studovně v 1. patře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9. října 2011 výstava časopisů pro  handicapované uživatele - ve studovně v 1. patře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9. října 2011 výstava časopisů pro příslušníky národnostních a jazykových menšin - ve studovně v 1. patře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9. října 2011 výstava časopisů pro seniory, rodiče na rodičovské dovolené, děti, handicapované, příslušníky národnostních a jazykových menšin ve studovně v 1. patře knihovny, tréninky paměti I., přednáška "Právo občanské, trestní a pracovní" a počítačový kurz.</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Kol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ol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odickova@knihovnakol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10. beseda se starostou pro děti - na besedu naváže hodinové půjčování pana starosty na oddělení pro dospěl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ralupy nad Vltav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ralupy nad Vlta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kralup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douci@knihovnakralup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5 727 85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opoledne na internetu - Google nejen vyhledávač</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Zahájeníprojektu Cesta za kniho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utná Hora</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utná Hor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k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fova@knihovna-k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7 243 826</w:t>
      </w:r>
    </w:p>
    <w:p>
      <w:pPr>
        <w:pStyle w:val="Normal"/>
        <w:rPr/>
      </w:pPr>
      <w:r>
        <w:rPr>
          <w:rFonts w:eastAsia="Times New Roman" w:cs="Calibri" w:ascii="Calibri" w:hAnsi="Calibri"/>
          <w:sz w:val="20"/>
          <w:szCs w:val="20"/>
          <w:lang w:eastAsia="cs-CZ"/>
        </w:rPr>
        <w:t>Pocta Karlu Jaromíru Erbenovi - výstava mapujícíc nejrůznějších vydání Erbenovy Kytice  - ukázky z filmové Kytice  - Erbenovy pohádky a Kytice jako zvukové knihy</w:t>
      </w:r>
    </w:p>
    <w:p>
      <w:pPr>
        <w:pStyle w:val="Normal"/>
        <w:rPr/>
      </w:pPr>
      <w:r>
        <w:rPr>
          <w:rFonts w:eastAsia="Times New Roman" w:cs="Calibri" w:ascii="Calibri" w:hAnsi="Calibri"/>
          <w:sz w:val="20"/>
          <w:szCs w:val="20"/>
          <w:lang w:eastAsia="cs-CZ"/>
        </w:rPr>
        <w:t xml:space="preserve">1.Kurz počítačové gramotnosti pro úplné začátečníky 2.Hudebně literární pásmo pro seniory v Domově Barbora </w:t>
      </w:r>
    </w:p>
    <w:p>
      <w:pPr>
        <w:pStyle w:val="Normal"/>
        <w:rPr/>
      </w:pPr>
      <w:r>
        <w:rPr>
          <w:rFonts w:eastAsia="Times New Roman" w:cs="Calibri" w:ascii="Calibri" w:hAnsi="Calibri"/>
          <w:sz w:val="20"/>
          <w:szCs w:val="20"/>
          <w:lang w:eastAsia="cs-CZ"/>
        </w:rPr>
        <w:t>1.Hrátky s pamětí, aneb mateřská nám rozum bystří (pořad s trenérkou paměti Dášou Strbíkovou) 2.Význam čtení pro děti - beseda s rodiči na téma "čtení jako rozvoj řeči, paměti, vnímání, představivosti, význam čtení pro tvoření správných emociálních vazeb" 3.představení knížek pro věkovou skupinu do 4 let 4.výtvarná dílnička pro nejmenší (zaměstnáme vaše děti při besedě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1. beseda Subkultury  mládeže a mládežnické organiozace (rozdíl, přínosy, zápory, představení jednotlivých sublkultur), zúčastní se zástupci mládežnických organizací 2.Pohádková středa s Hurvínekm - v hudebním oddělení pohádky, Hurvínkovo pexeso, Hurvínkovy omalovánky </w:t>
      </w:r>
    </w:p>
    <w:p>
      <w:pPr>
        <w:pStyle w:val="Normal"/>
        <w:rPr/>
      </w:pPr>
      <w:r>
        <w:rPr>
          <w:rFonts w:eastAsia="Times New Roman" w:cs="Calibri" w:ascii="Calibri" w:hAnsi="Calibri"/>
          <w:sz w:val="20"/>
          <w:szCs w:val="20"/>
          <w:lang w:eastAsia="cs-CZ"/>
        </w:rPr>
        <w:t>1. Zvuková  knihovna u nás - představení přírůstků zvukové knihovny 2. Námořnické veselení s klienty Centra Bartoloměj  3. Postery představující Knihovnu K.J. Macana (knihovna pro slabozraké a nevidomé)</w:t>
      </w:r>
    </w:p>
    <w:p>
      <w:pPr>
        <w:pStyle w:val="Normal"/>
        <w:rPr/>
      </w:pPr>
      <w:r>
        <w:rPr>
          <w:rFonts w:eastAsia="Times New Roman" w:cs="Calibri" w:ascii="Calibri" w:hAnsi="Calibri"/>
          <w:sz w:val="20"/>
          <w:szCs w:val="20"/>
          <w:lang w:eastAsia="cs-CZ"/>
        </w:rPr>
        <w:t>1.Beseda nad pohádkami a bletrií entických minorit v kontrastu majorit - dětské oddělení 2.Přelož, aneb jak se řekne (perličky z literárních překladů z a do češti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olný čas a jeho využití jako prevence patologických projevů chování - beseda v dětském oddělení spojená s představením knížek s problematikou patologických  jevů chování a s náměty pro trávení volného času 2.České hrady a zámky - soutěž 3.Písničky pro každé jméno - v hudebním oddělení najdeme píseň pro každého návštěvníka :-)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Neděle - Čtečky? Prosím, k dispozici!! - čtečky e-knih nyní k vyzkoušení i zapůjč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utná Hora</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utná Hora - pobočka SÍDLIŠT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k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frankovicova@knihovna-k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7 523 19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cta K.J. Erbenovi - výsta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2011 kurz "Počítačová gramotnost pro úplné začáteční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lý den s pohádkou - čtení z Erbenových pohádek, které byly motivem úspěšných filmových adaptací (Třetí princ, Obušku , z pytle ven ap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ysá nad Labem</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Lysá nad Lab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lys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olcova@knihovnalys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5 55 12 5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d pondělí do pátku vždy 8-11 h internet zdarma a krátké zaškol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pPr>
      <w:r>
        <w:rPr>
          <w:rFonts w:eastAsia="Times New Roman" w:cs="Calibri" w:ascii="Calibri" w:hAnsi="Calibri"/>
          <w:sz w:val="20"/>
          <w:szCs w:val="20"/>
          <w:lang w:eastAsia="cs-CZ"/>
        </w:rPr>
        <w:t>4.10. od 16:30 h beseda s PaedDr. Marií Kořínkovou - Toulky minulostí: Karel IV. - král a císař 5.10. od 16:30 h Kurz drátování - pro celou rodin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alín - Kutná Hora</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Mal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ww.knihovnamalin.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achackova@knihovna-k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7 523 19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 K.J. Erben v literatuř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201 -literární toulání  - ochutnávka trénování paměti </w:t>
      </w:r>
    </w:p>
    <w:p>
      <w:pPr>
        <w:pStyle w:val="Normal"/>
        <w:rPr/>
      </w:pPr>
      <w:r>
        <w:rPr>
          <w:rFonts w:eastAsia="Times New Roman" w:cs="Calibri" w:ascii="Calibri" w:hAnsi="Calibri"/>
          <w:sz w:val="20"/>
          <w:szCs w:val="20"/>
          <w:lang w:eastAsia="cs-CZ"/>
        </w:rPr>
        <w:t xml:space="preserve">4.10.2011 - setkání v knihovně (nad knížkami pro rodiče a děti do 4 let)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 Erbenovy pohádky (čtení z pohádek k.J. Erbe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ec Králové </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Městská knihovna Městec Králové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mesteckralove.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k@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Černá hodinka s knížkou a posezením" 18. hod.</w:t>
      </w:r>
    </w:p>
    <w:p>
      <w:pPr>
        <w:pStyle w:val="Normal"/>
        <w:rPr/>
      </w:pPr>
      <w:r>
        <w:rPr>
          <w:rFonts w:eastAsia="Times New Roman" w:cs="Calibri" w:ascii="Calibri" w:hAnsi="Calibri"/>
          <w:sz w:val="20"/>
          <w:szCs w:val="20"/>
          <w:lang w:eastAsia="cs-CZ"/>
        </w:rPr>
        <w:t>3.10. v 15.30 hod. skauti -starší čtou mladším  5.10. dopoledne - l.třídy v knihovně ,uvítací hodiny 7.10. v 12.45 hod. - družina - detektivní příběh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en otevřených dveří - sobota 8 - 12.hod.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ěstys Loučeň</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Loučeň</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loucenknihovna.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loucen@vol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20 721 436 21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2011 Vítání nových čtenář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iličín 1</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Milič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ceskasibir.cz, vlastní ve výrob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ilicin@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7 802 260</w:t>
      </w:r>
    </w:p>
    <w:p>
      <w:pPr>
        <w:pStyle w:val="Normal"/>
        <w:rPr/>
      </w:pPr>
      <w:r>
        <w:rPr>
          <w:rFonts w:eastAsia="Times New Roman" w:cs="Calibri" w:ascii="Calibri" w:hAnsi="Calibri"/>
          <w:sz w:val="20"/>
          <w:szCs w:val="20"/>
          <w:lang w:eastAsia="cs-CZ"/>
        </w:rPr>
        <w:t>Výstava o životě Karla Čapka  - pro všechny věkové skupiny-   Probíhá celý říjen</w:t>
      </w:r>
    </w:p>
    <w:p>
      <w:pPr>
        <w:pStyle w:val="Normal"/>
        <w:rPr>
          <w:rFonts w:ascii="Calibri" w:hAnsi="Calibri" w:cs="Calibri"/>
          <w:sz w:val="20"/>
          <w:szCs w:val="20"/>
          <w:lang w:eastAsia="cs-CZ"/>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Seznámení s internetem celý týden</w:t>
      </w:r>
    </w:p>
    <w:p>
      <w:pPr>
        <w:pStyle w:val="Normal"/>
        <w:rPr/>
      </w:pPr>
      <w:r>
        <w:rPr>
          <w:rFonts w:eastAsia="Times New Roman" w:cs="Calibri" w:ascii="Calibri" w:hAnsi="Calibri"/>
          <w:sz w:val="20"/>
          <w:szCs w:val="20"/>
          <w:lang w:eastAsia="cs-CZ"/>
        </w:rPr>
        <w:t>Návštěvy dětí ze ZŠ - první stupeň pohádky K.J.Erbena, druhý stupeň diskuse k výstavě K. Čap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iskovi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Misk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miskovice.web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zrout@atla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8 509 08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istorie knihovny v obci - výsta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Zavzpomínejte na známá a zaniklá místa naší obce - výstava fotografi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10. Balíček na přání - knihy pro nestíhající rodiče, seniory i další knihovna přiveze až dom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10. Hrajeme si s pohádkou - kvízy, pohádkové odpoledn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Písnička pro každéh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pPr>
      <w:r>
        <w:rPr>
          <w:rFonts w:eastAsia="Times New Roman" w:cs="Calibri" w:ascii="Calibri" w:hAnsi="Calibri"/>
          <w:sz w:val="20"/>
          <w:szCs w:val="20"/>
          <w:lang w:eastAsia="cs-CZ"/>
        </w:rPr>
        <w:t>5.10.Výherci akce Antigaučing Výstava akce Pošli pohled knihovně - historie fotografi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ladá Boleslav</w:t>
      </w:r>
    </w:p>
    <w:p>
      <w:pPr>
        <w:pStyle w:val="Normal"/>
        <w:rPr>
          <w:rFonts w:ascii="Calibri" w:hAnsi="Calibri" w:eastAsia="Times New Roman" w:cs="Calibri"/>
          <w:b/>
          <w:b/>
          <w:bCs/>
          <w:lang w:eastAsia="cs-CZ"/>
        </w:rPr>
      </w:pPr>
      <w:r>
        <w:rPr>
          <w:rFonts w:eastAsia="Times New Roman" w:cs="Calibri" w:ascii="Calibri" w:hAnsi="Calibri"/>
          <w:b/>
          <w:bCs/>
          <w:lang w:eastAsia="cs-CZ"/>
        </w:rPr>
        <w:t>Knihovna města Mladá Bolesla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mm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ovarikova@kmm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6 322 812</w:t>
      </w:r>
    </w:p>
    <w:p>
      <w:pPr>
        <w:pStyle w:val="Normal"/>
        <w:rPr/>
      </w:pPr>
      <w:r>
        <w:rPr>
          <w:rFonts w:eastAsia="Times New Roman" w:cs="Calibri" w:ascii="Calibri" w:hAnsi="Calibri"/>
          <w:sz w:val="20"/>
          <w:szCs w:val="20"/>
          <w:lang w:eastAsia="cs-CZ"/>
        </w:rPr>
        <w:t>Výstava "110 let knihovny v Mladé Boleslavi" (dobové fotografie)-říjen-listopad Přednáška PhDr. K.Herčíka ke 110 výročí založení knihovny ve městě-5.října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řest regionální publikace Heleny Červené "Ota a Hana Ledererovi-osud židovské rodiny"-18.října 2011</w:t>
      </w:r>
    </w:p>
    <w:p>
      <w:pPr>
        <w:pStyle w:val="Normal"/>
        <w:rPr/>
      </w:pPr>
      <w:r>
        <w:rPr>
          <w:rFonts w:eastAsia="Times New Roman" w:cs="Calibri" w:ascii="Calibri" w:hAnsi="Calibri"/>
          <w:sz w:val="20"/>
          <w:szCs w:val="20"/>
          <w:lang w:eastAsia="cs-CZ"/>
        </w:rPr>
        <w:t>Zahájení dalšího pokračování velké čtenářské soutěže "Boleslavská jízda"-3.října 2011 "Přihlas se a vyhraj"-každý, kdo se přijde zaregistrovat do dětského oddělení v Týdnu knihoven, dostane jako dárek knihu Beseda pro žáky ZŠ se spisovatelem Milošem Kratochvílem-18.října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w:t>
      </w:r>
    </w:p>
    <w:p>
      <w:pPr>
        <w:pStyle w:val="Normal"/>
        <w:rPr/>
      </w:pPr>
      <w:r>
        <w:rPr>
          <w:rFonts w:eastAsia="Times New Roman" w:cs="Calibri" w:ascii="Calibri" w:hAnsi="Calibri"/>
          <w:sz w:val="20"/>
          <w:szCs w:val="20"/>
          <w:lang w:eastAsia="cs-CZ"/>
        </w:rPr>
        <w:t>Beseda se spisovatelkou Ivou Pekárkovou-4.října 2011 Představení nových el. čteček a zahájení jejich půjčování-5.října 2011 "Knihy cestují za čtenáři"-odepsané knihy opatřené logem knihovny, výzvou ke čtení a výzvou k návštěvě knihovny budou jezdit v autobusech MHD Studenti 1.ročníků SŠ a učilišť-registrace na 1rok zdarma-září-říj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šeno</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Mšen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estomsen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msen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5 693 12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beseda se seniory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velké čtení pro 1. stupeň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ový Kn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naseknihovna.cz/novykni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novyknin@quic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8 593 25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Václav Čtvrtek - pásmo, kvíz,soutěž /6.10./ Karel Jaromír Erben -společné čtení z pohádek /4.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ymburk</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n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liptakova@knihovna-n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5 512723  728 882 85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áklady na PC pro seniory - 3.,4.,6.,7.října 2011 od 9 - 11 hodin ve studovně knihovny</w:t>
      </w:r>
    </w:p>
    <w:p>
      <w:pPr>
        <w:pStyle w:val="Normal"/>
        <w:rPr/>
      </w:pPr>
      <w:r>
        <w:rPr>
          <w:rFonts w:eastAsia="Times New Roman" w:cs="Calibri" w:ascii="Calibri" w:hAnsi="Calibri"/>
          <w:sz w:val="20"/>
          <w:szCs w:val="20"/>
          <w:lang w:eastAsia="cs-CZ"/>
        </w:rPr>
        <w:t xml:space="preserve">Beseda a autorské čtení Markéty Pilátové 4.10.2011 v 9.30 hod., akce Přiveď kamaráda- získávání nových čtenářů - celý měsíc říjen, čtenářská amnestie-prominutí upomínek, Dorodružství kapříka Metlíka - autorské čtení a interaktivní povídání s autorem J.Opatřilem - 18.10.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uševní příčiny nemocí - celostní pohled na zdraví,přednáška  s oblíbenou lektorkou Mgr. Budinovou - 6.10.2011, literární procházka Nymurkem - 5.10.2011, Potraviny vhodné pro vás - přednáška Ing.Krejčové - 20.10.2011, čtenářská amnesti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ZUŠ Nymburk - cestujeme po Evropě, krabičky a fotografické seriály - město Nymburk. 3. - 30.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etrovice 196</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Petr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naseknihovna.cz/petr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etrovice@quic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311269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čtvrtek 5. října - povídání a čtení s dětmi z MŠ celý týden soutěže pro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ndělí 3. října - Bible - rozebírání zajímavých témat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oděbrad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Poděbrad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fo@knihovna-pd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5 615 72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prací dětí z výtvarné soutěže po celý týden</w:t>
      </w:r>
    </w:p>
    <w:p>
      <w:pPr>
        <w:pStyle w:val="Normal"/>
        <w:rPr/>
      </w:pPr>
      <w:r>
        <w:rPr>
          <w:rFonts w:eastAsia="Times New Roman" w:cs="Calibri" w:ascii="Calibri" w:hAnsi="Calibri"/>
          <w:sz w:val="20"/>
          <w:szCs w:val="20"/>
          <w:lang w:eastAsia="cs-CZ"/>
        </w:rPr>
        <w:t>promítání filmu pro seniory s občerstvením v úterý 4.10.2011 v 10h akademie III. věku ve středu 5.10.2011 od 13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romítání filmu pro děti a rodiče v pondělí 3.10.2011 v 10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ivadlo pro děti - Kniha pravěku ve čtvrtek 6.10.2011 ve 14h, pohádkový kvíz po celý týden, přiveď sebou kamaráda - nového čtenáře - a dostaneš malý dárek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abídka nových nahrávek pro zrakově postižen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 pátek 7.10.2011 vyhlášení soutěže " Pojďme spolu vytvořit velký čtenářský dení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říbram I</w:t>
      </w:r>
    </w:p>
    <w:p>
      <w:pPr>
        <w:pStyle w:val="Normal"/>
        <w:rPr>
          <w:rFonts w:ascii="Calibri" w:hAnsi="Calibri" w:eastAsia="Times New Roman" w:cs="Calibri"/>
          <w:b/>
          <w:b/>
          <w:bCs/>
          <w:lang w:eastAsia="cs-CZ"/>
        </w:rPr>
      </w:pPr>
      <w:r>
        <w:rPr>
          <w:rFonts w:eastAsia="Times New Roman" w:cs="Calibri" w:ascii="Calibri" w:hAnsi="Calibri"/>
          <w:b/>
          <w:bCs/>
          <w:lang w:eastAsia="cs-CZ"/>
        </w:rPr>
        <w:t>Knihovna Jana Drd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jd.p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izkova@kjd.p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8 626 48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10. 14.00 Ústřední půjč.pro děti Zahájení výstavy na téma Kde hrozí nebezpečí požáru 5.10. 10.00 pobočka Skola - loutkové divadlo pro nejmenší 5.10. 14.00 Ústř. půjč. pro děti - Sběratelství - jak na to? 7.10. 12.-16. Společné čtení dětí s rodiči 7.10. 12.00 pobočky Březové Hory - výtvarné odpoledne - komiksy W.Disneye Všechna odd. pro děti - zahájení projektu Kde končí svět 2011-2012</w:t>
      </w:r>
    </w:p>
    <w:p>
      <w:pPr>
        <w:pStyle w:val="Normal"/>
        <w:rPr/>
      </w:pPr>
      <w:r>
        <w:rPr>
          <w:rFonts w:eastAsia="Times New Roman" w:cs="Calibri" w:ascii="Calibri" w:hAnsi="Calibri"/>
          <w:sz w:val="20"/>
          <w:szCs w:val="20"/>
          <w:lang w:eastAsia="cs-CZ"/>
        </w:rPr>
        <w:t>Pondělí 3.10. 10.00 pobočka Křižák -otevření nové studovny s bezbariérovým přístupem 6.10. 13.30 - 16 Ustřední půjč. pro děti-Klubové odpoledne se Spolkem pro pomoc mentálně postižený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8.10. 13.00 Vyhlášení výsledků 15. ročníku lit. soutěže Příbram Hanuše Jelínka se koncertem souboru Chairé-Zpěvy sladké Franci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Rakovník</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Rakovní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rakovni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rikavova@knihovna-rakovni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3 513 3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 pohodou do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 7. 10. Knihovnické hrátky v dětském odděl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5. 10 Rakovnická strašidýlka - setkání s prvňáčky ZŠ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2011 Autorské čtení, beseda se spisovatelem Janem Davidem Novotný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Rožmitál pod Třemšínem</w:t>
      </w:r>
    </w:p>
    <w:p>
      <w:pPr>
        <w:pStyle w:val="Normal"/>
        <w:rPr>
          <w:rFonts w:ascii="Calibri" w:hAnsi="Calibri" w:eastAsia="Times New Roman" w:cs="Calibri"/>
          <w:b/>
          <w:b/>
          <w:bCs/>
          <w:lang w:eastAsia="cs-CZ"/>
        </w:rPr>
      </w:pPr>
      <w:r>
        <w:rPr>
          <w:rFonts w:eastAsia="Times New Roman" w:cs="Calibri" w:ascii="Calibri" w:hAnsi="Calibri"/>
          <w:b/>
          <w:bCs/>
          <w:lang w:eastAsia="cs-CZ"/>
        </w:rPr>
        <w:t>Centrum celoživotního vzdělávání s knihovnou manželů Tomanový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tremsinsko.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rozmitalpt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8 665 43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Konec dobrý, všechno dobré - výstavka knih pro nejmenší</w:t>
      </w:r>
    </w:p>
    <w:p>
      <w:pPr>
        <w:pStyle w:val="Normal"/>
        <w:rPr/>
      </w:pPr>
      <w:r>
        <w:rPr>
          <w:rFonts w:eastAsia="Times New Roman" w:cs="Calibri" w:ascii="Calibri" w:hAnsi="Calibri"/>
          <w:sz w:val="20"/>
          <w:szCs w:val="20"/>
          <w:lang w:eastAsia="cs-CZ"/>
        </w:rPr>
        <w:t>3.10. Dlouhý, Široký a Bystrozraký - pohádková hra pro děti 4.10. Jak se žije v lese Řáholci - povídání o Václavu Čtvrtkovi a jeho pohádkových hrdinech 5.10. Cesta do pravěku aneb proč mamutům nebyla zima - zábavné odpoledne v pravěkém styl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Naše Česko - výstava knih o naší zemi, jazyce a přírod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31.10. Měsíc smíchu (chechtáme se s knihovnou) - soutěž o nejlepší vti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 8.10. Váš názor nás zajímá - čtenářská anket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adská</w:t>
      </w:r>
    </w:p>
    <w:p>
      <w:pPr>
        <w:pStyle w:val="Normal"/>
        <w:rPr>
          <w:rFonts w:ascii="Calibri" w:hAnsi="Calibri" w:eastAsia="Times New Roman" w:cs="Calibri"/>
          <w:b/>
          <w:b/>
          <w:bCs/>
          <w:lang w:eastAsia="cs-CZ"/>
        </w:rPr>
      </w:pPr>
      <w:r>
        <w:rPr>
          <w:rFonts w:eastAsia="Times New Roman" w:cs="Calibri" w:ascii="Calibri" w:hAnsi="Calibri"/>
          <w:b/>
          <w:bCs/>
          <w:lang w:eastAsia="cs-CZ"/>
        </w:rPr>
        <w:t>Hradištk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hradistko.estrank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hradistko@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5 598 17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Povídání o výletě spojené s prohlížením obrázků - pro Klub důchodců v Hradištk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Povídání o dinosaurech II. část s modelováním.Určeno pro děti místní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10. Výlet do muzea zemědělských strojů v Chotouni a na zámek v Radimi. Výlet je vhodný i pro seni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edlčan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edlča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s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tauberova@knihovna-s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8 821 18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2011 v 10 hod. Zahájení zimního semestru Virtuální univerzity třetího věku 4.10.2011 v 18 hod. Kriminální večer při svíčkách - podvečer s detektivními povídkami známých autorů, ale i s opravdovou policejní mluvčí Monikou Schindlovou pro dříve narozené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2011 v 9.30 hod. Pohádky má každý rád - program pro Mateřské centrum Petrklíč a pro rodiče s dětmi</w:t>
      </w:r>
    </w:p>
    <w:p>
      <w:pPr>
        <w:pStyle w:val="Normal"/>
        <w:rPr/>
      </w:pPr>
      <w:r>
        <w:rPr>
          <w:rFonts w:eastAsia="Times New Roman" w:cs="Calibri" w:ascii="Calibri" w:hAnsi="Calibri"/>
          <w:sz w:val="20"/>
          <w:szCs w:val="20"/>
          <w:lang w:eastAsia="cs-CZ"/>
        </w:rPr>
        <w:t>3.10.2011 Odstartování 8. ročníku Čtenářské ligy 4.10.2011 a 5.10.2011 ve 13.15 hod Po stopách zločinců - zábavné čtení s hrami pro školní družiny 6.10.2011 v 10 hod. Malí spisovatelé a malí ilustrátoři - vyhodnocení anketní soutěže čtvrtých tříd sedlčanských základních škol za účasti členů literární skupiny Hlava nehla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2011 v 10 hod. Bojíme se s Melou - setkání nad detektivními příběhy s klienty o.s.Mel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2011 v 15 hod. Ve stínu zločinu. Stínohra pro každého - výtvarná a divadelní dílna pro celé rodi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8.10.2011 v 16 hod. Vltava jinak. Výstava fotografické soutěže vyhlášené knihovnou v rámci spolupráce fotoklubů Uran Příbram a FotoFlegmatici Sedlčany. Vernisáž výstavy a vyhlášení výsledk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laný</w:t>
      </w:r>
    </w:p>
    <w:p>
      <w:pPr>
        <w:pStyle w:val="Normal"/>
        <w:rPr>
          <w:rFonts w:ascii="Calibri" w:hAnsi="Calibri" w:eastAsia="Times New Roman" w:cs="Calibri"/>
          <w:b/>
          <w:b/>
          <w:bCs/>
          <w:lang w:eastAsia="cs-CZ"/>
        </w:rPr>
      </w:pPr>
      <w:r>
        <w:rPr>
          <w:rFonts w:eastAsia="Times New Roman" w:cs="Calibri" w:ascii="Calibri" w:hAnsi="Calibri"/>
          <w:b/>
          <w:bCs/>
          <w:lang w:eastAsia="cs-CZ"/>
        </w:rPr>
        <w:t>Knihovna Václava Štech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sla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fo@knihovnaslan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252223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utorské čtení Mileny Štráfeldové - 5. října, autogramiáda knihy Holka s tajemstvím- 6. říj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hájení 4.ročníku Setkávání - 11. říj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ářský průkaz pro mého plyšáka - program pro nejmenší - sobota 8. říj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zahájení čtenářeské soutěže Cestovní pas - cesta za dobrodružstvím - sobota 8. říj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Čtečka  a e-knihy - po celý týde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obota v knihovně - 8. říj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ýnec nad Sázavou</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Týnec nad Sáza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tyne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7 701 10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Žil nedaleko nás ( F. Hrubín) - pohádkový týden´= 1.- 5.ročník ZŠ Zakletý hrad- pasování na čtenáře = 2.třídy ZŠ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dyž v knihovně straší - výstavka "strašidelných" foto z dřívějších akc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Unhošť</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Unhošť</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unhost.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uunhost.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2 698 21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 pro všechny- týden otevřených dveří</w:t>
      </w:r>
    </w:p>
    <w:p>
      <w:pPr>
        <w:pStyle w:val="Normal"/>
        <w:rPr/>
      </w:pPr>
      <w:r>
        <w:rPr>
          <w:rFonts w:eastAsia="Times New Roman" w:cs="Calibri" w:ascii="Calibri" w:hAnsi="Calibri"/>
          <w:sz w:val="20"/>
          <w:szCs w:val="20"/>
          <w:lang w:eastAsia="cs-CZ"/>
        </w:rPr>
        <w:t>3.10. Pohádkové čtení  a malování s K.J. Erbenem Říjen - besedy pro ZŠ a MŠ  s K.J. Erbenem a s projektem Čtení pomáh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Soukromá spec. škola - pohádky Erbe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w:t>
      </w:r>
    </w:p>
    <w:p>
      <w:pPr>
        <w:pStyle w:val="Normal"/>
        <w:rPr/>
      </w:pPr>
      <w:r>
        <w:rPr>
          <w:rFonts w:eastAsia="Times New Roman" w:cs="Calibri" w:ascii="Calibri" w:hAnsi="Calibri"/>
          <w:sz w:val="20"/>
          <w:szCs w:val="20"/>
          <w:lang w:eastAsia="cs-CZ"/>
        </w:rPr>
        <w:t>v týdnu knihoven- 50% čtenářský poplatek Prodejní výstava dětských knih nakladatelství Fragment, Thovt, Librex 15.10. zájezd do divadla Spejbla a Hurvín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elký Osek</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Velký Os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velkyosek.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losek.knihovna@worldonlin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21 795 54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ávštěvy-informatika pro děti ze ZŠ, exkurze pro družinu. Vtýdnu knihoven či jindy v říjn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dej starších knih/duplikátů/ z darů čtenářů za velmi nízké ceny,prezentace v časopise-čtvrtletníku Osečan, propagace knihovny plakáty v obc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elvar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elva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velvar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elvar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5 761 31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oznáška pro dlouhodobě nemocné - nová služba pro čtenář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Říjen - prosinec - "Senioři u počítače" - Internet, Word - základy i pokračovací lek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 8.00 a 10.00 "Knihovna známá i neznámá" - pro žáky 8. tříd ZŠ, s využitím metody kritického myšl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 17.00 - "Podvečer s romem P.Bangou o romech a o nás" - besed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8.10. 8.00 - 12.00 - "Společně do knihovny" - DOD - soutěže pro děti i všechny ostatní zájemce o knihách a knihovně, možnost prohlídky knihovny a zákulis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9.00 - "Písmo, vznik a vývoj." - pro studenty SŠ s využitím metody kritického myšl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ot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votice.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votice@mybox.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7 812 377, 605 802 78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odloužená výpůjční doba do 20 hodin+sobota dopoledn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Humor v literatuře-</w:t>
      </w:r>
    </w:p>
    <w:p>
      <w:pPr>
        <w:pStyle w:val="Normal"/>
        <w:rPr/>
      </w:pPr>
      <w:r>
        <w:rPr>
          <w:rFonts w:eastAsia="Times New Roman" w:cs="Calibri" w:ascii="Calibri" w:hAnsi="Calibri"/>
          <w:sz w:val="20"/>
          <w:szCs w:val="20"/>
          <w:lang w:eastAsia="cs-CZ"/>
        </w:rPr>
        <w:t>3.10.-knihovnické dílničky (rukodělná výroba) 6.10.-knihovnické dílničky (rukodělná výroba)</w:t>
      </w:r>
    </w:p>
    <w:p>
      <w:pPr>
        <w:pStyle w:val="Normal"/>
        <w:rPr/>
      </w:pPr>
      <w:r>
        <w:rPr>
          <w:rFonts w:eastAsia="Times New Roman" w:cs="Calibri" w:ascii="Calibri" w:hAnsi="Calibri"/>
          <w:sz w:val="20"/>
          <w:szCs w:val="20"/>
          <w:lang w:eastAsia="cs-CZ"/>
        </w:rPr>
        <w:t>4.10.-soutěže,hry,táborák,balónky přátelství, country hudba 5.10.-pasování na čtenář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 nemá bezbariérový přístup</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ávštěvy dětí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lampionový průvod+pohádkové pásm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ávštěvy škol v knihovně, výtvarné soutěž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rdy</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Vrd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obecvrdy.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oralkova.Petr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5 555 50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a 5. října, 18.15-19.30, pro studenty a dospělé: (Povinná) četba do ucha - poslech rozhlasové četb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a 5. října, 18.15-19.30, pro studenty a dospělé: (Povinná) četba do ucha - poslech rozhlasové četb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 a 5. října, 17.00-18.00, pro děti: Pohádky do ucha - poslech rozhlasových čtení + soutěže </w:t>
      </w:r>
    </w:p>
    <w:p>
      <w:pPr>
        <w:pStyle w:val="Normal"/>
        <w:rPr/>
      </w:pPr>
      <w:r>
        <w:rPr>
          <w:rFonts w:eastAsia="Times New Roman" w:cs="Calibri" w:ascii="Calibri" w:hAnsi="Calibri"/>
          <w:sz w:val="20"/>
          <w:szCs w:val="20"/>
          <w:lang w:eastAsia="cs-CZ"/>
        </w:rPr>
        <w:t>9. října, 15.00-17.00 – workshop: vyrob si vlastní knihu s MgA. Andreou Michálkovou,  17.00-18.30 – promítání filmové adaptace pohádky na přání,  19.00-21.00 – promítání filmové adaptace knihy na přání Více info na www.obecvrdy.cz/aktualitay-96</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Zd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Zd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zdice.we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zd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1 685 225/775 550 26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Týden otevřených dveří.Registrace zdarma.</w:t>
      </w:r>
    </w:p>
    <w:p>
      <w:pPr>
        <w:pStyle w:val="Normal"/>
        <w:rPr/>
      </w:pPr>
      <w:r>
        <w:rPr>
          <w:rFonts w:eastAsia="Times New Roman" w:cs="Calibri" w:ascii="Calibri" w:hAnsi="Calibri"/>
          <w:sz w:val="20"/>
          <w:szCs w:val="20"/>
          <w:lang w:eastAsia="cs-CZ"/>
        </w:rPr>
        <w:t>Setkání v knihovně 5.10.13-17h v oddělení pro děti a mládež.Non-stop čtení. Ocenění nej knihy.Lepení modelů a malování-ozdobíme knihovn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ářská burza knih 3.10.8-17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b/>
          <w:bCs/>
          <w:color w:val="FF0000"/>
          <w:lang w:eastAsia="cs-CZ"/>
        </w:rPr>
        <w:t>Ústecký kraj</w:t>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ěčín IV.</w:t>
      </w:r>
    </w:p>
    <w:p>
      <w:pPr>
        <w:pStyle w:val="Normal"/>
        <w:rPr>
          <w:rFonts w:ascii="Calibri" w:hAnsi="Calibri" w:eastAsia="Times New Roman" w:cs="Calibri"/>
          <w:b/>
          <w:b/>
          <w:bCs/>
          <w:lang w:eastAsia="cs-CZ"/>
        </w:rPr>
      </w:pPr>
      <w:r>
        <w:rPr>
          <w:rFonts w:eastAsia="Times New Roman" w:cs="Calibri" w:ascii="Calibri" w:hAnsi="Calibri"/>
          <w:b/>
          <w:bCs/>
          <w:lang w:eastAsia="cs-CZ"/>
        </w:rPr>
        <w:t>Měšstská knihovna Děčín, p.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dcknihovn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editel@dcknihovna.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2530728, 73741286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ěti, senioři, matky na M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mp;#61553;středa 9.00 – 12.00 hod. „Internet pro začátečníky“ bezplatné pro-školení zájemců o práci s internet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mp;#61553;středa 9.00 – 12.00 hod. „Internet pro začátečníky“ bezplatné pro-školení zájemců o práci s internet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p;#61553;vyhlášení soutěže „Co vím o Karlu Jaromíru Erbenovi“ &amp;#61553;pondělí – Malované čtení  &amp;#61553;středa – Čtenářský maraton &amp;#61553;pátek – Popletená pohádka (vždy v malém sále od 15. 00 hod.)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p;#61553;výstava knih a informačních materiálů k 200. výročí narození Karla Jaromíra Erbena &amp;#61553;6. 10., čtvrtek v 17. 00 hod. přednáška kameramana a cestovatele Jiřího Bálka „S nosorožci do Afriky“, (ve spolupráci se ZOO Děčín) &amp;#61553;výstava fotografií Jaroslav Stejskal - Portrét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uchc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Duchc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duchc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duchcov@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7 835 611</w:t>
      </w:r>
    </w:p>
    <w:p>
      <w:pPr>
        <w:pStyle w:val="Normal"/>
        <w:rPr/>
      </w:pPr>
      <w:r>
        <w:rPr>
          <w:rFonts w:eastAsia="Times New Roman" w:cs="Calibri" w:ascii="Calibri" w:hAnsi="Calibri"/>
          <w:sz w:val="20"/>
          <w:szCs w:val="20"/>
          <w:lang w:eastAsia="cs-CZ"/>
        </w:rPr>
        <w:t>-II.ročník literární soutěže Stopou Fridricha Schillera pod názvem "Žijeme v různých městech, ale cestování nás seznamuje". - Autogramiáda s regionální spisovatelkou Veronikou Černuck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ternet pro důchodce (pokročilí), úterý 4.10 v 9,30-11,30h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í pro mrňousky, v úterý 11.10 v 10,- hod.</w:t>
      </w:r>
    </w:p>
    <w:p>
      <w:pPr>
        <w:pStyle w:val="Normal"/>
        <w:rPr/>
      </w:pPr>
      <w:r>
        <w:rPr>
          <w:rFonts w:eastAsia="Times New Roman" w:cs="Calibri" w:ascii="Calibri" w:hAnsi="Calibri"/>
          <w:sz w:val="20"/>
          <w:szCs w:val="20"/>
          <w:lang w:eastAsia="cs-CZ"/>
        </w:rPr>
        <w:t>-Soutěž o nejlepší básničku s použitím slova kniha,knihovna. - Beseda se spisovatelem Janem Opatřile, středa 5.10 v 8,30hod. a 9,30hod.</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řihlašování nových čtenářů zapoloviční zápisné.</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Chomutov</w:t>
      </w:r>
    </w:p>
    <w:p>
      <w:pPr>
        <w:pStyle w:val="Normal"/>
        <w:rPr>
          <w:rFonts w:ascii="Calibri" w:hAnsi="Calibri" w:eastAsia="Times New Roman" w:cs="Calibri"/>
          <w:b/>
          <w:b/>
          <w:bCs/>
          <w:lang w:eastAsia="cs-CZ"/>
        </w:rPr>
      </w:pPr>
      <w:r>
        <w:rPr>
          <w:rFonts w:eastAsia="Times New Roman" w:cs="Calibri" w:ascii="Calibri" w:hAnsi="Calibri"/>
          <w:b/>
          <w:bCs/>
          <w:lang w:eastAsia="cs-CZ"/>
        </w:rPr>
        <w:t>Středisko knihovnických a kulturních služeb</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kk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onasova@skk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74 619 34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 10. "Setkání s literárními autory" - přednáška v rámci Akademie třetího věku, lektor Mgr. Zdeněk Hejna</w:t>
      </w:r>
    </w:p>
    <w:p>
      <w:pPr>
        <w:pStyle w:val="Normal"/>
        <w:rPr/>
      </w:pPr>
      <w:r>
        <w:rPr>
          <w:rFonts w:eastAsia="Times New Roman" w:cs="Calibri" w:ascii="Calibri" w:hAnsi="Calibri"/>
          <w:sz w:val="20"/>
          <w:szCs w:val="20"/>
          <w:lang w:eastAsia="cs-CZ"/>
        </w:rPr>
        <w:t>celý říjen - výtvarná soutěž pro předškolní děti a žáky 1. stupně ZŠ na motivy Erbenových pohádek celý říjen - dětské odd.: výstavka knih k 200. výročí narození K. J. Erbena s kvíz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celý říjen - hudební odd.: výstavka CD a DVD s dílem K. J. Erbena 3. 10. vernisáž výstavy obrazů Doris Oplové v galerii Lurago 4. 10. vernisáž výstavy fotografií Martina Reihse "Začátky" ve výstavní síni knihovny 5. 10. "Povídání o bylinkách" s PaedDr. Jiřím Rothem  </w:t>
      </w:r>
    </w:p>
    <w:p>
      <w:pPr>
        <w:pStyle w:val="Normal"/>
        <w:rPr>
          <w:rFonts w:eastAsia="Times New Roman"/>
        </w:rPr>
      </w:pPr>
      <w:r>
        <w:rPr>
          <w:rFonts w:eastAsia="Calibri" w:cs="Calibri" w:ascii="Calibri" w:hAnsi="Calibri"/>
          <w:sz w:val="20"/>
          <w:szCs w:val="20"/>
          <w:lang w:eastAsia="cs-CZ"/>
        </w:rPr>
        <w:t xml:space="preserve"> </w:t>
      </w:r>
    </w:p>
    <w:p>
      <w:pPr>
        <w:pStyle w:val="Normal"/>
        <w:rPr/>
      </w:pPr>
      <w:r>
        <w:rPr>
          <w:rFonts w:eastAsia="Times New Roman" w:cs="Calibri" w:ascii="Calibri" w:hAnsi="Calibri"/>
          <w:sz w:val="20"/>
          <w:szCs w:val="20"/>
          <w:lang w:eastAsia="cs-CZ"/>
        </w:rPr>
        <w:t>hudební odd.: 3. -7. října půjčování CD a DVD stálým návštěvníkům zdarma dětské odd.: propagace bezplatných průkazek do knihovny pro předškolní dět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ostomlaty pod Milešovkou</w:t>
      </w:r>
    </w:p>
    <w:p>
      <w:pPr>
        <w:pStyle w:val="Normal"/>
        <w:rPr>
          <w:rFonts w:ascii="Calibri" w:hAnsi="Calibri" w:eastAsia="Times New Roman" w:cs="Calibri"/>
          <w:b/>
          <w:b/>
          <w:bCs/>
          <w:lang w:eastAsia="cs-CZ"/>
        </w:rPr>
      </w:pPr>
      <w:r>
        <w:rPr>
          <w:rFonts w:eastAsia="Times New Roman" w:cs="Calibri" w:ascii="Calibri" w:hAnsi="Calibri"/>
          <w:b/>
          <w:bCs/>
          <w:lang w:eastAsia="cs-CZ"/>
        </w:rPr>
        <w:t>Místní lidov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kostomlaty.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lk.kostomlaty@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20 731 324 72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10. - beseda pro děti z mateřské školy-seznámení s knihovnou 5.10. - beseda pro 2.+ 3. třídu ZŠ-projekt Doba Václava IV       - beseda pro 1.+ spec. třídu-Už jsem čtenář       - beseda pro 4.+ 5. třídu-výběr doporučené četb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 zapojení spec. třídy pro romské žáky do projektu Už jsem čtenář</w:t>
      </w:r>
    </w:p>
    <w:p>
      <w:pPr>
        <w:pStyle w:val="Normal"/>
        <w:rPr>
          <w:rFonts w:eastAsia="Times New Roman"/>
        </w:rPr>
      </w:pPr>
      <w:r>
        <w:rPr>
          <w:rFonts w:eastAsia="Calibri" w:cs="Calibri" w:ascii="Calibri" w:hAnsi="Calibri"/>
          <w:sz w:val="20"/>
          <w:szCs w:val="20"/>
          <w:lang w:eastAsia="cs-CZ"/>
        </w:rPr>
        <w:t xml:space="preserve"> </w:t>
      </w:r>
    </w:p>
    <w:p>
      <w:pPr>
        <w:pStyle w:val="Normal"/>
        <w:rPr/>
      </w:pPr>
      <w:r>
        <w:rPr>
          <w:rFonts w:eastAsia="Times New Roman" w:cs="Calibri" w:ascii="Calibri" w:hAnsi="Calibri"/>
          <w:sz w:val="20"/>
          <w:szCs w:val="20"/>
          <w:lang w:eastAsia="cs-CZ"/>
        </w:rPr>
        <w:t>4.10. - účast na vyhlášení ceny Knihovna roku 2011 - pořízení videozáznamu pro nominované knihovny 24.10. - beseda s V. Klimtovou - odložený původní term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rabčice</w:t>
      </w:r>
    </w:p>
    <w:p>
      <w:pPr>
        <w:pStyle w:val="Normal"/>
        <w:rPr/>
      </w:pPr>
      <w:r>
        <w:rPr>
          <w:rFonts w:eastAsia="Times New Roman" w:cs="Calibri" w:ascii="Calibri" w:hAnsi="Calibri"/>
          <w:b/>
          <w:bCs/>
          <w:lang w:eastAsia="cs-CZ"/>
        </w:rPr>
        <w:t>Obecní knihovnaKrabč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rabcice.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etrlibal@tiscal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681537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7.10.výstavka děl K. J. Erbena (200. výročí naroz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 2.11.soutěž - dvě kategorie ( do 10ti let, 10-15 let) - "Sběratel pohádek" (kvizové otázky z nejznámějších pohádek a nakresli obrázek, vyhledej co nejvíce názvů pohádek od K. J. Erbena), "Kytice"(poznej podle úryvků básně K. J. Erbe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rásná Lípa</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rásná Líp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alinova.jindr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2308644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iboch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liboch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liboch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 10. Charitativní maratón čtení "O zvířátkách pro zvířát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itoměřice</w:t>
      </w:r>
    </w:p>
    <w:p>
      <w:pPr>
        <w:pStyle w:val="Normal"/>
        <w:rPr>
          <w:rFonts w:ascii="Calibri" w:hAnsi="Calibri" w:eastAsia="Times New Roman" w:cs="Calibri"/>
          <w:b/>
          <w:b/>
          <w:bCs/>
          <w:lang w:eastAsia="cs-CZ"/>
        </w:rPr>
      </w:pPr>
      <w:r>
        <w:rPr>
          <w:rFonts w:eastAsia="Times New Roman" w:cs="Calibri" w:ascii="Calibri" w:hAnsi="Calibri"/>
          <w:b/>
          <w:bCs/>
          <w:lang w:eastAsia="cs-CZ"/>
        </w:rPr>
        <w:t>Knihovna Karla Hynka Máchy v Litoměřicí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litomer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kvizice@knihovnalitomer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6732453</w:t>
      </w:r>
    </w:p>
    <w:p>
      <w:pPr>
        <w:pStyle w:val="Normal"/>
        <w:rPr/>
      </w:pPr>
      <w:r>
        <w:rPr>
          <w:rFonts w:eastAsia="Times New Roman" w:cs="Calibri" w:ascii="Calibri" w:hAnsi="Calibri"/>
          <w:sz w:val="20"/>
          <w:szCs w:val="20"/>
          <w:lang w:eastAsia="cs-CZ"/>
        </w:rPr>
        <w:t>Prezentace Metodického oddělení Knihovny K.H.Máchy -cesta knihy ke čtenáři v Místních knihovnách - přehled 75 Místních knihoven, přiblížení práce metodického oddělení</w:t>
      </w:r>
    </w:p>
    <w:p>
      <w:pPr>
        <w:pStyle w:val="Normal"/>
        <w:rPr/>
      </w:pPr>
      <w:r>
        <w:rPr>
          <w:rFonts w:eastAsia="Times New Roman" w:cs="Calibri" w:ascii="Calibri" w:hAnsi="Calibri"/>
          <w:sz w:val="20"/>
          <w:szCs w:val="20"/>
          <w:lang w:eastAsia="cs-CZ"/>
        </w:rPr>
        <w:t>5.10. - "Dopolední klub aktivního stáří" Zahájení pravidelných setkávání( kognitivní hry, cvičení, výtvarné dílny aj.)</w:t>
      </w:r>
    </w:p>
    <w:p>
      <w:pPr>
        <w:pStyle w:val="Normal"/>
        <w:rPr/>
      </w:pPr>
      <w:r>
        <w:rPr>
          <w:rFonts w:eastAsia="Times New Roman" w:cs="Calibri" w:ascii="Calibri" w:hAnsi="Calibri"/>
          <w:sz w:val="20"/>
          <w:szCs w:val="20"/>
          <w:lang w:eastAsia="cs-CZ"/>
        </w:rPr>
        <w:t>3. - 7.10 Pasování prvňáčků 7.10. Broučkiáda -zábavné odpoledne plné her, lampiónový průvod, táborá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w:t>
      </w:r>
    </w:p>
    <w:p>
      <w:pPr>
        <w:pStyle w:val="Normal"/>
        <w:rPr/>
      </w:pPr>
      <w:r>
        <w:rPr>
          <w:rFonts w:eastAsia="Times New Roman" w:cs="Calibri" w:ascii="Calibri" w:hAnsi="Calibri"/>
          <w:sz w:val="20"/>
          <w:szCs w:val="20"/>
          <w:lang w:eastAsia="cs-CZ"/>
        </w:rPr>
        <w:t>3.10. Autorský večer s Jaro Křivohlavým 4.10. Den otevřených dveří 5.10. Prezentace E-čteček Soutěž pro čtenáře : "Znáte svou krajinu vědomostí a informac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itvínov</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Litvín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litvin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guttnerova@knihovna-litvin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76 702 10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 10. Slavnostní zahájení provozu ke 105. výroží založení knihovny 3. 10. - 31. 12. Začněte si s knihovnou za čtvrtinovou cenu 3. - 7. 10. - Výstava zvonečků  3. - 31. 10. - Výstava fotografií Krušnohoří a Českého středohoří 3. - 31. 10. - Výstava fotografií Jak knihovna vyrůstala 3. - 31. 10. - Výstava starých tis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hájení Klubu tvořivých ručiče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10. - Vybudování dětského koutku v půjčovně dětského odd.</w:t>
      </w:r>
    </w:p>
    <w:p>
      <w:pPr>
        <w:pStyle w:val="Normal"/>
        <w:rPr/>
      </w:pPr>
      <w:r>
        <w:rPr>
          <w:rFonts w:eastAsia="Times New Roman" w:cs="Calibri" w:ascii="Calibri" w:hAnsi="Calibri"/>
          <w:sz w:val="20"/>
          <w:szCs w:val="20"/>
          <w:lang w:eastAsia="cs-CZ"/>
        </w:rPr>
        <w:t>3. 10. - Zahájení provozu nové herny 3. - 31. 10. - Anketa Kecejte nám do toho pro mládež (13 - 19 let) 3. - 31. 10. - Výtvarná soutěž pro I. stupeň ZŠ - Drakiáda 3. - 31. 10. - Výtvarná soutěž pro II. stupeň ZŠ - Figurka na mír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eseda s dětmi ze Speciální školy Litvínov </w:t>
      </w:r>
    </w:p>
    <w:p>
      <w:pPr>
        <w:pStyle w:val="Normal"/>
        <w:rPr/>
      </w:pPr>
      <w:r>
        <w:rPr>
          <w:rFonts w:eastAsia="Times New Roman" w:cs="Calibri" w:ascii="Calibri" w:hAnsi="Calibri"/>
          <w:sz w:val="20"/>
          <w:szCs w:val="20"/>
          <w:lang w:eastAsia="cs-CZ"/>
        </w:rPr>
        <w:t>Prezentace knihovny v médiích Účast na knihovnickém happening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oun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Loéu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k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korna@mk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1 855 90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5.10. Třetí věk</w:t>
      </w:r>
    </w:p>
    <w:p>
      <w:pPr>
        <w:pStyle w:val="Normal"/>
        <w:rPr/>
      </w:pPr>
      <w:r>
        <w:rPr>
          <w:rFonts w:eastAsia="Times New Roman" w:cs="Calibri" w:ascii="Calibri" w:hAnsi="Calibri"/>
          <w:sz w:val="20"/>
          <w:szCs w:val="20"/>
          <w:lang w:eastAsia="cs-CZ"/>
        </w:rPr>
        <w:t xml:space="preserve">4.-7.10. Škola naruby-projekt podporující dětské čtenářství 4.10. Zábava bez počítače-odpoledne plné čtení, her a povídání výtvarný projekt Čtvrtkování, práce, které vzniknou vyzdobí prostory lehárny dětského od.  dotazník pro děti "Proč chodím do knihovny" 6.10. Klub stolních her, kdo si hraje, nezlobí 6.10. Zápis do literárního ateliér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Konverzační večer v němči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Most</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Most, příspěvková organizace</w:t>
      </w:r>
    </w:p>
    <w:p>
      <w:pPr>
        <w:pStyle w:val="Normal"/>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 10. 2011 -  Den pro senior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10. 2011 - Čteme dětem v nemocnici</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Osek</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ose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ose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783737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Kurz Internet pro seniory - začátečníci a pokročilí od 7.10.2011 Kurz Němčina pro seniory - pokročilí od 6.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en plý her - soutěže, hry, kvízy - 3.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odbořany</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Podbořa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ww.podborany.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podborany@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5 214 14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10. 2011 Beseda se spisovatelkou Věrou Řeháčkovou</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Postoloprty</w:t>
      </w:r>
    </w:p>
    <w:p>
      <w:pPr>
        <w:pStyle w:val="Normal"/>
        <w:rPr>
          <w:rFonts w:ascii="Calibri" w:hAnsi="Calibri" w:eastAsia="Times New Roman" w:cs="Calibri"/>
          <w:b/>
          <w:b/>
          <w:bCs/>
          <w:lang w:eastAsia="cs-CZ"/>
        </w:rPr>
      </w:pPr>
      <w:r>
        <w:rPr>
          <w:rFonts w:eastAsia="Times New Roman" w:cs="Calibri" w:ascii="Calibri" w:hAnsi="Calibri"/>
          <w:b/>
          <w:bCs/>
          <w:lang w:eastAsia="cs-CZ"/>
        </w:rPr>
        <w:t>Kzmp Postoloprt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zmp.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lblankamyslikovjanova@kzmp.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5 783 18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3.10. Divadelní představení: Brémští muzikanti aneb zvířátka a loupežníci 4.10 beseda s autorkou Věrou Řeháčkovou 6.10 Dobrodružství kapříka Metlíka</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Roudnice nad Labem</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Ervína Špindler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roud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akvizice@mk-roudn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6 837 30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 3. 10. Knihovnický obchůdek (Roudnické knihobraní) 3. 10. přednáška pro ZŠ - Karel Jaromír Erben 4.10. Děti čtou dětem - hlasité čtení ( školní družiny) 5.10.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urza knih - 6. - 7. 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Rumburk</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Rumburk</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kr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etske@mkrb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2 332 33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aučte se orientovat ve své knihovně-práce s on-line katalogem (celý říjen-pro všech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čítačové kurzy pro senior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sezení s maminkami z mateřského centra Větrník  (5.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Fotografická soutěž: Můj domácí mazlíček (3.10. vyhlášení soutěž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ezentace služeb pro nevidomé a slabozraké obča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Škola naruby (3.10. zahájení ak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Děti maluj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aňkov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na Staňk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tankovice.cz/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ahelkova@stank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10:00 Pasování prvňáčků - čtení, slavn. pasování, balónková odmě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17:00 Tvořivá dílna - výzdoba obř. sál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4.10.- 15:00 Čtenářský kroužek - zahájení + 2. Kuličkiáda 5.10.- 9:00  Beseda se spis. Věrou Řeháčkovou - pro ZŠ Staňkovice 7.10.- 9:00  Beseda Humor a hádanky - pro MŠ Staňkovice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17:00 Kytice od Erbena - společné čtení se zdobením Pohádkovník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Burzy nebo prodej vyřazených knih, Přihlašování nových čtenářů zdarma, Amnestie dlužníků,  </w:t>
      </w:r>
    </w:p>
    <w:p>
      <w:pPr>
        <w:pStyle w:val="Normal"/>
        <w:rPr/>
      </w:pPr>
      <w:r>
        <w:rPr>
          <w:rFonts w:eastAsia="Times New Roman" w:cs="Calibri" w:ascii="Calibri" w:hAnsi="Calibri"/>
          <w:sz w:val="20"/>
          <w:szCs w:val="20"/>
          <w:lang w:eastAsia="cs-CZ"/>
        </w:rPr>
        <w:t xml:space="preserve">3.10.-31.12. Čtení pomáhá - soutěž k projektu  17.-26.10. Podzimní strašidlo - soutěž o nejnápaditější strašidlo 17.-30.10. výstava Podzimní strašidlo - přír. galerie Pod břízou 29.10. Dýňová párty - VII. roč.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Štět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Štět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teti.cz/kultura/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vana.roubickova@mk.stet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6 813 32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LISTOVÁNÍ PAMĚTÍ - cvičení paměti - 4. 10.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ak šly fotky do počítače - semináře (celý t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opolední divadelnění pro předškoláky 3. - 9. 10. 2011 Knihovna včera, dnes a zítra - literární soutěž pro žáky ZŠ - zamyšlení nad existencí knihove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oteky poezie - beseda se spisovatelkou Kopeckou - 3. 10. 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tvarná soutěž: Dětský hrdina v knihá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ížka pro čtenáře - každý, kdo si vypůjčí více jak 5 knih z fondu knihovny, obdrží dárek v podobě knihy dle vlastního výběru - celý t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Pražský orloj - prezentace prací žáků zdejší ZU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Teplice</w:t>
      </w:r>
    </w:p>
    <w:p>
      <w:pPr>
        <w:pStyle w:val="Normal"/>
        <w:rPr>
          <w:rFonts w:ascii="Calibri" w:hAnsi="Calibri" w:eastAsia="Times New Roman" w:cs="Calibri"/>
          <w:b/>
          <w:b/>
          <w:bCs/>
          <w:lang w:eastAsia="cs-CZ"/>
        </w:rPr>
      </w:pPr>
      <w:r>
        <w:rPr>
          <w:rFonts w:eastAsia="Times New Roman" w:cs="Calibri" w:ascii="Calibri" w:hAnsi="Calibri"/>
          <w:b/>
          <w:bCs/>
          <w:lang w:eastAsia="cs-CZ"/>
        </w:rPr>
        <w:t>Regionální knihovna Teplice, příspěvková organiza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tepl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knihovna-tepl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7 538 63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Dobrodružství kapříka Metlíka - autorská čtení Jana Opatřila, pro děti ve věku 8 až 10 let, 4 setkání během dopoledne dne 7.10.2011  "Barevný podzim" - beseda pro děti, 5.10.2011 v 9 hod., pobočka Proset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stopisná beseda "USA - Národní parky Středozápadu", účinkují Stanislav Hořínek a Dana Smržová, 3.10.2011 v 18 hod.</w:t>
      </w:r>
    </w:p>
    <w:p>
      <w:pPr>
        <w:pStyle w:val="Normal"/>
        <w:rPr>
          <w:rFonts w:eastAsia="Times New Roman"/>
        </w:rPr>
      </w:pPr>
      <w:r>
        <w:rPr>
          <w:rFonts w:eastAsia="Calibri" w:cs="Calibri" w:ascii="Calibri" w:hAnsi="Calibri"/>
          <w:sz w:val="20"/>
          <w:szCs w:val="20"/>
          <w:lang w:eastAsia="cs-CZ"/>
        </w:rPr>
        <w:t xml:space="preserve"> </w:t>
      </w:r>
    </w:p>
    <w:p>
      <w:pPr>
        <w:pStyle w:val="Normal"/>
        <w:rPr>
          <w:rFonts w:ascii="Calibri" w:hAnsi="Calibri" w:eastAsia="Times New Roman" w:cs="Calibri"/>
          <w:b/>
          <w:b/>
          <w:bCs/>
          <w:lang w:eastAsia="cs-CZ"/>
        </w:rPr>
      </w:pPr>
      <w:r>
        <w:rPr>
          <w:rFonts w:eastAsia="Times New Roman" w:cs="Calibri" w:ascii="Calibri" w:hAnsi="Calibri"/>
          <w:b/>
          <w:bCs/>
          <w:lang w:eastAsia="cs-CZ"/>
        </w:rPr>
        <w:t>Ústí nad Labem</w:t>
      </w:r>
    </w:p>
    <w:p>
      <w:pPr>
        <w:pStyle w:val="Normal"/>
        <w:rPr>
          <w:rFonts w:ascii="Calibri" w:hAnsi="Calibri" w:eastAsia="Times New Roman" w:cs="Calibri"/>
          <w:b/>
          <w:b/>
          <w:bCs/>
          <w:lang w:eastAsia="cs-CZ"/>
        </w:rPr>
      </w:pPr>
      <w:r>
        <w:rPr>
          <w:rFonts w:eastAsia="Times New Roman" w:cs="Calibri" w:ascii="Calibri" w:hAnsi="Calibri"/>
          <w:b/>
          <w:bCs/>
          <w:lang w:eastAsia="cs-CZ"/>
        </w:rPr>
        <w:t xml:space="preserve">Severočeská vědecká knihovna </w:t>
      </w:r>
    </w:p>
    <w:p>
      <w:pPr>
        <w:pStyle w:val="Normal"/>
        <w:rPr>
          <w:rFonts w:ascii="Calibri" w:hAnsi="Calibri" w:cs="Calibri"/>
          <w:sz w:val="20"/>
          <w:szCs w:val="20"/>
          <w:lang w:eastAsia="cs-CZ"/>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http://www.svku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unter@svku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3432670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appening ve vědecké půjčovně: 5. října (studenti SŠ)</w:t>
      </w:r>
    </w:p>
    <w:p>
      <w:pPr>
        <w:pStyle w:val="Normal"/>
        <w:rPr/>
      </w:pPr>
      <w:r>
        <w:rPr>
          <w:rFonts w:eastAsia="Times New Roman" w:cs="Calibri" w:ascii="Calibri" w:hAnsi="Calibri"/>
          <w:sz w:val="20"/>
          <w:szCs w:val="20"/>
          <w:lang w:eastAsia="cs-CZ"/>
        </w:rPr>
        <w:t>- Seminář Nebuď oběť (K problematice bezpečného Internetu):3. října - Výstava k tomuto tématu: od 3. do 20.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Exkurze v hudebním oddělení:5. října - (ve spolupráci s agenturou Osmý den Ústí n.L.)</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Learn English Family (seminář k úspěšné výuce angličtiny - ve spolupráci s British Council): 6. říj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 Literárně hudební večer "Úvozy": 7. října - Burza vyřazených knih: 5. října - Přednáška k využití Anopressu: 4. října - Stromy a plody - Výstava fotografií z cest knihovnice Hany   Skálové:3. - 31. říjn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Ústí nad Labem</w:t>
      </w:r>
    </w:p>
    <w:p>
      <w:pPr>
        <w:pStyle w:val="Normal"/>
        <w:rPr>
          <w:rFonts w:ascii="Calibri" w:hAnsi="Calibri" w:eastAsia="Times New Roman" w:cs="Calibri"/>
          <w:b/>
          <w:b/>
          <w:bCs/>
          <w:lang w:eastAsia="cs-CZ"/>
        </w:rPr>
      </w:pPr>
      <w:r>
        <w:rPr>
          <w:rFonts w:eastAsia="Times New Roman" w:cs="Calibri" w:ascii="Calibri" w:hAnsi="Calibri"/>
          <w:b/>
          <w:bCs/>
          <w:lang w:eastAsia="cs-CZ"/>
        </w:rPr>
        <w:t>Knihovna Muzea města Ústí nad Lab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uzeumust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oufkova@muzeumust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75 210 93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 10. 2011 mimořádně otevřen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1. 10. - 7. 10. 2011 Kniží bazar přines-odnes, kdokoli může přinést knihu, kterou už nechce a vyměnit si ji za jinou, kterou přinesl někdo jiný</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arnsdorf</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arnsdorf</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kvdf.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editelka@mkvdf.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2 372 67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aždý den - knihovnický kvíz pro děti na dětském odolěení</w:t>
      </w:r>
    </w:p>
    <w:p>
      <w:pPr>
        <w:pStyle w:val="Normal"/>
        <w:rPr/>
      </w:pPr>
      <w:r>
        <w:rPr>
          <w:rFonts w:eastAsia="Times New Roman" w:cs="Calibri" w:ascii="Calibri" w:hAnsi="Calibri"/>
          <w:sz w:val="20"/>
          <w:szCs w:val="20"/>
          <w:lang w:eastAsia="cs-CZ"/>
        </w:rPr>
        <w:t>Jak pomáhá Bílý kruh bezpečí? přednáška - 6.10.2011 od 16:00 hodin v sálku Městské knihovny Varnsdorf</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7.10.2011 - od 10:00 hodin posezení s kniham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2011 od 14:00 - 18:00 hodin Čtvrteční sobotnění - komponovaný pořad pro děti včetně výroby Náramků přátelstv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Žatec</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Žatec</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ekzate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filkova@mekzatec.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DNY OTEVŘENÝCH DVEŘÍ seznámení  s  knihovnou,  knihovními fondy  a  poskytovanými  službami v centrální knihovně i na pobočce v Týdnu knihoven 3.10. - 8.10.2011;    SLEVA  REGISTRAČNÍHO  POPLATKU každý nově registrovaný čtenář knihovny během Dnů otevřených dveří získá jednorázovou slevu registračního poplatku ve výši  50%  (platí pro všechna oddělení a pobočky knihovny);</w:t>
      </w:r>
    </w:p>
    <w:p>
      <w:pPr>
        <w:pStyle w:val="Normal"/>
        <w:rPr/>
      </w:pPr>
      <w:r>
        <w:rPr>
          <w:rFonts w:eastAsia="Times New Roman" w:cs="Calibri" w:ascii="Calibri" w:hAnsi="Calibri"/>
          <w:sz w:val="20"/>
          <w:szCs w:val="20"/>
          <w:lang w:eastAsia="cs-CZ"/>
        </w:rPr>
        <w:t>SENIORNET seznámení a prohloubení znalostí na PC a internetem peo seniory (studovna 3.10. - 31.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NOCOVÁNÍ V KNIHOVNĚ (po)nocování od 7.10. do 8.10. je určeno registrovaným čtenářům ve věku od 11 do 15 let. Počet účastníků je kapacitně omezen, uzávěrka přihlášek účastníků akce do 30.9.2011. Připraven je bohatý a zajímavý program plný zábavy a tvořivosti.  POPRVÉ SE ŠKOLOU DO KNIHOVNY seznámení s knihovnou zábavnou formou určené pro první třídy základních škol spojené s bezplatnou registrací čtenářů do 1 týdne od návštěvy knihovny a prohlídkou výstavy loutek Potulná Pohádková země v knihovně (v odděleních pro děti od 3.10. do 31.10.2011)  DOPOLEDNÍ ČTENÍ PRO NEJMENŠÍ zábavné čtení z knih spisovatelky a ilustrátorky Vítězslavy Klimtové, objevitelky pohádkové země plné strašidel, skřítků, víl a rusalek, určené pro předškolní třídy mateřských škol a první stupeň základních škol spojené s prohlídkou výstavy loutek (v odděleních pro děti od 3.10. do 31.10.2011)  JAK JSEM POTKAL SKŘÍTKA výtvarná soutěž pro děti mateřských a základních škol a literární soutěž pro žáky základních škol na téma skřítků, strašidel a kouzel… (v odděleních pro děti od 1.10. do 11.11.2011)  PODZIMNÍ PRÁZDNINY V KNIHOVNĚ podzimní tvořivé dílny a doprovodný program v odděleních pro děti během podzimních prázdnin ve dnech 26.10. a 27.10. 2011. Vstupné 30 Kč. (bližší informace v dětských odděleních knihovny)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TULNÁ POHÁDKOVÁ ZEMĚ putovní výstava loutek spisovatelky a ilustrátorky Vítězslavy Klimtové  vytvořených na základě ilustrací z jejích dětských knížek pro veřejnost (v oddělení pro děti centrální knihovny od 3.10. do 19.10. 2011 a v oddělení pro děti na pobočce Jih od 21.10. do 2.11. 2011);  TOMÁŠ KUBEŠ V SRDCI AFRIKY cestopisná přednáška cestovatele, reportéra a fotografa Tomáše Kubeše o odvážné výpravě do tajemné Střední Afriky doplněná o diaprojekci (přednáškový sál knihovny 19.10.2011 od 16 hodin);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etkání se zástupci státní správy a samosprávy, poslanci, senátory, Dny otevřených dveří, 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KAREL JAROMÍR ERBEN výstava knih a vědomostní kvíz věnované životu a tvorbě autora (v odděleních pro děti od 3.10. do 31.10.2011)  ZDENĚK SVĚRÁK  výstava knih a vědomostní soutěže věnované životu a tvorbě autora (v odděleních pro děti od 3.10. do 31.10.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FF0000"/>
          <w:lang w:eastAsia="cs-CZ"/>
        </w:rPr>
      </w:pPr>
      <w:r>
        <w:rPr>
          <w:rFonts w:eastAsia="Times New Roman" w:cs="Arial" w:ascii="Arial" w:hAnsi="Arial"/>
          <w:b/>
          <w:bCs/>
          <w:color w:val="FF0000"/>
          <w:lang w:eastAsia="cs-CZ"/>
        </w:rPr>
        <w:t>Zlínský kraj</w:t>
      </w:r>
    </w:p>
    <w:p>
      <w:pPr>
        <w:pStyle w:val="Normal"/>
        <w:rPr>
          <w:rFonts w:ascii="Calibri" w:hAnsi="Calibri" w:eastAsia="Times New Roman" w:cs="Calibri"/>
          <w:b/>
          <w:b/>
          <w:bCs/>
          <w:color w:val="FF0000"/>
          <w:lang w:eastAsia="cs-CZ"/>
        </w:rPr>
      </w:pPr>
      <w:r>
        <w:rPr>
          <w:rFonts w:eastAsia="Times New Roman" w:cs="Calibri" w:ascii="Calibri" w:hAnsi="Calibri"/>
          <w:b/>
          <w:bCs/>
          <w:color w:val="FF000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abi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Bab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ww.http://babice.e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babice@cmai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2 585 13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 10. 2011 První setkání maminek </w:t>
      </w:r>
    </w:p>
    <w:p>
      <w:pPr>
        <w:pStyle w:val="Normal"/>
        <w:rPr/>
      </w:pPr>
      <w:r>
        <w:rPr>
          <w:rFonts w:eastAsia="Times New Roman" w:cs="Calibri" w:ascii="Calibri" w:hAnsi="Calibri"/>
          <w:sz w:val="20"/>
          <w:szCs w:val="20"/>
          <w:lang w:eastAsia="cs-CZ"/>
        </w:rPr>
        <w:t>3. - 14.10. 2011 Knihovnické lekce pro žáky ZŠ 7. 10. 2011 Setkání broučků a berušek - lampionový průvod obcí 3. - 7. 10. 2011 Malování, zdobení Pohádkovníků před knihovnou pro děti ZŠ a M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8. 10. 2011 Za pověstmi našeho kraje - turistický výle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 - 27. 10. 2011 Kouzelný svět květin - výstava fotografi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ojk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Bojk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bojk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ek_bojkovice@sendm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2 641 52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ak by měla vypadat naše knihovna - ilustrační soutěž - průběž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šta krále Knihomola - průběžně,seznamování s čtenářským katalogem - průběžně, výstava Co četli Vaši rodiče a prarodiče - průběž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tředa 5.10.2011 v 18.00 hod - beseda pro veřejnost - Putování po Francii - francouzské katedrály s pí. Markétou Klimento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oršice u Buchlovic</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Borš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borsice.cz/kultura/mistni-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bors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2 501 416</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ůvod světlušek - 7. 10.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rumov-Byln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Brumově-Bylnic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brumov.by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brumov@cmai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733050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rvní krůčky na PC.</w:t>
      </w:r>
    </w:p>
    <w:p>
      <w:pPr>
        <w:pStyle w:val="Normal"/>
        <w:rPr/>
      </w:pPr>
      <w:r>
        <w:rPr>
          <w:rFonts w:eastAsia="Times New Roman" w:cs="Calibri" w:ascii="Calibri" w:hAnsi="Calibri"/>
          <w:sz w:val="20"/>
          <w:szCs w:val="20"/>
          <w:lang w:eastAsia="cs-CZ"/>
        </w:rPr>
        <w:t>Pasování dětí na čtenáře - 5.10.2011. Václav Čřvrtek - život a dílo - 3. tříd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známení s Václavem Čvrtkem - žáci ze Zvláštní školy v obci Návojn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w:t>
      </w:r>
    </w:p>
    <w:p>
      <w:pPr>
        <w:pStyle w:val="Normal"/>
        <w:rPr/>
      </w:pPr>
      <w:r>
        <w:rPr>
          <w:rFonts w:eastAsia="Times New Roman" w:cs="Calibri" w:ascii="Calibri" w:hAnsi="Calibri"/>
          <w:sz w:val="20"/>
          <w:szCs w:val="20"/>
          <w:lang w:eastAsia="cs-CZ"/>
        </w:rPr>
        <w:t>Výstava oceněných knih - Magnesia litera. Anketa - Nejoblíbenější knih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uchlovice</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Buchlovice</w:t>
      </w:r>
    </w:p>
    <w:p>
      <w:pPr>
        <w:pStyle w:val="Normal"/>
        <w:rPr>
          <w:rFonts w:ascii="Calibri" w:hAnsi="Calibri" w:eastAsia="Times New Roman" w:cs="Calibri"/>
          <w:sz w:val="20"/>
          <w:szCs w:val="20"/>
          <w:lang w:eastAsia="cs-CZ"/>
        </w:rPr>
      </w:pPr>
      <w:hyperlink r:id="rId4">
        <w:r>
          <w:rPr>
            <w:rStyle w:val="InternetLink"/>
            <w:rFonts w:eastAsia="Times New Roman" w:cs="Calibri" w:ascii="Calibri" w:hAnsi="Calibri"/>
            <w:sz w:val="20"/>
            <w:szCs w:val="20"/>
            <w:lang w:eastAsia="cs-CZ"/>
          </w:rPr>
          <w:t>d.mozna@seznam.cz</w:t>
        </w:r>
      </w:hyperlink>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Bystřice pod Hostýnem</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bp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mubp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3 378 35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Šmoulí hrátky - 4. + 6. 10. 2011, "Vyrob si svou záložku" 3. + 5. 10.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Dolní Němčí</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Dolní Němč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dolni-nemci.cz/knihovna.html</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dolni-nemc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asování na čtenáře knihovny (2. třídy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olešov</w:t>
      </w:r>
    </w:p>
    <w:p>
      <w:pPr>
        <w:pStyle w:val="Normal"/>
        <w:rPr>
          <w:rFonts w:ascii="Calibri" w:hAnsi="Calibri" w:eastAsia="Times New Roman" w:cs="Calibri"/>
          <w:b/>
          <w:b/>
          <w:bCs/>
          <w:lang w:eastAsia="cs-CZ"/>
        </w:rPr>
      </w:pPr>
      <w:r>
        <w:rPr>
          <w:rFonts w:eastAsia="Times New Roman" w:cs="Calibri" w:ascii="Calibri" w:hAnsi="Calibri"/>
          <w:b/>
          <w:bCs/>
          <w:lang w:eastAsia="cs-CZ"/>
        </w:rPr>
        <w:t>MKS - Městská knihovna Holešov</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ks.holes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elezna@mks.holesov.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3 396 524</w:t>
      </w:r>
    </w:p>
    <w:p>
      <w:pPr>
        <w:pStyle w:val="Normal"/>
        <w:rPr/>
      </w:pPr>
      <w:r>
        <w:rPr>
          <w:rFonts w:eastAsia="Times New Roman" w:cs="Calibri" w:ascii="Calibri" w:hAnsi="Calibri"/>
          <w:sz w:val="20"/>
          <w:szCs w:val="20"/>
          <w:lang w:eastAsia="cs-CZ"/>
        </w:rPr>
        <w:t>Týden otevřených dveří - 3.-7.10.2011 Výstava k 150. výročí založení Čtenářského spolku Holešov a 90. výročí založení Masarykovy veřejné knihovny a čítárny v Holešov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k 150. výročí založení Čtenářského spolku Holešov a 90. výročí založení Masarykovy veřejné knihovny a čítárny v Holešov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Hul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 Hulí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hul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hulin@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3 351 81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ěti a mládež, dospělí</w:t>
      </w:r>
    </w:p>
    <w:p>
      <w:pPr>
        <w:pStyle w:val="Normal"/>
        <w:rPr/>
      </w:pPr>
      <w:r>
        <w:rPr>
          <w:rFonts w:eastAsia="Times New Roman" w:cs="Calibri" w:ascii="Calibri" w:hAnsi="Calibri"/>
          <w:sz w:val="20"/>
          <w:szCs w:val="20"/>
          <w:lang w:eastAsia="cs-CZ"/>
        </w:rPr>
        <w:t>O veliké řepě a jak to bylo dál - výstava, Fyzický a duchovní vliv místa a prostoru na člověka - přednáška Dny otevřených dveří, Prominutí upomínek, Zápisné zdarm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větýlkový průvod, Vystoupení historicko šermířské skupiny NUTIUS REGIS,Pohádkové putování Hulínem</w:t>
      </w:r>
    </w:p>
    <w:p>
      <w:pPr>
        <w:pStyle w:val="Normal"/>
        <w:rPr/>
      </w:pPr>
      <w:r>
        <w:rPr>
          <w:rFonts w:eastAsia="Times New Roman" w:cs="Calibri" w:ascii="Calibri" w:hAnsi="Calibri"/>
          <w:sz w:val="20"/>
          <w:szCs w:val="20"/>
          <w:lang w:eastAsia="cs-CZ"/>
        </w:rPr>
        <w:t>Přivítání prvňáčků v knihovně  Světýlkový průvod Dny otevřených dveří, Prominutí upomínek, Zápisné zdarma Pohádkové putování Hulíne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hádkové putování Hulínem, Světýlkový průvod, Dny otevřených dveří, Prominutí upomínek, Zápisné zdarm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hádkové putování Hulínem, Světýlkový průvod, Dny otevřených dveří, Prominutí upomínek, Zápisné zdarm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roměříž</w:t>
      </w:r>
    </w:p>
    <w:p>
      <w:pPr>
        <w:pStyle w:val="Normal"/>
        <w:rPr>
          <w:rFonts w:ascii="Calibri" w:hAnsi="Calibri" w:eastAsia="Times New Roman" w:cs="Calibri"/>
          <w:b/>
          <w:b/>
          <w:bCs/>
          <w:lang w:eastAsia="cs-CZ"/>
        </w:rPr>
      </w:pPr>
      <w:r>
        <w:rPr>
          <w:rFonts w:eastAsia="Times New Roman" w:cs="Calibri" w:ascii="Calibri" w:hAnsi="Calibri"/>
          <w:b/>
          <w:bCs/>
          <w:lang w:eastAsia="cs-CZ"/>
        </w:rPr>
        <w:t>Knihovna Kroměřížs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k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jezikova@knihk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3 503 17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hájení třetího semestru Univerzity třetího věku 3.10.</w:t>
      </w:r>
    </w:p>
    <w:p>
      <w:pPr>
        <w:pStyle w:val="Normal"/>
        <w:rPr/>
      </w:pPr>
      <w:r>
        <w:rPr>
          <w:rFonts w:eastAsia="Times New Roman" w:cs="Calibri" w:ascii="Calibri" w:hAnsi="Calibri"/>
          <w:sz w:val="20"/>
          <w:szCs w:val="20"/>
          <w:lang w:eastAsia="cs-CZ"/>
        </w:rPr>
        <w:t>„</w:t>
      </w:r>
      <w:r>
        <w:rPr>
          <w:rFonts w:eastAsia="Times New Roman" w:cs="Calibri" w:ascii="Calibri" w:hAnsi="Calibri"/>
          <w:sz w:val="20"/>
          <w:szCs w:val="20"/>
          <w:lang w:eastAsia="cs-CZ"/>
        </w:rPr>
        <w:t>Kdo to ví, odpoví“ – kvízy a aktivity s pracovními listy „Naše knihovna“ – vědomostní hra pro děti Vyhlášení literární soutěže Kroměřížská litera „Český rok – duben“ (5.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t>
      </w:r>
      <w:r>
        <w:rPr>
          <w:rFonts w:eastAsia="Times New Roman" w:cs="Calibri" w:ascii="Calibri" w:hAnsi="Calibri"/>
          <w:sz w:val="20"/>
          <w:szCs w:val="20"/>
          <w:lang w:eastAsia="cs-CZ"/>
        </w:rPr>
        <w:t>Vyrovnej se s handicapem“ – projekce filmů Odboru zdravotně sociálních programů MZ ČR (konferenční sál knihovny 7.10. od 14-18h) spojena s výstavou v odd. pro dospělé</w:t>
      </w:r>
    </w:p>
    <w:p>
      <w:pPr>
        <w:pStyle w:val="Normal"/>
        <w:rPr/>
      </w:pPr>
      <w:r>
        <w:rPr>
          <w:rFonts w:eastAsia="Times New Roman" w:cs="Calibri" w:ascii="Calibri" w:hAnsi="Calibri"/>
          <w:sz w:val="20"/>
          <w:szCs w:val="20"/>
          <w:lang w:eastAsia="cs-CZ"/>
        </w:rPr>
        <w:t>„</w:t>
      </w:r>
      <w:r>
        <w:rPr>
          <w:rFonts w:eastAsia="Times New Roman" w:cs="Calibri" w:ascii="Calibri" w:hAnsi="Calibri"/>
          <w:sz w:val="20"/>
          <w:szCs w:val="20"/>
          <w:lang w:eastAsia="cs-CZ"/>
        </w:rPr>
        <w:t>Komiks nás baví“ – výstava „Regionální muzicírování“ - výstava regionální tvorby v hudebním oddělení Exkurze protiatomovým krytem pod knihovnou (6.10. v 16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w:t>
      </w:r>
      <w:r>
        <w:rPr>
          <w:rFonts w:eastAsia="Times New Roman" w:cs="Calibri" w:ascii="Calibri" w:hAnsi="Calibri"/>
          <w:sz w:val="20"/>
          <w:szCs w:val="20"/>
          <w:lang w:eastAsia="cs-CZ"/>
        </w:rPr>
        <w:t xml:space="preserve">Co si doma nepřečtete“ - informační oddělení knihovny seznámí své uživatele s dokumenty, které nejsou běžně k vypůjčení „Seznamte se s databázemi“ – informační oddělení představí všem zájemcům v knihovně dostupné databáze a možnosti jejich využití (středa 5.10. v 15h) Minikurz počítačové gramotnosti aneb Co Vás zajímá a s čím si nevíte rady – instruktáž nejen k orientaci v on-line katalogu knihovny (4.10. v 15h) Zahájení 3. ročníku Kroměřížské školy tvůrčího psaní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Kun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Kun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esto-kun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aterina.bartosova@mesto-kun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2 549 46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Luhačovice</w:t>
      </w:r>
    </w:p>
    <w:p>
      <w:pPr>
        <w:pStyle w:val="Normal"/>
        <w:rPr>
          <w:rFonts w:ascii="Calibri" w:hAnsi="Calibri" w:eastAsia="Times New Roman" w:cs="Calibri"/>
          <w:b/>
          <w:b/>
          <w:bCs/>
          <w:lang w:eastAsia="cs-CZ"/>
        </w:rPr>
      </w:pPr>
      <w:r>
        <w:rPr>
          <w:rFonts w:eastAsia="Times New Roman" w:cs="Calibri" w:ascii="Calibri" w:hAnsi="Calibri"/>
          <w:b/>
          <w:bCs/>
          <w:lang w:eastAsia="cs-CZ"/>
        </w:rPr>
        <w:t>Městká knihovna Luhač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luhac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info@knihovna-luhac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7 132 23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od nejmladších po nejstarš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Povídání o první republice v domově pro senior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Pro maminky na mateřské dovolené Rehabilitační terapie kojenců</w:t>
      </w:r>
    </w:p>
    <w:p>
      <w:pPr>
        <w:pStyle w:val="Normal"/>
        <w:rPr/>
      </w:pPr>
      <w:r>
        <w:rPr>
          <w:rFonts w:eastAsia="Times New Roman" w:cs="Calibri" w:ascii="Calibri" w:hAnsi="Calibri"/>
          <w:sz w:val="20"/>
          <w:szCs w:val="20"/>
          <w:lang w:eastAsia="cs-CZ"/>
        </w:rPr>
        <w:t xml:space="preserve">4.10. 1. tř. ZŠ Pohádka nás baví       1. roč. SOIŠ Seznámení s  knihovno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Nivnice</w:t>
      </w:r>
    </w:p>
    <w:p>
      <w:pPr>
        <w:pStyle w:val="Normal"/>
        <w:rPr>
          <w:rFonts w:ascii="Calibri" w:hAnsi="Calibri" w:eastAsia="Times New Roman" w:cs="Calibri"/>
          <w:b/>
          <w:b/>
          <w:bCs/>
          <w:lang w:eastAsia="cs-CZ"/>
        </w:rPr>
      </w:pPr>
      <w:r>
        <w:rPr>
          <w:rFonts w:eastAsia="Times New Roman" w:cs="Calibri" w:ascii="Calibri" w:hAnsi="Calibri"/>
          <w:b/>
          <w:bCs/>
          <w:lang w:eastAsia="cs-CZ"/>
        </w:rPr>
        <w:t>Obecní knihovan Nivn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k_nivnice@sendm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2 693 14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asování na čtenáře knihovn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strožská Nová Ves</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onves.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onves.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03 823 942</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Exkurze všech tříd ZŠ a MŠ do přestěhované knihovny v průběhu celého týdn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Dny otevřených dveří, Burzy nebo prodej vyřazených knih,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Otrok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Otrokovic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otrok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uotrokovice.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7 934 11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asování na čtenáře, pro žáky druhých tříd základních škol. V pondělí a úterý 3. a 4.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Podolí</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Podol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podoli.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podoli.knihovna@seznam.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stava fotografi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Tvoření s broučkem pro děti a mamin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Návštěva MŠ a ZŠ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Rožnov pod Radhoštěm</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Rožnov pod Radhoště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apa@knir.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St 5. 10. 14,30 Knihovnická stonožka – happening u Hudebního altánu - knihovna představuje některé ze svých bohatých aktivit: o Počůral jsem se smíchy, aneb Proč nás baví apríl – představení literární a výtvarné soutěže pro děti.  o Přistiženi při čtení – seznámení s výsledky fotografické soutěže. o Prázdninové deníky – prezentace ukončené soutěže pro dět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 3. 10., podkroví od 16,00 Město v mé paměti – Čtení z literárních prací skupiny aktivních seniorů. </w:t>
      </w:r>
    </w:p>
    <w:p>
      <w:pPr>
        <w:pStyle w:val="Normal"/>
        <w:rPr/>
      </w:pPr>
      <w:r>
        <w:rPr>
          <w:rFonts w:eastAsia="Times New Roman" w:cs="Calibri" w:ascii="Calibri" w:hAnsi="Calibri"/>
          <w:sz w:val="20"/>
          <w:szCs w:val="20"/>
          <w:lang w:eastAsia="cs-CZ"/>
        </w:rPr>
        <w:t>Počůral jsem se smíchy… - týden čtení v dětském oddělení, každý den od 15,00. Knihovnice vybírají a čtou z knih veselé příběhy.  St 5. 10. Ivona Březinová  - beseda známé spisovatelky pro  ZŠ</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 6. 10. Dva světy Miloše Šimurdy – literárně malířský podvečer s ak. malířem Milošem Šimurdou přibližující jeho malířskou i básnickou tvorbu. Moderuje Daniel Drápal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lavičín</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lavič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 knihovna.mesto-slavic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mesto-slavicin.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7 341 48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Setkání s knihami regionálního spisovatele Radomila Koppa. Autorské čte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Za zábavou i poučením v každém věku!Procházka novou knihovnou, součástí jsou vědomostní kvizy,seznámení s fondem,prezentace knih s tematikou alternativního lékařstv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Malujeme a čteme s Nezbedníčkem - Pohádka o Zakleté jabloňce. Pořad pro rodiče s předškoláčk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Medvídek Pú, Krteček, Ferda a spol. Literární program pro děti z mateřských škol.</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Pozoor, jede k vám knihovna aneb Jak Mařenka a Jeníček loupali perníček.Dramatizace pohádky pro sdružení handicapovaných dět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Kouzlo ikebany. Výtvarná díl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Literární chvíle v Horákově vile. Zábavný čtenářský podvečer pro veřejnost.</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lušovice</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e Slušovicích</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lusovice.knihovna.inf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lusovice@cmai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7.10. Anketa pro čtenáře ohledně spokojenosti se službami knihovny, výběrem knih a časopisů. Kurz práce s on-line katalogem knihovny: vyhledávání, prolongace, rezervace. Kurz pro začátečníky - práce ve Word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eseda pro MŠ - S Večerníčkem za pohádkou 4.1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aré Město</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Staré Město</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stminfo.u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stmesto@u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2 541 00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enior, internet a počítač - žádný problém. Pomůžeme, poradíme celý říj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 10. novýsoutěžní kvíz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Strání</w:t>
      </w:r>
    </w:p>
    <w:p>
      <w:pPr>
        <w:pStyle w:val="Normal"/>
        <w:rPr>
          <w:rFonts w:ascii="Calibri" w:hAnsi="Calibri" w:eastAsia="Times New Roman" w:cs="Calibri"/>
          <w:b/>
          <w:b/>
          <w:bCs/>
          <w:lang w:eastAsia="cs-CZ"/>
        </w:rPr>
      </w:pPr>
      <w:r>
        <w:rPr>
          <w:rFonts w:eastAsia="Times New Roman" w:cs="Calibri" w:ascii="Calibri" w:hAnsi="Calibri"/>
          <w:b/>
          <w:bCs/>
          <w:lang w:eastAsia="cs-CZ"/>
        </w:rPr>
        <w:t>Místní knihovna Strán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http://www.strani.cz/content/3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trani.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2 695 240</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Burza vyřazenýk knih, beletrie (určeno pro dospělé) - 3. října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Čtení pohádek pro děti - 4. října 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lý týden dny otevřených dveří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o celý týden budou připraveny pro děti literární soutěže, kvízy atd.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Štítná nad Vláří</w:t>
      </w:r>
    </w:p>
    <w:p>
      <w:pPr>
        <w:pStyle w:val="Normal"/>
        <w:rPr>
          <w:rFonts w:ascii="Calibri" w:hAnsi="Calibri" w:eastAsia="Times New Roman" w:cs="Calibri"/>
          <w:b/>
          <w:b/>
          <w:bCs/>
          <w:lang w:eastAsia="cs-CZ"/>
        </w:rPr>
      </w:pPr>
      <w:r>
        <w:rPr>
          <w:rFonts w:eastAsia="Times New Roman" w:cs="Calibri" w:ascii="Calibri" w:hAnsi="Calibri"/>
          <w:b/>
          <w:bCs/>
          <w:lang w:eastAsia="cs-CZ"/>
        </w:rPr>
        <w:t>Místní lidov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astitna.w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stina@cmail.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7 336 378</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Cestovatelská beseda o Japonsku s panem Márou  5.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Z pohádky do pohádky 3.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Družina ZŠ - 6.10.2011 - Nové knihy pro děti  v knihovně - Literární soutěž.</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inimuzeum Gabry a Málinky - po celý týde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Dny otevřených dveří, 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Uherské Hradiště</w:t>
      </w:r>
    </w:p>
    <w:p>
      <w:pPr>
        <w:pStyle w:val="Normal"/>
        <w:rPr>
          <w:rFonts w:ascii="Calibri" w:hAnsi="Calibri" w:eastAsia="Times New Roman" w:cs="Calibri"/>
          <w:b/>
          <w:b/>
          <w:bCs/>
          <w:lang w:eastAsia="cs-CZ"/>
        </w:rPr>
      </w:pPr>
      <w:r>
        <w:rPr>
          <w:rFonts w:eastAsia="Times New Roman" w:cs="Calibri" w:ascii="Calibri" w:hAnsi="Calibri"/>
          <w:b/>
          <w:bCs/>
          <w:lang w:eastAsia="cs-CZ"/>
        </w:rPr>
        <w:t>Knihovna Bedřicha Beneše Buchlova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nihovnabb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adurova@knihovnabb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18:15 beseda SVATEBNÍ PŘÍBĚHY, které měly zůstat utajeny Účinkují:MILAN RÁČEK, rakouský spisovatel českého původu, rodák ze Zlína,JIŘÍ SEVERIN, moderátor 4.10. 18:15 hodin beseda s básníkem, ilustrátorem a arteterapeutem  Miroslavem Huptychem 5.10. 14-17 Bazar knih u knihovny 6.10. 14-17 Obslouží vás naši muži </w:t>
      </w:r>
    </w:p>
    <w:p>
      <w:pPr>
        <w:pStyle w:val="Normal"/>
        <w:rPr/>
      </w:pPr>
      <w:r>
        <w:rPr>
          <w:rFonts w:eastAsia="Times New Roman" w:cs="Calibri" w:ascii="Calibri" w:hAnsi="Calibri"/>
          <w:sz w:val="20"/>
          <w:szCs w:val="20"/>
          <w:lang w:eastAsia="cs-CZ"/>
        </w:rPr>
        <w:t>6.10. 10hod beseda s Mološem Kratochvílem Pobočka Jarošov- 7.10. zábavné odpoledne pro děti Dětské oddělení KBBB: Po celý týden výtvarné dílničky: výroba lampionů na páteční setkání broučků.</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 10.      9:30 hodin - promítání komentovaného filmu pro nevidomé KNOFLÍKÁŘ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1.10. 15:00-17:00 Rumcajsovo milé odpoledne pro rodiče a děti-pohádkové odpoledne a workshop  7.10.18:00 Lampionové setkání broučků a slet pohádkových postaviček na Masarykově náměstí Pobočka Štěpnice- otevření nového hracího koutku pro děti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Amnestie dlužníků,  </w:t>
      </w:r>
    </w:p>
    <w:p>
      <w:pPr>
        <w:pStyle w:val="Normal"/>
        <w:rPr/>
      </w:pPr>
      <w:r>
        <w:rPr>
          <w:rFonts w:eastAsia="Times New Roman" w:cs="Calibri" w:ascii="Calibri" w:hAnsi="Calibri"/>
          <w:sz w:val="20"/>
          <w:szCs w:val="20"/>
          <w:lang w:eastAsia="cs-CZ"/>
        </w:rPr>
        <w:t>Pobočka Štěpnice: výstava fotografií Zákoutí Hradiště Pobočka Mařatice: 6.10. 17 hodin - vernisáž výstavy Mařatice v proudu času III.</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Uherský Brod</w:t>
      </w:r>
    </w:p>
    <w:p>
      <w:pPr>
        <w:pStyle w:val="Normal"/>
        <w:rPr>
          <w:rFonts w:ascii="Calibri" w:hAnsi="Calibri" w:eastAsia="Times New Roman" w:cs="Calibri"/>
          <w:b/>
          <w:b/>
          <w:bCs/>
          <w:lang w:eastAsia="cs-CZ"/>
        </w:rPr>
      </w:pPr>
      <w:r>
        <w:rPr>
          <w:rFonts w:eastAsia="Times New Roman" w:cs="Calibri" w:ascii="Calibri" w:hAnsi="Calibri"/>
          <w:b/>
          <w:bCs/>
          <w:lang w:eastAsia="cs-CZ"/>
        </w:rPr>
        <w:t>Knihovna Františka Kožík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knihovna.u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era.lovecka@ub.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2615215</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Úterý 4. 10.  AKADEMIE VOLNÉHO ČASU Mgr. Jan Rapant – MÔJ ŽIVOT S HUSLÁMI v 9.30 hodin. Čtvrtek 6.10.TATRY MÉHO SRDCE -Jindřich Šašinka v 16.30 hodin Pátek 7. 10. INTERNETOVÁ PORADNA PRO SENIORY, výstavka knih„DĚDEČEK I BABIČKA MAJÍ SVÉHO KONÍČKA“3.10.–7.10.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do 7. 10.VÝMĚNA A BEZPLATNÁ BURZA KNIH v průčelí vstupu Panského dom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ýtvarná  soutěž"Kniha je můj kamarád"-děti do 18 let:1.9.-31.10.20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3.10 do 7. 10.VÝMĚNA A BEZPLATNÁ BURZA KNIH v průčelí vstupu Panského domu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2011 v 9.00 hodin-SEMINÁŘ PRO KNIHOVNÍKY UHERSKOBRODSKA,ale i širokou veřejnost na téma"Současná literatur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Uherský Ostroh</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uhostro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knihovna@uhostroh.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2 430 537</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Vyhlášení tradiční literárně-výtvarné soutěže, letos s názvem Slunce svítí i přes mraky aneb jak zájmy pomáhají. (Vyhlášení výsledků spojené s vernisáží výstavy obrazů tělesně postižených umělců. Souběžně výstava soutěžních prací 11/11.)</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workshop Jak se dělá komiks a besedy s Pavlem Čechem - 4. a 5. 10. 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Burzy nebo prodej vyřazených knih, Přihlašování nových čtenářů zdarma, Amnestie dlužníků,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alašské Meziříčí</w:t>
      </w:r>
    </w:p>
    <w:p>
      <w:pPr>
        <w:pStyle w:val="Normal"/>
        <w:rPr>
          <w:rFonts w:ascii="Calibri" w:hAnsi="Calibri" w:eastAsia="Times New Roman" w:cs="Calibri"/>
          <w:b/>
          <w:b/>
          <w:bCs/>
          <w:lang w:eastAsia="cs-CZ"/>
        </w:rPr>
      </w:pPr>
      <w:r>
        <w:rPr>
          <w:rFonts w:eastAsia="Times New Roman" w:cs="Calibri" w:ascii="Calibri" w:hAnsi="Calibri"/>
          <w:b/>
          <w:bCs/>
          <w:lang w:eastAsia="cs-CZ"/>
        </w:rPr>
        <w:t>Městská knihovna Valašské Meziříč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mekvalme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reditel@mekvalme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1 621 589</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Jak vzniká kniha a jak se stát spisovatelem - 6.10. - beseda s I. Březinovou Holky na vodítku - 6.10. - beseda s I. Březino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Přihlašování nových čtenářů zdarma, Amnestie dlužníků,  </w:t>
      </w:r>
    </w:p>
    <w:p>
      <w:pPr>
        <w:pStyle w:val="Normal"/>
        <w:rPr/>
      </w:pPr>
      <w:r>
        <w:rPr>
          <w:rFonts w:eastAsia="Times New Roman" w:cs="Calibri" w:ascii="Calibri" w:hAnsi="Calibri"/>
          <w:sz w:val="20"/>
          <w:szCs w:val="20"/>
          <w:lang w:eastAsia="cs-CZ"/>
        </w:rPr>
        <w:t>Nová služba - půjčování tematických kufříků pro děti i dospělé Numerologie v praxi - 4.10. - besed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Vsetín</w:t>
      </w:r>
    </w:p>
    <w:p>
      <w:pPr>
        <w:pStyle w:val="Normal"/>
        <w:rPr>
          <w:rFonts w:ascii="Calibri" w:hAnsi="Calibri" w:eastAsia="Times New Roman" w:cs="Calibri"/>
          <w:b/>
          <w:b/>
          <w:bCs/>
          <w:lang w:eastAsia="cs-CZ"/>
        </w:rPr>
      </w:pPr>
      <w:r>
        <w:rPr>
          <w:rFonts w:eastAsia="Times New Roman" w:cs="Calibri" w:ascii="Calibri" w:hAnsi="Calibri"/>
          <w:b/>
          <w:bCs/>
          <w:lang w:eastAsia="cs-CZ"/>
        </w:rPr>
        <w:t>Masarykova veřejná knihovna Vsetí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mv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mpokorna@mvk.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1419804</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6.10. Větr ráňá ořechy na stromě za domem - setkání s fejetony a poezií Petra Odehnal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10. Den seniorů 2011 aneb Příběhy ožívají - se spisovatelem Josefem Holcmanem, autorem knih O slivovici, Cena facky aj. Hudební doprovod F.Segrádo a Veselá bída.</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Společné tvoření v knihovně</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7.10. Beseda se spisovatelkou Ivonou Březinovou</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4.10. Zvuková knihovna - beseda s Petrem Maškem, občanské sdružení Apogeum</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Společné čtení - čítanie s Turčianskou knižnicou  Martin</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3.10. 5 let v nové knihovně - společné slavení narozenin MVK v budově na Dolním náměstí</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Velké říjnové společné čtení, Setkání se zástupci státní správy a samosprávy, poslanci, senátory, Dny otevřených dveří, Burzy nebo prodej vyřazených knih,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rFonts w:ascii="Calibri" w:hAnsi="Calibri" w:eastAsia="Times New Roman" w:cs="Calibri"/>
          <w:b/>
          <w:b/>
          <w:bCs/>
          <w:lang w:eastAsia="cs-CZ"/>
        </w:rPr>
      </w:pPr>
      <w:r>
        <w:rPr>
          <w:rFonts w:eastAsia="Times New Roman" w:cs="Calibri" w:ascii="Calibri" w:hAnsi="Calibri"/>
          <w:b/>
          <w:bCs/>
          <w:lang w:eastAsia="cs-CZ"/>
        </w:rPr>
        <w:t>Zlín</w:t>
      </w:r>
    </w:p>
    <w:p>
      <w:pPr>
        <w:pStyle w:val="Normal"/>
        <w:rPr>
          <w:rFonts w:ascii="Calibri" w:hAnsi="Calibri" w:eastAsia="Times New Roman" w:cs="Calibri"/>
          <w:b/>
          <w:b/>
          <w:bCs/>
          <w:lang w:eastAsia="cs-CZ"/>
        </w:rPr>
      </w:pPr>
      <w:r>
        <w:rPr>
          <w:rFonts w:eastAsia="Times New Roman" w:cs="Calibri" w:ascii="Calibri" w:hAnsi="Calibri"/>
          <w:b/>
          <w:bCs/>
          <w:lang w:eastAsia="cs-CZ"/>
        </w:rPr>
        <w:t>Krajská knihovna Františka Bartoše</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http://www.kfb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simova@kfbz.cz</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577439823</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rPr/>
      </w:pPr>
      <w:r>
        <w:rPr>
          <w:rFonts w:eastAsia="Times New Roman" w:cs="Calibri" w:ascii="Calibri" w:hAnsi="Calibri"/>
          <w:sz w:val="20"/>
          <w:szCs w:val="20"/>
          <w:lang w:eastAsia="cs-CZ"/>
        </w:rPr>
        <w:t>12. 10.: Jak Erben Kytici vázal a Dvořák do hudby vkládal (hudebně literární beseda ve spolupráci s Domem seniorů Zlín, Ústřední knihovna)</w:t>
      </w:r>
    </w:p>
    <w:p>
      <w:pPr>
        <w:pStyle w:val="Normal"/>
        <w:rPr/>
      </w:pPr>
      <w:r>
        <w:rPr>
          <w:rFonts w:eastAsia="Times New Roman" w:cs="Calibri" w:ascii="Calibri" w:hAnsi="Calibri"/>
          <w:sz w:val="20"/>
          <w:szCs w:val="20"/>
          <w:lang w:eastAsia="cs-CZ"/>
        </w:rPr>
        <w:t>3.-7. 10.: Literární kufr (soutěže, oddělení pro děti, Ústřední knihovna) 3.-7. 10.: Půlhodinka s pohádkou (předčítání z Erbenových pohádek, oddělení pro děti, Obvodní knihovna Jižní Svahy) 3.-7. 10.: Pohádky Karla Jaromíra Erbena (besedy pro předškolní děti, Obvodní knihovna Díly)</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5. 10.: Po setmění s Erbenem (Ústřední knihovna) - komponovaný pořad inspirovaný dílem K. J. Erbena (oživlé balady, hudební, pěvecké  a baletní představení, výstava různých vydání Kytice, kvízy, hádanky, soutěže atd.)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1. 9.-5. 10.: internetová soutěž Hrej si, tu máš kohouta (ke 200. výročí narození K. J. Erbena)-vyhlášení vítězů v Týdnu knihoven 22. 9.-21. 11.: výstava Karel Jaromír Erben 1811/2011 </w:t>
      </w:r>
    </w:p>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nititulek1">
    <w:name w:val="hlavnititulek1"/>
    <w:qFormat/>
    <w:rPr>
      <w:rFonts w:ascii="Arial" w:hAnsi="Arial" w:cs="Arial"/>
      <w:b/>
      <w:bCs/>
      <w:strike w:val="false"/>
      <w:dstrike w:val="false"/>
      <w:color w:val="33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shd w:fill="FFFFFF" w:val="clear"/>
      <w:spacing w:before="280" w:after="280"/>
    </w:pPr>
    <w:rPr>
      <w:rFonts w:ascii="Arial" w:hAnsi="Arial" w:eastAsia="Times New Roman" w:cs="Arial"/>
      <w:color w:val="000000"/>
      <w:sz w:val="24"/>
      <w:szCs w:val="24"/>
    </w:rPr>
  </w:style>
  <w:style w:type="paragraph" w:styleId="Xl67">
    <w:name w:val="xl67"/>
    <w:basedOn w:val="Normal"/>
    <w:qFormat/>
    <w:pPr>
      <w:shd w:fill="FFFFFF" w:val="clear"/>
      <w:spacing w:before="280" w:after="280"/>
    </w:pPr>
    <w:rPr>
      <w:rFonts w:ascii="Arial" w:hAnsi="Arial" w:eastAsia="Times New Roman" w:cs="Arial"/>
      <w:b/>
      <w:bCs/>
      <w:color w:val="000000"/>
      <w:sz w:val="24"/>
      <w:szCs w:val="24"/>
    </w:rPr>
  </w:style>
  <w:style w:type="paragraph" w:styleId="Xl68">
    <w:name w:val="xl68"/>
    <w:basedOn w:val="Normal"/>
    <w:qFormat/>
    <w:pPr>
      <w:shd w:fill="FFFFFF" w:val="clear"/>
      <w:spacing w:before="280" w:after="280"/>
    </w:pPr>
    <w:rPr>
      <w:rFonts w:ascii="Arial" w:hAnsi="Arial" w:eastAsia="Times New Roman" w:cs="Arial"/>
      <w:i/>
      <w:iCs/>
      <w:color w:val="000000"/>
      <w:sz w:val="24"/>
      <w:szCs w:val="24"/>
    </w:rPr>
  </w:style>
  <w:style w:type="paragraph" w:styleId="Xl69">
    <w:name w:val="xl69"/>
    <w:basedOn w:val="Normal"/>
    <w:qFormat/>
    <w:pPr>
      <w:shd w:fill="FFFFFF" w:val="clear"/>
      <w:spacing w:before="280" w:after="280"/>
      <w:jc w:val="right"/>
    </w:pPr>
    <w:rPr>
      <w:rFonts w:ascii="Arial" w:hAnsi="Arial" w:eastAsia="Times New Roman" w:cs="Arial"/>
      <w:i/>
      <w:iCs/>
      <w:color w:val="000000"/>
      <w:sz w:val="24"/>
      <w:szCs w:val="24"/>
    </w:rPr>
  </w:style>
  <w:style w:type="paragraph" w:styleId="Xl70">
    <w:name w:val="xl70"/>
    <w:basedOn w:val="Normal"/>
    <w:qFormat/>
    <w:pPr>
      <w:shd w:fill="FFFFFF" w:val="clear"/>
      <w:spacing w:before="280" w:after="280"/>
    </w:pPr>
    <w:rPr>
      <w:rFonts w:ascii="Arial" w:hAnsi="Arial" w:eastAsia="Times New Roman" w:cs="Arial"/>
      <w:b/>
      <w:bCs/>
      <w:color w:val="FF0000"/>
      <w:sz w:val="24"/>
      <w:szCs w:val="24"/>
    </w:rPr>
  </w:style>
  <w:style w:type="paragraph" w:styleId="Xl71">
    <w:name w:val="xl71"/>
    <w:basedOn w:val="Normal"/>
    <w:qFormat/>
    <w:pPr>
      <w:spacing w:before="280" w:after="280"/>
    </w:pPr>
    <w:rPr>
      <w:rFonts w:ascii="Calibri" w:hAnsi="Calibri" w:eastAsia="Times New Roman" w:cs="Calibri"/>
      <w:b/>
      <w:bCs/>
      <w:sz w:val="24"/>
      <w:szCs w:val="24"/>
    </w:rPr>
  </w:style>
  <w:style w:type="paragraph" w:styleId="Xl72">
    <w:name w:val="xl72"/>
    <w:basedOn w:val="Normal"/>
    <w:qFormat/>
    <w:pPr>
      <w:spacing w:before="280" w:after="280"/>
    </w:pPr>
    <w:rPr>
      <w:rFonts w:ascii="Calibri" w:hAnsi="Calibri" w:eastAsia="Times New Roman" w:cs="Calibri"/>
      <w:b/>
      <w:bCs/>
    </w:rPr>
  </w:style>
  <w:style w:type="paragraph" w:styleId="Xl73">
    <w:name w:val="xl73"/>
    <w:basedOn w:val="Normal"/>
    <w:qFormat/>
    <w:pPr>
      <w:shd w:fill="FFFFFF" w:val="clear"/>
      <w:spacing w:before="280" w:after="280"/>
    </w:pPr>
    <w:rPr>
      <w:rFonts w:ascii="Arial" w:hAnsi="Arial" w:eastAsia="Times New Roman" w:cs="Arial"/>
      <w:b/>
      <w:bCs/>
      <w:color w:val="FF0000"/>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mozna@seznam.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08:00Z</dcterms:created>
  <dc:creator>Richter Vít</dc:creator>
  <dc:description/>
  <cp:keywords/>
  <dc:language>en-US</dc:language>
  <cp:lastModifiedBy>Ludmila Kučerová</cp:lastModifiedBy>
  <dcterms:modified xsi:type="dcterms:W3CDTF">2011-10-03T07:08:00Z</dcterms:modified>
  <cp:revision>2</cp:revision>
  <dc:subject/>
  <dc:title/>
</cp:coreProperties>
</file>