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948161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komunikace</w:t>
      </w:r>
    </w:p>
    <w:p>
      <w:pPr>
        <w:pStyle w:val="Normal"/>
        <w:rPr>
          <w:b/>
          <w:b/>
          <w:bCs/>
        </w:rPr>
      </w:pPr>
      <w:r>
        <w:rPr>
          <w:rFonts w:eastAsia="Tahoma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zprovoznila nový informační portá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víte, co dělat s dětmi po vyučování? Říkáte si, kam vyrazit o víkendu? Možností je tolik, stačí si jen vybrat. A abyste nemuseli složitě surfovat po internetu, přichází hlavní město s novinkou na poli volnočasových aktivit, a to v podobě informačního portálu, jehož cílem je sjednotit informace o volnočasovém dění v hlavním městě a nabídnout jeho uživatelům komplexní přehled, který ulehčí cestu k informací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Ukázat Pražanům spektrum možností, jak trávit volný čas, podat ucelený přehled toho, co metropole nabízí a mít vše tak říkající pod jednou střechou. Naším prvořadým záměrem je přimět Pražany smysluplně a kvalitně strávit čas po škole, po práci či o víkendech</w:t>
      </w:r>
      <w:r>
        <w:rPr>
          <w:rFonts w:cs="Arial" w:ascii="Arial" w:hAnsi="Arial"/>
          <w:sz w:val="22"/>
          <w:szCs w:val="22"/>
        </w:rPr>
        <w:t>,“ přibližuje záměr informačního webu náměstek pražského primátora Ivan Kabický, do jehož kompetencí patří právě volnočasové aktivit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ahavolnocasova.cz</w:t>
        </w:r>
      </w:hyperlink>
      <w:r>
        <w:rPr>
          <w:rFonts w:cs="Arial" w:ascii="Arial" w:hAnsi="Arial"/>
          <w:sz w:val="22"/>
          <w:szCs w:val="22"/>
        </w:rPr>
        <w:t xml:space="preserve"> budou tímto způsobem sjednoceny informace týkající způsobu a nabídky trávení volného času na území Prahy. Uživatelům se tak otevře možné portfolio pro výběr volnočasových aktivit. Nabídka je určena všem, bez rozdílu věku či pohlaví. A v rozmanité škále si jistě každý najde to „své“, počínaje masopusty, přes výstavy, odpoledne pro děti, koncerty a spoustu dalších zajímavých akc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aším cílem je informačně propojit aktivity Zoologické a Botanické zahrady hl. m. Prahy s nabídkami a akcemi, jež pořádají domy dětí a mládeže, společně s aktivitami, které v rámci volnočasového dění nabíz</w:t>
      </w:r>
      <w:r>
        <w:rPr>
          <w:rFonts w:cs="Arial" w:ascii="Arial" w:hAnsi="Arial"/>
          <w:i/>
        </w:rPr>
        <w:t>ej</w:t>
      </w:r>
      <w:r>
        <w:rPr>
          <w:rFonts w:cs="Arial" w:ascii="Arial" w:hAnsi="Arial"/>
          <w:i/>
          <w:sz w:val="22"/>
          <w:szCs w:val="22"/>
        </w:rPr>
        <w:t>í jednotlivé městské části a na které je zvána široká veřejnost,“</w:t>
      </w:r>
      <w:r>
        <w:rPr>
          <w:rFonts w:cs="Arial" w:ascii="Arial" w:hAnsi="Arial"/>
          <w:sz w:val="22"/>
          <w:szCs w:val="22"/>
        </w:rPr>
        <w:t xml:space="preserve"> doplnil k projektu náměstek Kabický. Kromě zoologické, botanické zahrady, domů dětí a mládeže, jichž je hlavní město zřizovatelem, chc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aha také v tomto směru navázat úzkou spolupráci s městskými částmi, které každoročně pořádají řadu zajímavých kulturních, společenských a sportovních akcí pro veřejnost, a umožnit tak, aby se dostaly do širokého povědomí Pražanů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ha tak vychází z přijatého Programového prohlášení pro léta 2010-2014, ve kterém Rada hl. m. Prahy deklaruje </w:t>
      </w:r>
      <w:r>
        <w:rPr>
          <w:rFonts w:cs="Arial" w:ascii="Arial" w:hAnsi="Arial"/>
          <w:bCs/>
          <w:sz w:val="22"/>
          <w:szCs w:val="22"/>
        </w:rPr>
        <w:t xml:space="preserve">důležitost hodnotného trávení volného času a zájmového vzdělávání všech generací jako jedné z nezbytných podmínek pro pozitivní a harmonický rozvoj osobnosti, upevnění duševního a fyzického zdraví člověka i jeho sociálních vazeb. Možnost občanů aktivně se zapojit do sportovních a volnočasových aktivit vnímá též jako důležitý a účinný prvek prevence a snižování potenciálu nežádoucích sociálně patologických jevů, jako je pouliční kriminalita, gamblerství, užívání drog apod. </w:t>
      </w:r>
      <w:r>
        <w:rPr>
          <w:rFonts w:cs="Arial" w:ascii="Arial" w:hAnsi="Arial"/>
          <w:sz w:val="22"/>
          <w:szCs w:val="22"/>
        </w:rPr>
        <w:t>Podpora smysluplného trávení volného času nejen dětí a mládeže, ale i dospělých a seniorů je proto jednou z priorit hlavního města Pra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ntun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b w:val="false"/>
          <w:b w:val="false"/>
        </w:rPr>
      </w:pPr>
      <w:r>
        <w:rPr>
          <w:b w:val="false"/>
        </w:rPr>
        <w:t>V Praze 27. 9. 2011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</w:t>
      </w:r>
    </w:p>
    <w:p>
      <w:pPr>
        <w:pStyle w:val="Rada"/>
        <w:tabs>
          <w:tab w:val="clear" w:pos="2126"/>
          <w:tab w:val="clear" w:pos="6379"/>
        </w:tabs>
        <w:spacing w:before="20" w:after="20"/>
        <w:ind w:left="720" w:hanging="0"/>
        <w:rPr>
          <w:i/>
          <w:i/>
          <w:iCs/>
          <w:sz w:val="18"/>
        </w:rPr>
      </w:pPr>
      <w:r>
        <w:rPr>
          <w:b/>
          <w:i/>
          <w:iCs/>
          <w:sz w:val="18"/>
        </w:rPr>
        <w:t>Mgr. Ivan Kabický – náměstek primátora hl. m. Prahy</w:t>
      </w:r>
    </w:p>
    <w:p>
      <w:pPr>
        <w:pStyle w:val="Rada"/>
        <w:tabs>
          <w:tab w:val="clear" w:pos="2126"/>
          <w:tab w:val="clear" w:pos="6379"/>
        </w:tabs>
        <w:spacing w:before="0" w:after="20"/>
        <w:ind w:left="720" w:hanging="0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</w:rPr>
        <w:t xml:space="preserve">Do funkce zvolen 30. 11. 2010. Působnost v oblasti zdravotnictví, volného času a výstavnictví.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raha.eu/jnp/cz/home/magistrat/tiskovy_servis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Ředitelka 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ereza.krasenska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ichalKrnk">
    <w:name w:val="Michal Kárník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720"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color w:val="000000"/>
      <w:sz w:val="28"/>
    </w:rPr>
  </w:style>
  <w:style w:type="paragraph" w:styleId="Normlnodsazen">
    <w:name w:val="Normální odsazený"/>
    <w:basedOn w:val="Normal"/>
    <w:qFormat/>
    <w:pPr>
      <w:widowControl w:val="false"/>
      <w:tabs>
        <w:tab w:val="clear" w:pos="708"/>
        <w:tab w:val="left" w:pos="4537" w:leader="none"/>
      </w:tabs>
      <w:spacing w:before="0" w:after="120"/>
      <w:ind w:firstLine="397"/>
      <w:jc w:val="both"/>
    </w:pPr>
    <w:rPr>
      <w:rFonts w:ascii="Arial" w:hAnsi="Arial" w:cs="Arial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1105" w:hanging="42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Times New Roman"/>
      <w:sz w:val="22"/>
      <w:szCs w:val="20"/>
    </w:rPr>
  </w:style>
  <w:style w:type="paragraph" w:styleId="Ukol1">
    <w:name w:val="Ukol1"/>
    <w:basedOn w:val="Normal"/>
    <w:qFormat/>
    <w:pPr>
      <w:overflowPunct w:val="false"/>
      <w:autoSpaceDE w:val="false"/>
      <w:spacing w:before="0" w:after="120"/>
      <w:ind w:left="708" w:hanging="0"/>
      <w:textAlignment w:val="baseline"/>
    </w:pPr>
    <w:rPr>
      <w:rFonts w:ascii="Arial" w:hAnsi="Arial" w:cs="Arial"/>
      <w:sz w:val="22"/>
      <w:szCs w:val="22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volnocasova.cz/" TargetMode="External"/><Relationship Id="rId5" Type="http://schemas.openxmlformats.org/officeDocument/2006/relationships/hyperlink" Target="http://www.praha.eu/jnp/cz/home/magistrat/tiskovy_servis" TargetMode="External"/><Relationship Id="rId6" Type="http://schemas.openxmlformats.org/officeDocument/2006/relationships/hyperlink" Target="mailto:tereza.krasenska@cityofprague.cz" TargetMode="External"/><Relationship Id="rId7" Type="http://schemas.openxmlformats.org/officeDocument/2006/relationships/hyperlink" Target="mailto:mediacentrum@cityofpragu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6:00Z</dcterms:created>
  <dc:creator>Name</dc:creator>
  <dc:description/>
  <cp:keywords/>
  <dc:language>en-US</dc:language>
  <cp:lastModifiedBy>Ludmila Kučerová</cp:lastModifiedBy>
  <cp:lastPrinted>2011-03-24T15:08:00Z</cp:lastPrinted>
  <dcterms:modified xsi:type="dcterms:W3CDTF">2011-09-27T12:46:00Z</dcterms:modified>
  <cp:revision>3</cp:revision>
  <dc:subject/>
  <dc:title>HLAVNÍ MĚSTO PRAHA                                            Tisková zpráva</dc:title>
</cp:coreProperties>
</file>