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Otevřený dopis poslancům Senátu České republiky</w:t>
      </w:r>
    </w:p>
    <w:p>
      <w:pPr>
        <w:pStyle w:val="Normal"/>
        <w:spacing w:lineRule="auto" w:line="360"/>
        <w:ind w:firstLine="39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396"/>
        <w:jc w:val="both"/>
        <w:rPr>
          <w:sz w:val="24"/>
        </w:rPr>
      </w:pPr>
      <w:r>
        <w:rPr>
          <w:sz w:val="24"/>
        </w:rPr>
        <w:t>Vážené paní senátorky, vážení pánové senátoř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září 2011 schválila Poslanecká sněmovna Parlamentu ČR i ve třetím čtení vládní návrh zákona o dani z přidané hodnoty, který sníženou sazbu DPH (a tedy i sazbu pro knihy) od roku 2012 zvyšuje na 14 procent a od roku 2013 na 17,5 procenta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oslanci Parlamentu ČR tedy nakonec dali přednost stranické disciplíně a nevzali v potaz názor 162 000 voličů, kteří podpořili </w:t>
      </w:r>
      <w:r>
        <w:rPr>
          <w:i/>
          <w:sz w:val="24"/>
        </w:rPr>
        <w:t>Výzvu na obranu knih</w:t>
      </w:r>
      <w:r>
        <w:rPr>
          <w:b/>
          <w:sz w:val="24"/>
        </w:rPr>
        <w:t xml:space="preserve"> </w:t>
      </w:r>
      <w:r>
        <w:rPr>
          <w:sz w:val="24"/>
        </w:rPr>
        <w:t xml:space="preserve">(organizovanou Svazem českých knihkupců a nakladatelů), ani konkrétní argumenty týkající se vážných důsledků jakéhokoli dalšího zvýšení DPH na knihy a tiskoviny, jimiž je zásobovala odborná veřejnost. </w:t>
      </w:r>
    </w:p>
    <w:p>
      <w:pPr>
        <w:pStyle w:val="Normal"/>
        <w:ind w:firstLine="360"/>
        <w:jc w:val="both"/>
        <w:rPr/>
      </w:pPr>
      <w:r>
        <w:rPr>
          <w:sz w:val="24"/>
        </w:rPr>
        <w:t>Svaz českých knihkupců a nakladatelů se téměř půl roku intenzivně snažil tuto hrozbu odvrátit, jednal s řadou politiků a poskytl analýzu dopadů zmíněného kroku pro produkci českých knih. Paradoxně téměř vždy byly naše argumenty uznány jako opodstatněné a byli jsme ujišťováni, že naši zastupitelé nejsou v žádném případě kulturní barbaři a pokusí se – tak jak je to běžné v západních zemích – pro knihy a tiskoviny získat výjimku.</w:t>
      </w:r>
    </w:p>
    <w:p>
      <w:pPr>
        <w:pStyle w:val="Normal"/>
        <w:ind w:firstLine="360"/>
        <w:jc w:val="both"/>
        <w:rPr/>
      </w:pPr>
      <w:r>
        <w:rPr>
          <w:sz w:val="24"/>
        </w:rPr>
        <w:t>Bohužel, sliby poslanců Parlamentu se tentokrát ukázaly jako plané, a tak dnes stojíme před zásadním omezením produkce českých knih, zejména učebnic a knih odborných se všemi negativními důsledky pro vzdělanost celé společnosti a pro strukturu českého knižního trhu. Nový zákon o DPH bude v nejbližší době předložen Senátu ČR. Připomínáme stanovisko senátního Výboru pro vzdělávání, vědu, kulturu, lidská práva a petice přijaté letos v květnu, v němž navrhoval pro knihy dokonce nulovou DPH, a žádáme Vás, abyste zabránili hrozící škodě. DPH na knihy je nyní ve Vašich rukou. Potřebná struktura knižního trhu, velká i malá a specializovaná nakladatelství a dostatečná síť knihkupectví, která zprostředkovávají bohatou nabídku knih – to vše roste pomalu, ale dá se zničit velmi rych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4"/>
        </w:rPr>
        <w:t>S pozdravem za představenstvo SČK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adimír Pistorius, předseda SČK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raze, 19. 9. 20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680" w:leader="none"/>
        <w:tab w:val="center" w:pos="4536" w:leader="none"/>
        <w:tab w:val="left" w:pos="725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6" w:space="1" w:color="000000"/>
      </w:pBdr>
      <w:tabs>
        <w:tab w:val="clear" w:pos="709"/>
        <w:tab w:val="left" w:pos="0" w:leader="none"/>
        <w:tab w:val="left" w:pos="680" w:leader="none"/>
        <w:tab w:val="center" w:pos="4536" w:leader="none"/>
        <w:tab w:val="left" w:pos="725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/fax: </w:t>
      <w:tab/>
      <w:t>(+420 2) 224 219 944</w:t>
      <w:tab/>
      <w:t>E-mail: sckn@sckn.cz</w:t>
      <w:tab/>
      <w:t>IČO: 47610492</w:t>
    </w:r>
  </w:p>
  <w:p>
    <w:pPr>
      <w:pStyle w:val="Normal"/>
      <w:tabs>
        <w:tab w:val="clear" w:pos="709"/>
        <w:tab w:val="left" w:pos="0" w:leader="none"/>
        <w:tab w:val="left" w:pos="680" w:leader="none"/>
        <w:tab w:val="center" w:pos="4536" w:leader="none"/>
        <w:tab w:val="left" w:pos="7258" w:leader="none"/>
      </w:tabs>
      <w:rPr/>
    </w:pPr>
    <w:r>
      <w:rPr/>
      <w:t>tel:</w:t>
      <w:tab/>
      <w:t>(+420 2) 224 219 942</w:t>
      <w:tab/>
      <w:t>http://www.sckn.cz</w:t>
      <w:tab/>
      <w:t>DIČ: CZ47610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cs="Arial"/>
        <w:b/>
        <w:b/>
        <w:spacing w:val="26"/>
        <w:kern w:val="2"/>
        <w:sz w:val="25"/>
      </w:rPr>
    </w:pPr>
    <w:r>
      <w:rPr>
        <w:rFonts w:cs="Arial" w:ascii="Arial" w:hAnsi="Arial"/>
        <w:b/>
        <w:spacing w:val="26"/>
        <w:kern w:val="2"/>
        <w:sz w:val="25"/>
      </w:rPr>
      <w:t>SVAZ ČESKÝCH  KNIHKUPCŮ A  NAKLADATELŮ, o.s.</w:t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457835</wp:posOffset>
              </wp:positionV>
              <wp:extent cx="657860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object w:dxaOrig="1036" w:dyaOrig="10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8pt;height:51pt" filled="f" o:ole="">
                                <v:imagedata r:id="rId2" o:title=""/>
                              </v:shape>
                              <o:OLEObject Type="Embed" ProgID="" ShapeID="ole_rId1" DrawAspect="Content" ObjectID="_13241791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51pt;mso-wrap-distance-left:0pt;mso-wrap-distance-right:7.1pt;mso-wrap-distance-top:0pt;mso-wrap-distance-bottom:0pt;margin-top:36.0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object w:dxaOrig="1036" w:dyaOrig="10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8pt;height:51pt" filled="f" o:ole="">
                          <v:imagedata r:id="rId4" o:title=""/>
                        </v:shape>
                        <o:OLEObject Type="Embed" ProgID="" ShapeID="ole_rId3" DrawAspect="Content" ObjectID="_90326056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8" w:hanging="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THE ASSOCIATION  OF CZECH BOOKSELLERS  AND PUBLISHERS</w:t>
    </w:r>
  </w:p>
  <w:p>
    <w:pPr>
      <w:pStyle w:val="Normal"/>
      <w:pBdr>
        <w:bottom w:val="single" w:sz="6" w:space="1" w:color="000000"/>
      </w:pBdr>
      <w:ind w:left="1418" w:hanging="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sídlo a fakturační adresa: Klementinum 190, 110 01 Praha 1</w:t>
    </w:r>
  </w:p>
  <w:p>
    <w:pPr>
      <w:pStyle w:val="Normal"/>
      <w:pBdr>
        <w:bottom w:val="single" w:sz="6" w:space="1" w:color="000000"/>
      </w:pBdr>
      <w:ind w:left="1418" w:hanging="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poštovní adresa: P.O.Box 177, 110 01 Praha 1</w:t>
    </w:r>
  </w:p>
  <w:p>
    <w:pPr>
      <w:pStyle w:val="Header"/>
      <w:ind w:left="1418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ložen v roce 1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i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K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58:00Z</dcterms:created>
  <dc:creator>jarka</dc:creator>
  <dc:description/>
  <cp:keywords/>
  <dc:language>en-US</dc:language>
  <cp:lastModifiedBy>Ludmila Kučerová</cp:lastModifiedBy>
  <cp:lastPrinted>2011-09-19T13:33:00Z</cp:lastPrinted>
  <dcterms:modified xsi:type="dcterms:W3CDTF">2011-09-20T04:58:00Z</dcterms:modified>
  <cp:revision>2</cp:revision>
  <dc:subject/>
  <dc:title>Encyklopedický dům, s.r.o.</dc:title>
</cp:coreProperties>
</file>