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řipravili jste letos pro návštěvníky nějaké novink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Letošní novinkou je zdobení perníčků, které si budou moci zájemci vyzkoušet. Zajímavé bude i vystoupení Pavla Borusíka, včelaře od Třeboně, který spolupracuje na muzejních ukázkách historického včelařství na zámcích Kačina či Brtnice. Naproti tomu univerzitní profesor Václav Liška pohovoří o historii hasičstva v českých zemích, spolku Svatobor, jehož je předsedou, nebo o hrobce Slavín na Vyšehradském hřbitově, na jejíž rekonstrukci pracoval. Miloslav Richter zmíní výročí kdysi slavné loděnické vinice a Jan Fait povede za příznivého počasí pozorování slunečních skvrn hvězdářským dalekohledem. Raritou se již stává vystoupení kontrafagotistů, které nemá ve světě obdoby.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Jde o osmý ročník Medového odpoledne, tudíž osm kontrafagotů. Zastoupené bude také občanské sdružení Svatojanská společnost a Muzeum Svatopluka Čecha a Jarmily Novotné z Lit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ký je o Medové odpoledne zájem ze strany veřejnosti?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   </w:t>
      </w:r>
    </w:p>
    <w:p>
      <w:pPr>
        <w:pStyle w:val="Normal"/>
        <w:rPr/>
      </w:pPr>
      <w:r>
        <w:rPr/>
        <w:t>Řekl bych, že se s každým ročníkem návštěvnost zvyšuje. Pozitivní je, že stále více přicházejí lidé ochotní komunikovat, kteří neočekávají pasivní zábavu. Zajímavostí je tržiště intelektu, zde u fiktivních stánků (obyčejné restaurační stoly) diskutují účinkující s návštěvníky většinou o svých zálibách. Medové odpoledne je pořádáno s cílem poznávat nové věci. Ne poučovat. Proto jej také navštěvují převážně lidé zvída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lik vystavujících včelařů přijede a jsou všichni z Třebaně a okolí?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   </w:t>
      </w:r>
    </w:p>
    <w:p>
      <w:pPr>
        <w:pStyle w:val="Normal"/>
        <w:rPr/>
      </w:pPr>
      <w:r>
        <w:rPr/>
        <w:t xml:space="preserve">Vystavující, lépe řečeno prodávající včelaři jsou z pořádající ZO Českého svazu včelařů Liteň. Jejich počet není velký, kolem pěti, šesti, ale dokáží uspokojit požadavky návštěvníků. Každoročně přijíždí Ludvík Čierťaský z Hrobu na Teplicku, který umožní příchozím vyrobit si vlastní svíčku ze včelího vosku. Vozí i zajímavý sortiment netradičních výrobků z medu a jiných včelích produktů. Například pomazánku z medové pěny s různými přísadami, loni byl vynikající medový burčák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 ve vašem regionu hodně včelařů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Myslím, že naše organizace má něco přes padesát členů. V posledních zhruba dvou, třech letech bylo přijato alespoň šest nových členů, mezi kterými jsou i mladší lidé. Této situaci jistě pomohla i dotační politika včelařství ze strany státu či kraje. Pod ZO ČSV Liteň patří zhruba okruh obcí Drahlovice, Svinaře, Zadní Třebaň a Hlásná Třebaň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 jakým programem letos vystoupí Harmonia Mozartiana Pragensi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Times New Roman"/>
          <w:b/>
          <w:i/>
        </w:rPr>
        <w:t xml:space="preserve">    </w:t>
      </w:r>
      <w:r>
        <w:rPr>
          <w:b/>
          <w:i/>
        </w:rPr>
        <w:t xml:space="preserve">Zazní </w:t>
      </w:r>
      <w:r>
        <w:rPr/>
        <w:t>Antonio Casimiro Cartellieri, Leopold Koželuh a ve světové premiéře Oktet B dur Johana Nepomuka Schnapse.Už jste někdy koncert v živém přenosu pro rozhlas dělal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7:00Z</dcterms:created>
  <dc:creator>Kucerova</dc:creator>
  <dc:description/>
  <cp:keywords/>
  <dc:language>en-US</dc:language>
  <cp:lastModifiedBy>Kucerova</cp:lastModifiedBy>
  <dcterms:modified xsi:type="dcterms:W3CDTF">2011-09-14T06:53:00Z</dcterms:modified>
  <cp:revision>5</cp:revision>
  <dc:subject/>
  <dc:title/>
</cp:coreProperties>
</file>