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Sdružení ShineBean zve na zábavné odpoledne DUN DUN</w:t>
      </w:r>
    </w:p>
    <w:p>
      <w:pPr>
        <w:pStyle w:val="Normal"/>
        <w:rPr>
          <w:b/>
          <w:b/>
        </w:rPr>
      </w:pPr>
      <w:r>
        <w:rPr>
          <w:b/>
        </w:rPr>
        <w:t xml:space="preserve">Občanské sdružení ShineBean se věnuje mezinárodní rozvojové spolupráci. Realizuje několik rozvojových projektů v Keni, které se zaměřují na podporu vzdělávání a sociálně ekonomický rozvoj. Hlavním cílem sdružení ShineBean je povzbuzovat lidi od pasivního očekávání pomoci k aktivní spoluúčasti na zlepšování životních podmínek vlastní rodiny i komun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neBean má za sebou již i řadu konkrétních výsledků. Například hra Kiumbové, která v rámci sdružení ShineBean vznikla, vytvořila pracovní příležitost pro 12 keňských řemeslníků a dělá radost dětem i dospělým již téměř v tisícovce českých rodin. ShineBean vytváří pracovní příležitosti i díky prodeji dalších keňských rukodělných výrobků. Pomáhá také začínajícím podnikatelům a to především skrze odborné tréninky a know how, ale i malými půjčkami do startu podnikání. Díky ShineBean má také více než 50 dětí v Keni zajištěný dlouhodobý zdroj financí na zajištění školních potřeb. Sdružení postupně vybavuje jejich školy učebnicemi a dalšími potřebnými pomůckami. ShineBean působí i na českých školách, pro které připravuje vzdělávací programy o životě dětí v Keni. „Ještě v letošním roce chceme podpořit 15 dalších dětí, zahájit spolupráci s  výrobci afrických šperků a košíků a dokončit instalaci vovodovu, který přivede pitnou vodu do jednoho z největších slumů.“ prozradila Renata Rokůsková, předsedkyně sdru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ntokrát připravilo sdružení ShineBean zábavné odpoledne DUN DUN, které jistě zaujme dospělé i děti. </w:t>
      </w:r>
      <w:r>
        <w:rPr/>
        <w:t>Na programu budou hudební vystoupení, aktivity pro děti i dospělé, workshopy s africkou tematikou a fair trade minijarmark. Můžete se těšit na skupiny Yellow Sisters (Praha), Nestel Postel (Litoměřice), Jakpa (Brno), Rhiannon (Roudnice n. L.), Matěje Lipského (Praha), africké bubnování a tance nebo na ohňovou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ce se koná 3. září ve venkovních prostorách klubu Polepšovna ducha v Řeži u Prahy, od 14-ti hodin do večera.</w:t>
      </w:r>
      <w:r>
        <w:rPr/>
        <w:t xml:space="preserve"> Občerstvení bude zajištěno pro milovníky masa i vegetariány. Vstupné je dobrovolné. Do Řeži se dostanete pohodlně vlakem z Masarykova nádraží v Praze nebo z Kralup. Více informací naleznete na stránkách </w:t>
      </w:r>
      <w:hyperlink r:id="rId2">
        <w:r>
          <w:rPr>
            <w:rStyle w:val="InternetLink"/>
          </w:rPr>
          <w:t>www.shinebean.org</w:t>
        </w:r>
      </w:hyperlink>
      <w:r>
        <w:rPr/>
        <w:t xml:space="preserve"> a </w:t>
      </w:r>
      <w:hyperlink r:id="rId3">
        <w:r>
          <w:rPr>
            <w:rStyle w:val="InternetLink"/>
          </w:rPr>
          <w:t>www.polepsovnaducha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stavení ShineBean, o.s.</w:t>
        <w:br/>
      </w:r>
    </w:p>
    <w:p>
      <w:pPr>
        <w:pStyle w:val="Normal"/>
        <w:rPr/>
      </w:pPr>
      <w:r>
        <w:rPr>
          <w:sz w:val="20"/>
          <w:szCs w:val="20"/>
        </w:rPr>
        <w:t>Občanské sdružení ShineBean, o.s. brzy oslaví 4 roky své existence.  Zaměřuje se na humanitární činnost a mezinárodní rozvojovou spolupráci</w:t>
      </w:r>
      <w:r>
        <w:rPr>
          <w:b/>
          <w:sz w:val="20"/>
          <w:szCs w:val="20"/>
        </w:rPr>
        <w:t>.  ShineBean podporuje své partnery k aktivnímu zapojení namísto pasivního očekávání pomoci.</w:t>
      </w:r>
      <w:r>
        <w:rPr>
          <w:sz w:val="20"/>
          <w:szCs w:val="20"/>
        </w:rPr>
        <w:t xml:space="preserve"> S tímto záměrem realizuje několik rozvojových projektů v Ke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dním z nich je </w:t>
      </w:r>
      <w:r>
        <w:rPr>
          <w:b/>
          <w:sz w:val="20"/>
          <w:szCs w:val="20"/>
        </w:rPr>
        <w:t>projekt Otevřená škola</w:t>
      </w:r>
      <w:r>
        <w:rPr>
          <w:sz w:val="20"/>
          <w:szCs w:val="20"/>
        </w:rPr>
        <w:t xml:space="preserve">, který pomáhá dětem z chudých rodin pokračovat v základním vzdělání díky jejich aktivní spolupráci a finančně podporuje dovybavení několika škol, které zkvalitní vzdělání pro všechny  jejich žáky. Dalším projektem je </w:t>
      </w:r>
      <w:r>
        <w:rPr>
          <w:b/>
          <w:sz w:val="20"/>
          <w:szCs w:val="20"/>
        </w:rPr>
        <w:t>Artworkshop</w:t>
      </w:r>
      <w:r>
        <w:rPr>
          <w:sz w:val="20"/>
          <w:szCs w:val="20"/>
        </w:rPr>
        <w:t xml:space="preserve">, ve kterém spolupracujeme s keňskými řemeslníky a hledáme uplatnění jejich výrobků na českém trhu. Tito výrobci tak mají dobrý příjem, aby mohli zabezpečit své rodiny. Naším nejúspěšnějším produktem je </w:t>
      </w:r>
      <w:r>
        <w:rPr>
          <w:b/>
          <w:sz w:val="20"/>
          <w:szCs w:val="20"/>
        </w:rPr>
        <w:t>stolní hra Kiumbové</w:t>
      </w:r>
      <w:r>
        <w:rPr>
          <w:sz w:val="20"/>
          <w:szCs w:val="20"/>
        </w:rPr>
        <w:t xml:space="preserve">, kterou jsme vyvinuli ve spolupráci s odborníky a jejíž hlavní součásti se také ručně vyrábějí v Keni. Pro dospělé je určen i projekt </w:t>
      </w:r>
      <w:r>
        <w:rPr>
          <w:b/>
          <w:sz w:val="20"/>
          <w:szCs w:val="20"/>
        </w:rPr>
        <w:t>Daruj příležitost</w:t>
      </w:r>
      <w:r>
        <w:rPr>
          <w:sz w:val="20"/>
          <w:szCs w:val="20"/>
        </w:rPr>
        <w:t>, který bude podporovat začínající drobné podnikatele v rozjezdu ekonomických aktivit, které jim zajistí obživu pro jejich rod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uto pomoc bychom nemohli realizovat bez našich dárců, dobrovolníků a příznivců</w:t>
      </w:r>
      <w:r>
        <w:rPr>
          <w:b/>
          <w:sz w:val="20"/>
          <w:szCs w:val="20"/>
        </w:rPr>
        <w:t>.  Akce Dun Dun je vyjádřením našeho poděkování a zároveň pozvánka pro veřejnost, aby se případní zájemci mohli pobavit společně s námi a neformálně se seznámit a činností našeho sdruž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ěkujeme Vám, pokud se rozhodnete uveřejnit tuto zprávu ve vašich médiích, pomůžete nám tím pokračovat v podpoře lidí, kteří pomoc naléhavě potřebu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íce informací naleznete na </w:t>
      </w:r>
      <w:hyperlink r:id="rId4">
        <w:r>
          <w:rPr>
            <w:rStyle w:val="InternetLink"/>
            <w:b/>
          </w:rPr>
          <w:t>www.shinebean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V případě jakýchkoliv dotazů nebo s žádostí o rozhovor kontaktujte prosí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Bc. Ing. Renatu Rokůskovou, předsedkyni sdružení</w:t>
      </w:r>
    </w:p>
    <w:p>
      <w:pPr>
        <w:pStyle w:val="Normal"/>
        <w:rPr>
          <w:b/>
          <w:b/>
        </w:rPr>
      </w:pPr>
      <w:r>
        <w:rPr>
          <w:b/>
        </w:rPr>
        <w:t xml:space="preserve">Telefon: 739 004 117, E-mail: </w:t>
      </w:r>
      <w:hyperlink r:id="rId5">
        <w:r>
          <w:rPr>
            <w:rStyle w:val="InternetLink"/>
            <w:b/>
          </w:rPr>
          <w:t>renata.rokuskova@shinebean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560" w:footer="138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7985</wp:posOffset>
          </wp:positionH>
          <wp:positionV relativeFrom="margin">
            <wp:posOffset>8733790</wp:posOffset>
          </wp:positionV>
          <wp:extent cx="725805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580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21940</wp:posOffset>
              </wp:positionH>
              <wp:positionV relativeFrom="paragraph">
                <wp:posOffset>134620</wp:posOffset>
              </wp:positionV>
              <wp:extent cx="3943350" cy="834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hineBean, o.s.,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svobození 839/19, 412 01 Litoměřice, Czech Republic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shinebean.org | contact@shinebean.org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: +420 739 004 117, +420 737 222 68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BAN: CZ30 0300 0000 0000 4087 4087, BIC:CEKCZP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5.7pt;mso-wrap-distance-left:9.05pt;mso-wrap-distance-right:9.05pt;mso-wrap-distance-top:0pt;mso-wrap-distance-bottom:0pt;margin-top:10.6pt;mso-position-vertical-relative:text;margin-left:2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hineBean, o.s., </w:t>
                    </w:r>
                    <w:r>
                      <w:rPr>
                        <w:sz w:val="20"/>
                        <w:szCs w:val="20"/>
                      </w:rPr>
                      <w:t>Osvobození 839/19, 412 01 Litoměřice, Czech Republic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shinebean.org | contact@shinebean.org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: +420 739 004 117, +420 737 222 68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BAN: CZ30 0300 0000 0000 4087 4087, BIC:CEKCZP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0030</wp:posOffset>
          </wp:positionV>
          <wp:extent cx="7261225" cy="6819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right="15" w:hanging="0"/>
    </w:pPr>
    <w:rPr>
      <w:rFonts w:ascii="Calibri" w:hAnsi="Calibri" w:eastAsia="Lucida Sans Unicode" w:cs="Calibri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cs="Times New Roman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qFormat/>
    <w:rPr>
      <w:rFonts w:eastAsia="Lucida Sans Unicode"/>
      <w:kern w:val="2"/>
      <w:sz w:val="24"/>
      <w:szCs w:val="24"/>
    </w:rPr>
  </w:style>
  <w:style w:type="character" w:styleId="CharChar2">
    <w:name w:val=" Char Char2"/>
    <w:qFormat/>
    <w:rPr>
      <w:rFonts w:ascii="Calibri" w:hAnsi="Calibri" w:eastAsia="Lucida Sans Unicode" w:cs="Calibri"/>
      <w:b/>
      <w:bCs/>
      <w:kern w:val="2"/>
      <w:sz w:val="28"/>
      <w:szCs w:val="24"/>
    </w:rPr>
  </w:style>
  <w:style w:type="character" w:styleId="Svtlstnovnzvraznn2Char">
    <w:name w:val="Světlé stínování – zvýraznění 2 Char"/>
    <w:qFormat/>
    <w:rPr>
      <w:rFonts w:ascii="Calibri" w:hAnsi="Calibri" w:eastAsia="Lucida Sans Unicode" w:cs="Calibri"/>
      <w:b/>
      <w:bCs/>
      <w:i/>
      <w:iCs/>
      <w:color w:val="F47421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Podpis">
    <w:name w:val="podpis"/>
    <w:basedOn w:val="Normal"/>
    <w:qFormat/>
    <w:pPr>
      <w:ind w:left="4536" w:right="15" w:hanging="0"/>
      <w:jc w:val="center"/>
    </w:pPr>
    <w:rPr/>
  </w:style>
  <w:style w:type="paragraph" w:styleId="Svtlstnovnzvraznn2">
    <w:name w:val="Světlé stínování – zvýraznění 2"/>
    <w:basedOn w:val="Normal"/>
    <w:next w:val="Normal"/>
    <w:qFormat/>
    <w:pPr>
      <w:pBdr>
        <w:bottom w:val="single" w:sz="4" w:space="4" w:color="F47421"/>
      </w:pBdr>
      <w:spacing w:before="200" w:after="280"/>
      <w:ind w:left="426" w:right="936" w:hanging="0"/>
    </w:pPr>
    <w:rPr>
      <w:rFonts w:cs="Times New Roman"/>
      <w:b/>
      <w:bCs/>
      <w:i/>
      <w:iCs/>
      <w:color w:val="F474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ebean.org/" TargetMode="External"/><Relationship Id="rId3" Type="http://schemas.openxmlformats.org/officeDocument/2006/relationships/hyperlink" Target="http://www.polepsovnaducha.cz/" TargetMode="External"/><Relationship Id="rId4" Type="http://schemas.openxmlformats.org/officeDocument/2006/relationships/hyperlink" Target="http://www.shinebean.org/" TargetMode="External"/><Relationship Id="rId5" Type="http://schemas.openxmlformats.org/officeDocument/2006/relationships/hyperlink" Target="mailto:renata.rokuskova@shinebean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nebean-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6:00Z</dcterms:created>
  <dc:creator>Renata Rokuskova</dc:creator>
  <dc:description/>
  <cp:keywords/>
  <dc:language>en-US</dc:language>
  <cp:lastModifiedBy>Kucerova</cp:lastModifiedBy>
  <dcterms:modified xsi:type="dcterms:W3CDTF">2011-08-31T06:16:00Z</dcterms:modified>
  <cp:revision>2</cp:revision>
  <dc:subject/>
  <dc:title>Sdružení ShineBean zve na zábavné odpoledne DUN DUN</dc:title>
</cp:coreProperties>
</file>