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LOMOUC</w:t>
      </w:r>
    </w:p>
    <w:p>
      <w:pPr>
        <w:pStyle w:val="Normal"/>
        <w:rPr>
          <w:b/>
          <w:b/>
        </w:rPr>
      </w:pPr>
      <w:r>
        <w:rPr>
          <w:b/>
        </w:rPr>
        <w:t>středa 28. 9. 2011</w:t>
      </w:r>
    </w:p>
    <w:p>
      <w:pPr>
        <w:pStyle w:val="Normal"/>
        <w:rPr>
          <w:b/>
          <w:b/>
        </w:rPr>
      </w:pPr>
      <w:r>
        <w:rPr>
          <w:b/>
        </w:rPr>
        <w:t>ÚZEMNÍ PLÁNOVÁNÍ V OLOMOUCI TROCHU JINAK</w:t>
      </w:r>
    </w:p>
    <w:p>
      <w:pPr>
        <w:pStyle w:val="Normal"/>
        <w:rPr>
          <w:b/>
          <w:b/>
        </w:rPr>
      </w:pPr>
      <w:r>
        <w:rPr>
          <w:b/>
        </w:rPr>
        <w:t>Prezentace výsledků mezinárodního workshopu</w:t>
      </w:r>
    </w:p>
    <w:p>
      <w:pPr>
        <w:pStyle w:val="Normal"/>
        <w:rPr/>
      </w:pPr>
      <w:r>
        <w:rPr/>
        <w:t>MÍSTO: 16:00 sál Mozarteum, Arcidiecézní muzeum</w:t>
      </w:r>
    </w:p>
    <w:p>
      <w:pPr>
        <w:pStyle w:val="Normal"/>
        <w:rPr/>
      </w:pPr>
      <w:r>
        <w:rPr/>
        <w:t xml:space="preserve"> </w:t>
      </w:r>
      <w:r>
        <w:rPr/>
        <w:t>V týdnu před vypuknutím oslav Dne architektury uvede v Arcidiecézním muzeu v Olomouci o. s. Za krásnou Olomouc prezentaci výsledků mezinárodního workshopu studentů postgraduálního oboru Územní plánování. Ten v červenci 2011 v Olomouci uspořádala mezinárodní asociace v plánování AESOP ve spolupráci s Fakultou životního prostředí Zemědělské univerzity (FŽP ZU) v Praze a akciovou společností Stavoprojekt Olomouc.</w:t>
      </w:r>
    </w:p>
    <w:p>
      <w:pPr>
        <w:pStyle w:val="Normal"/>
        <w:rPr/>
      </w:pPr>
      <w:r>
        <w:rPr/>
        <w:t xml:space="preserve">Práce studentů, kteří v Olomouci strávili pouhé čtyři dny, jsou pozoruhodné zejména tím, jak snadno a směle odhalují skutečnou podstatu problémů veřejného prostoru ve městě. Po prezentaci, kterou povede dr. Vojtěch Novotný z FŽP ZU, bude následovat diskuse k tématu. </w:t>
      </w:r>
    </w:p>
    <w:p>
      <w:pPr>
        <w:pStyle w:val="Normal"/>
        <w:rPr>
          <w:b/>
          <w:b/>
        </w:rPr>
      </w:pPr>
      <w:r>
        <w:rPr>
          <w:b/>
        </w:rPr>
        <w:t>neděle 2. 10. 2011</w:t>
      </w:r>
    </w:p>
    <w:p>
      <w:pPr>
        <w:pStyle w:val="Normal"/>
        <w:rPr>
          <w:b/>
          <w:b/>
        </w:rPr>
      </w:pPr>
      <w:r>
        <w:rPr>
          <w:b/>
        </w:rPr>
        <w:t xml:space="preserve">DRUHÝ DECH VELKÉ BYSTŘICE </w:t>
      </w:r>
    </w:p>
    <w:p>
      <w:pPr>
        <w:pStyle w:val="Normal"/>
        <w:rPr>
          <w:b/>
          <w:b/>
        </w:rPr>
      </w:pPr>
      <w:r>
        <w:rPr>
          <w:b/>
        </w:rPr>
        <w:t xml:space="preserve">Výlet za dílem architekta Michala Sborwitze s historikem architektury Jakubem Potůčkem </w:t>
      </w:r>
    </w:p>
    <w:p>
      <w:pPr>
        <w:pStyle w:val="Normal"/>
        <w:rPr/>
      </w:pPr>
      <w:r>
        <w:rPr/>
        <w:t xml:space="preserve">SRAZ: 10:15 před budovou vlakového nádraží v Olomouci, odtud pěšky po žluté značce podél řeky Bystřice, případně vlakem v 11:36 z Olomouce, začátek exkurze v 11:50 na Zámeckém náměstí ve Velké Bystřici / NÁVRAT: pěšky či vlakem (12:46, 13:15, 15:15) zpět do Olomouce </w:t>
      </w:r>
    </w:p>
    <w:p>
      <w:pPr>
        <w:pStyle w:val="Normal"/>
        <w:rPr/>
      </w:pPr>
      <w:r>
        <w:rPr/>
        <w:t>Odpolední exkurze v doprovodu historika umění Jakuba Potůčka centrem města, citlivě upraveného podle projektu Michala Sborwitze, který za tento počin obdrží Cenu udělovanou o. s. Za krásnou Olomouc za zdařilou realizaci v oblasti architektury, urbanismu a péče o památky. Výjimečná rehabilitace veřejného prostranství, parku a přilehlých budov vzešla z příkladné spolupráce renomovaného architekta s vedením města. Výsledkem je městotvorná rekonstrukce, která chaotickému místu dodala řád i krásu.</w:t>
      </w:r>
    </w:p>
    <w:p>
      <w:pPr>
        <w:pStyle w:val="Normal"/>
        <w:rPr>
          <w:b/>
          <w:b/>
        </w:rPr>
      </w:pPr>
      <w:r>
        <w:rPr>
          <w:b/>
        </w:rPr>
        <w:t>NAPLNĚNÉ A PROMARNĚNÉ ŠANCE MODERNÍ ARCHITEKTURY</w:t>
      </w:r>
    </w:p>
    <w:p>
      <w:pPr>
        <w:pStyle w:val="Normal"/>
        <w:rPr>
          <w:b/>
          <w:b/>
        </w:rPr>
      </w:pPr>
      <w:r>
        <w:rPr>
          <w:b/>
        </w:rPr>
        <w:t>Procházka po moderní architektuře Olomouce s historiky architektury Martinou Mertovou a Jakubem Potůčkem</w:t>
      </w:r>
    </w:p>
    <w:p>
      <w:pPr>
        <w:pStyle w:val="Normal"/>
        <w:rPr/>
      </w:pPr>
      <w:r>
        <w:rPr/>
        <w:t>SRAZ: 16:00 před Priorem</w:t>
      </w:r>
    </w:p>
    <w:p>
      <w:pPr>
        <w:pStyle w:val="Normal"/>
        <w:rPr/>
      </w:pPr>
      <w:r>
        <w:rPr/>
        <w:t>Odpoledne zahájí procházka o několika zastaveních s historiky architektury Martinou Mertovou a Jakubem Potůčkem. U památek moderní architektury z meziválečného období budou mluvit o síle jejich odkazu a životních šancích těchto staveb. Putování zakončí v Polívkově ulici zevrubnou obhlídkou Nakládalovy vily, funkcionalistické památky, která v minulém roce prošla svědomitou rekonstrukcí exteriérů. Její současné majitele, manžele Gebauerovy, nominovalo sdružení Za krásnou Olomouc mezi finalisty jím udělované Ceny Rudolfa Eitelbergera.</w:t>
      </w:r>
    </w:p>
    <w:p>
      <w:pPr>
        <w:pStyle w:val="Normal"/>
        <w:rPr>
          <w:b/>
          <w:b/>
        </w:rPr>
      </w:pPr>
      <w:r>
        <w:rPr>
          <w:b/>
        </w:rPr>
        <w:t>pondělí 3. 10. 2011</w:t>
      </w:r>
    </w:p>
    <w:p>
      <w:pPr>
        <w:pStyle w:val="Normal"/>
        <w:rPr>
          <w:b/>
          <w:b/>
        </w:rPr>
      </w:pPr>
      <w:r>
        <w:rPr>
          <w:b/>
        </w:rPr>
        <w:t>NOVÁ DOMINANTA OLOMOUCE BEZ AMBICE MRAKODRAPŮ</w:t>
      </w:r>
    </w:p>
    <w:p>
      <w:pPr>
        <w:pStyle w:val="Normal"/>
        <w:rPr>
          <w:b/>
          <w:b/>
        </w:rPr>
      </w:pPr>
      <w:r>
        <w:rPr>
          <w:b/>
        </w:rPr>
        <w:t>Prohlídka novostavby Přírodovědecké Fakulty UP v Olomouci s autory projektu (M1 Architekti)</w:t>
      </w:r>
    </w:p>
    <w:p>
      <w:pPr>
        <w:pStyle w:val="Normal"/>
        <w:rPr/>
      </w:pPr>
      <w:r>
        <w:rPr/>
        <w:t>SRAZ:</w:t>
      </w:r>
      <w:r>
        <w:rPr>
          <w:b/>
        </w:rPr>
        <w:t xml:space="preserve"> </w:t>
      </w:r>
      <w:r>
        <w:rPr/>
        <w:t> 16:00 před novostavbou Přírodovědecké fakulty UP</w:t>
      </w:r>
    </w:p>
    <w:p>
      <w:pPr>
        <w:pStyle w:val="Normal"/>
        <w:rPr/>
      </w:pPr>
      <w:r>
        <w:rPr/>
        <w:t xml:space="preserve"> </w:t>
      </w:r>
      <w:r>
        <w:rPr/>
        <w:t xml:space="preserve">Odpolední exkurze se pokusí osvětlit záměry pražského Atelieru M1 architekti (Jan Hájek, Jakub Havlas, Pavel Joba), který svou novostavbou Přírodovědecké fakulty zvedl vlnu nesouhlasu mezi obyvateli Olomouce, města již odedávna (a navěky?) označovaného nálepkou KONZERVATIVNÍ. „Pro a proti“ konceptu budovy situované na hranici městského parku a komplexu univerzitních kolejí budeme moci probrat při prohlídce stavby přímo s jeho autory. </w:t>
      </w:r>
    </w:p>
    <w:p>
      <w:pPr>
        <w:pStyle w:val="Normal"/>
        <w:rPr>
          <w:b/>
          <w:b/>
        </w:rPr>
      </w:pPr>
      <w:r>
        <w:rPr>
          <w:b/>
        </w:rPr>
      </w:r>
    </w:p>
    <w:p>
      <w:pPr>
        <w:pStyle w:val="Normal"/>
        <w:rPr>
          <w:b/>
          <w:b/>
        </w:rPr>
      </w:pPr>
      <w:r>
        <w:rPr>
          <w:b/>
        </w:rPr>
        <w:t>SLAVNOSTNÍ PŘEDÁNÍ CENY RUDOLFA EITELBERGERA</w:t>
      </w:r>
    </w:p>
    <w:p>
      <w:pPr>
        <w:pStyle w:val="Normal"/>
        <w:rPr/>
      </w:pPr>
      <w:r>
        <w:rPr/>
        <w:t xml:space="preserve">MÍSTO: 17:00 na terase novostavby Přírodovědecké fakulty UP </w:t>
      </w:r>
    </w:p>
    <w:p>
      <w:pPr>
        <w:pStyle w:val="Normal"/>
        <w:rPr/>
      </w:pPr>
      <w:r>
        <w:rPr/>
        <w:t>Na terase novostavby Přírodovědecké fakulty UP předá občanské sdružení Za krásnou Olomouc svou Cenu laureátovi soutěže o zdařilou realizaci v oblasti architektury, urbanismu a péče o památky v Olomouci a na Olomoucku za léta 2009–2010. Za přítomnosti Rostislava Šváchy, předsedy hodnotící komise, renomovaných architektů z řad nominovaných autorů (Michal Sborwitz, Miroslav Pospíšil, Jan Hájek) či investorů se návštěvníci seznámí s genezí druhého ročníku Ceny Rudolfa Eitelbergera, o niž letos soupeřilo pět architektonických realizací. Program zakončí diskuse s hosty, veřejností a novináři.</w:t>
      </w:r>
    </w:p>
    <w:p>
      <w:pPr>
        <w:pStyle w:val="Normal"/>
        <w:rPr/>
      </w:pPr>
      <w:r>
        <w:rPr/>
      </w:r>
    </w:p>
    <w:p>
      <w:pPr>
        <w:pStyle w:val="Normal"/>
        <w:rPr>
          <w:b/>
          <w:b/>
        </w:rPr>
      </w:pPr>
      <w:r>
        <w:rPr>
          <w:b/>
        </w:rPr>
        <w:t>PAVEL ZATLOUKAL: STŘEDOEVROPSKÉ FORUM V SEDMI ZASTAVENÍCH (1997-2011)</w:t>
      </w:r>
    </w:p>
    <w:p>
      <w:pPr>
        <w:pStyle w:val="Normal"/>
        <w:rPr>
          <w:b/>
          <w:b/>
        </w:rPr>
      </w:pPr>
      <w:r>
        <w:rPr>
          <w:b/>
        </w:rPr>
        <w:t>Přednáška ředitele Muzea umění v Olomouci o historii a perspektivách projektu SEFO</w:t>
      </w:r>
    </w:p>
    <w:p>
      <w:pPr>
        <w:pStyle w:val="Normal"/>
        <w:rPr/>
      </w:pPr>
      <w:r>
        <w:rPr/>
        <w:t>MÍSTO:  19:00 sál Mozarteum, Arcidiecézní muzeum</w:t>
      </w:r>
    </w:p>
    <w:p>
      <w:pPr>
        <w:pStyle w:val="Normal"/>
        <w:rPr/>
      </w:pPr>
      <w:r>
        <w:rPr/>
        <w:t>Večer v Mozarteu Arcidiecézního muzea Olomouc bude od 19:00 věnován historii pokusu vytvořit jako součást Muzea umění Olomouc středoevropské forum. Jak z hlediska základní myšlenky, koncepce, peripetie příprav, tak jeho neúspěchu v soutěži a konečně i další perspektivy. Po výkladu bude prostor k diskusi.</w:t>
        <w:br/>
      </w:r>
    </w:p>
    <w:p>
      <w:pPr>
        <w:pStyle w:val="Normal"/>
        <w:rPr/>
      </w:pPr>
      <w:r>
        <w:rPr>
          <w:b/>
        </w:rPr>
        <w:t>info:</w:t>
      </w:r>
      <w:r>
        <w:rPr/>
        <w:t xml:space="preserve"> www.krasnaolomouc.cz</w:t>
      </w:r>
    </w:p>
    <w:p>
      <w:pPr>
        <w:pStyle w:val="Normal"/>
        <w:rPr/>
      </w:pPr>
      <w:r>
        <w:rPr>
          <w:b/>
        </w:rPr>
        <w:t xml:space="preserve">pořádá: </w:t>
      </w:r>
      <w:r>
        <w:rPr/>
        <w:t xml:space="preserve">o. s. Za krásnou Olomouc, Muzeum umění Olomouc </w:t>
      </w:r>
    </w:p>
    <w:p>
      <w:pPr>
        <w:pStyle w:val="Normal"/>
        <w:rPr>
          <w:b/>
          <w:b/>
        </w:rPr>
      </w:pPr>
      <w:r>
        <w:rPr>
          <w:b/>
        </w:rPr>
        <w:t>CV</w:t>
      </w:r>
    </w:p>
    <w:p>
      <w:pPr>
        <w:pStyle w:val="Normal"/>
        <w:rPr/>
      </w:pPr>
      <w:r>
        <w:rPr/>
        <w:t xml:space="preserve">Občanské sdružení za krásnou Olomouc bylo založeno v roce 2007 s cílem pečovat a upozorňovat na nutnou péči a ochranu kulturních hodnot města Olomouce a regionu Olomoucka. Sdružení se s úspěchem věnuje popularizaci uměleckých a historických hodnot lokality. Od roku 2009 udílí cenu Rudolfa Eitelbergera za </w:t>
      </w:r>
      <w:r>
        <w:rPr>
          <w:bCs/>
        </w:rPr>
        <w:t>zdařilou realizaci v oblasti architektury, urbanismu a péče o památky v Olomouci a na Olomoucku</w:t>
      </w:r>
      <w:r>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54:00Z</dcterms:created>
  <dc:creator>pavlina.svatonova</dc:creator>
  <dc:description/>
  <cp:keywords/>
  <dc:language>en-US</dc:language>
  <cp:lastModifiedBy>Ludmila Kučerová</cp:lastModifiedBy>
  <dcterms:modified xsi:type="dcterms:W3CDTF">2011-08-25T12:54:00Z</dcterms:modified>
  <cp:revision>2</cp:revision>
  <dc:subject/>
  <dc:title>OLOMOUC</dc:title>
</cp:coreProperties>
</file>