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ihláška na odbornou konferenci s exkurzemi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Přírodní prvky ve veřejné zele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8. – 9. září 2011 v Českých Budějovicích a v Tullnu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( pro každého účastníka vyplňte, prosím, zvlášť )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…</w:t>
        <w:br/>
        <w:t>Příjmení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izace/Firma: …………………………………………………………………………….</w:t>
        <w:br/>
        <w:t>Adresa:………………………………………………………………………………………… Rychlý kontakt: mobil: ……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hlašuji se na program obou dnů konference: Ano / 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 xml:space="preserve">Přihlašuji se pouze na program 1. dne: Ano / Ne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  <w:t xml:space="preserve">Přihlašuji se pouze na program 2. dne: Ano / Ne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/>
        <w:t>(Přednost při případném převýšení zájmu účastníků nad kapacitou akce mají účastníci, kteří se přihlásí na oba dva dny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before="0" w:after="240"/>
        <w:ind w:left="1418" w:hanging="1418"/>
        <w:rPr/>
      </w:pPr>
      <w:r>
        <w:rPr/>
        <w:t>Doprava do Tullnu v pátek 9.9.2011 :</w:t>
      </w:r>
    </w:p>
    <w:p>
      <w:pPr>
        <w:pStyle w:val="TextBodyIndent"/>
        <w:spacing w:before="0" w:after="240"/>
        <w:ind w:left="1418" w:hanging="1418"/>
        <w:rPr/>
      </w:pPr>
      <w:r>
        <w:rPr/>
        <w:t>Nastoupím(e):</w:t>
        <w:tab/>
        <w:t xml:space="preserve">      České Budějovice</w:t>
        <w:tab/>
        <w:t xml:space="preserve">    -</w:t>
        <w:tab/>
        <w:t xml:space="preserve">Třeboň     </w:t>
        <w:br/>
        <w:t xml:space="preserve">      jinde na trase po předchozí domluvě: 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Závazně se přihlašuji na odbornou konferenci s exkurzemi v Č. Budějovicích a v Tullnu.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K veřejné zeleni v Tullnu by mě zajímalo </w:t>
      </w:r>
      <w:r>
        <w:rPr>
          <w:bCs/>
        </w:rPr>
        <w:t>(vypište Vaše případné dotazy, co konkrétně Vás k tématu dopolední exkurze 9.9 v Tullnu zajímá – požadavek rakouské strany, aby co nejlépe mohli připravit prezentaci)</w:t>
      </w:r>
      <w:r>
        <w:rPr>
          <w:b/>
        </w:rPr>
        <w:t>: 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Datum: ……………………………….</w:t>
        <w:tab/>
        <w:tab/>
        <w:t>Podpis:………………………………………….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sz w:val="24"/>
        </w:rPr>
        <w:t xml:space="preserve">Přihlášku zašlete do 2. září 2011 na </w:t>
      </w: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prirodnizahrada@centrum.cz</w:t>
        </w:r>
      </w:hyperlink>
      <w:r>
        <w:rPr>
          <w:b/>
          <w:bCs/>
        </w:rPr>
        <w:t xml:space="preserve"> nebo na </w:t>
      </w:r>
      <w:r>
        <w:rPr>
          <w:b/>
          <w:sz w:val="24"/>
        </w:rPr>
        <w:t>adresu</w:t>
      </w:r>
      <w:r>
        <w:rPr>
          <w:sz w:val="24"/>
        </w:rPr>
        <w:t xml:space="preserve">: Občanské sdružení Přírodní zahrada, Klášterská 76/II, 377 01  Jindřichův Hradec, tel.: 607 245 049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.s. Přírodní zahrada prohlašuje, že poskytnutá data nepředá žádnému jinému subjektu.</w:t>
      </w:r>
    </w:p>
    <w:sectPr>
      <w:footnotePr>
        <w:numFmt w:val="chicago"/>
      </w:footnote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nizahrada@centrum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1:00Z</dcterms:created>
  <dc:creator>IV</dc:creator>
  <dc:description/>
  <cp:keywords/>
  <dc:language>en-US</dc:language>
  <cp:lastModifiedBy>Ludmila Kučerová</cp:lastModifiedBy>
  <cp:lastPrinted>2011-08-08T13:39:00Z</cp:lastPrinted>
  <dcterms:modified xsi:type="dcterms:W3CDTF">2011-08-17T06:51:00Z</dcterms:modified>
  <cp:revision>2</cp:revision>
  <dc:subject/>
  <dc:title>Přihláška na exkurzi do Ukázkových přírodních zahrad Dolního Rakouska 16</dc:title>
</cp:coreProperties>
</file>