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Blanka Jakubčíková</w:t>
      </w:r>
    </w:p>
    <w:p>
      <w:pPr>
        <w:pStyle w:val="Normal"/>
        <w:spacing w:before="280" w:after="280"/>
        <w:rPr/>
      </w:pPr>
      <w:r>
        <w:rPr/>
        <w:t>Narozena: 30. 9. 1971 v Brně</w:t>
      </w:r>
    </w:p>
    <w:p>
      <w:pPr>
        <w:pStyle w:val="Normal"/>
        <w:spacing w:before="280" w:after="280"/>
        <w:rPr/>
      </w:pPr>
      <w:r>
        <w:rPr/>
        <w:t>Email: radonai@seznam.cz</w:t>
      </w:r>
    </w:p>
    <w:p>
      <w:pPr>
        <w:pStyle w:val="Normlnweb"/>
        <w:rPr/>
      </w:pPr>
      <w:r>
        <w:rPr/>
        <w:t>Vzdělání:</w:t>
        <w:br/>
        <w:br/>
        <w:t>-    gymnázium Lerchova, Brno (1986 – 1990)</w:t>
        <w:br/>
        <w:t>-    fakulta architektury, VUT Brno (1990 – 1992)</w:t>
        <w:br/>
        <w:t>-    fakulta výtvarných umění, VUT Brno (1992 – 2000)</w:t>
        <w:br/>
        <w:t>(ateliér Ivana Kříže, Jamese Janíčka, Václava Stratila)</w:t>
      </w:r>
    </w:p>
    <w:p>
      <w:pPr>
        <w:pStyle w:val="Normlnweb"/>
        <w:rPr/>
      </w:pPr>
      <w:r>
        <w:rPr/>
        <w:t>Zastoupena ve sbírce Richarda Adama, Wannieck Gallery, Brno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ýstavy a umělecká činnost:</w:t>
        <w:br/>
        <w:br/>
        <w:t>-   1999  Společné téma, galerie Mánes, Praha</w:t>
        <w:br/>
        <w:t>-   1999  Společná tvorba, Dům umění města Brna, Brno</w:t>
        <w:br/>
        <w:t>-   2000  Sýpka 2000, galerie Sýpka</w:t>
        <w:br/>
        <w:t>-   2000  Portrét roku 2000, galerie Emila Filly, Ústí n/Labem</w:t>
        <w:br/>
        <w:t>-   2000  Opus Diabolicum, galerie Měsíc ve dne,  České Budějovice (samostatná výstava)          </w:t>
        <w:br/>
        <w:t>-   2001  Laboratoř současných tendencí, Veletržní palác, Praha</w:t>
        <w:br/>
        <w:t xml:space="preserve">-   2001  Třetí pohlaví, galerie Eskort, Brno (samostatná výstava) </w:t>
        <w:br/>
        <w:t>-   2001  Tvůrčí stáž v centru Egona Schieleho v Českém Krumlově (prosinec 2001 – leden 2002)</w:t>
        <w:br/>
        <w:t>-   2004   Na dosah – májová proroctví, galerie Home, Praha</w:t>
        <w:br/>
        <w:t>-   2004   TOŤ, literární kavárna Hned vedle, Praha (samostatná výstava)</w:t>
        <w:br/>
        <w:t>-   2004   777 + 666 + mrška, galerie Doubner, Praha (samostatná výstava)</w:t>
        <w:br/>
        <w:t>-   2004   Artshop, galerie Art Factory, Praha</w:t>
        <w:br/>
        <w:t>-   2005   SILVER EXIT, galerie Půda, Jihlava (samostatná výstava)</w:t>
        <w:br/>
        <w:t>-   2005   OM-A, galerie A.M. 180, Praha (samostatná výstava)</w:t>
        <w:br/>
        <w:t>-   2005   Od Krista k Ježíši, galerie Art Factory, Praha (samostatná výstava)</w:t>
        <w:br/>
        <w:t>-   2005   Galerie Magda - Blanka Jakubčíková, www.galeriemagda.cz</w:t>
        <w:br/>
        <w:t>-   2006   Galerie Holec -  Blanka Jakubčíková, www.galerieholec.cz</w:t>
        <w:br/>
        <w:t>-   2006   Tvůrčí stáž v centru Egona Schieleho v Českém Krumlově (leden – březen 2006)</w:t>
        <w:br/>
        <w:t>-   2006   Tvůrčí stáž v Open Studios v Dolních Počernicích, Praha (duben 2006)</w:t>
        <w:br/>
        <w:t>-   2006   Vitrachem – Fixachem, Libeňská synagoga, Praha (samostatná výstava)</w:t>
        <w:br/>
        <w:t>-   2006   Sbírka Richarda Adama, Wannieck Gallery, Brno</w:t>
        <w:br/>
        <w:t>-   2006   Akné, galerie Rudolfinum, Praha</w:t>
        <w:br/>
        <w:t>-   2007   Proces, Holešovická tržnice, Praha</w:t>
        <w:br/>
        <w:t>-   2007   AMARO JILO, Dům umění města Brna, Brno</w:t>
        <w:br/>
        <w:t>-   2007   K. a jiné K., galerie Minikino, Ostrava (samostatná výstava)</w:t>
        <w:br/>
        <w:t>-   2007   Obsession, galerie Dole, Ostrava (samostatná výstava)</w:t>
        <w:br/>
        <w:t>-   2008   Divná, divná výstava, galerie Vltavín, Praha</w:t>
        <w:br/>
        <w:t>-   2008   Slovem i obrazem, galerie Vltavín, Praha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-   2010    Krebsy (teda kresby:)) a mlaby, galerie Trafo, Praha (samostatná výstava)</w:t>
      </w:r>
    </w:p>
    <w:p>
      <w:pPr>
        <w:pStyle w:val="Normlnweb"/>
        <w:rPr/>
      </w:pPr>
      <w:r>
        <w:rPr/>
        <w:t>-   2011    Zrcadlení, České centrum v Budapešti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2:00Z</dcterms:created>
  <dc:creator>radonai</dc:creator>
  <dc:description/>
  <cp:keywords/>
  <dc:language>en-US</dc:language>
  <cp:lastModifiedBy>Ludmila Kučerová</cp:lastModifiedBy>
  <dcterms:modified xsi:type="dcterms:W3CDTF">2011-08-02T14:02:00Z</dcterms:modified>
  <cp:revision>2</cp:revision>
  <dc:subject/>
  <dc:title/>
</cp:coreProperties>
</file>