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vyšší ocenění kraje Vysočina: Režisér Theodor Mojžíš dokončil sběr podkladů pro všech sedm filmových medailonků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7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 týden skončila druhá série natáčení filmových medailonků osobností, které budou v letošním roce oceněny Nejvyšší cenou kraje Vysočina. Sedm návštěv u tří žen a čtyř mužů zabralo přibližně 14 dní. Poslední natáčecí dny se odehrály ve Velkém Meziříčí u všestranně talentované studentky Hany Pořízkové. Štáb pořídil z každého setkání zhruba hodinu záznamu. Dvou až tříminutové portréty budou poprvé promítnuty na slavnostním večeru u příležitosti předání Nejvyšších krajských ocenění 21. října 2011 v Jihla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řed střihovým maratónem mě čeká pět dní dovolené. Pak zasednu s kolegy do střižny a budu se ještě jednou probírat tím nejzajímavějším, co oko kamery stačilo zachytit. Už teď se ale těším na zpracování materiálu pořízeného s Tomášem Starýchfojtů. Během natáčení jeho rybářského umění nám přálo světlo, pořídili jsme nádherné obrazové studie práce s prutem," vzpomíná režisér Theodor Mojžíš. Během prvních natáčecích dní si však štáb zažil i krušné chvilky. "Den před natáčením stihly vážné zdravotní problémy Jana Velíka. Je to však bojovník - v každém smyslu slova. Dal nám druhou šanci a bylo to neopakovatelné setkání s mimořádným člověkem," říká Mojží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rie sedmi nejnovětjších medailonků oceněných osobnostní kraje Vysočina 2011 bude zveřejněna v závěru října 2011 na letos připravených www stránkách. Už teď stránk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r-vysocina.cz/oceneni.asp</w:t>
        </w:r>
      </w:hyperlink>
      <w:r>
        <w:rPr>
          <w:rFonts w:cs="Arial" w:ascii="Arial" w:hAnsi="Arial"/>
          <w:sz w:val="22"/>
          <w:szCs w:val="22"/>
        </w:rPr>
        <w:t> nabízí kompletní ohlédnutí za minulými ročníky slavnostních večerů a také informace o všech 22 dosud oceněných osob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ominovaných na Nejvyšší ocenění kraje Vysočina 2011 (řazeno abecedně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onika Ča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ikající lyžařka věnující se především alpským disciplínám, obrovský sportovní talent. V sezóně 2010ú11 členka žádkovského reprezentačního družstva Č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antišek Hoff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ář a historik, jeden z nejvýraznějších regionálních historiků, autor a spoluautor rozsáhlých historických děl, četných studií a publikací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na Paříz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stranně nadaná studentka s mimořádnými krajskými, celostátními i mezinárodními úspěchy v oblasti zeměpisu, dějepisu, matematiky, fyziky, chemie a biolog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ie Raso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ávaná kapacita v oblasti šlechtění, množení a zpracování brambor. Autorka a propagátorka rozdělení brambor do varných typů a spoluautorka systému zkoušení odrůd brambo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máš Starýchfoj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úspěšnější soutěžící v historii českého i československého závodního rybolovu muškařením. Nyní trenér české reprezenta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ef Valerián, P. M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ost, která ovlivnila svou vytrvalostí, houževnatostí a osobním příkladem několik generací na Vysočině. Jeho morální zásady nebyly zlomeny ani opakovaným nuceným stěhováním a sledováním, vězněním a nasazením ke složkám PTP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 Ve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ný vojenský veterán s mimořádnými morálními zásadami, které odvážně veřejně prezentoval i v době normalizace s vědomím hrozících i skutečných perzekucí a šik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ocenění kraje Vysočina uděluje krajské zastupitelstvo od roku 2008, kdy si ho převzalo devět osobností z 21 nominovaných. O rok později se sešlo 16 nominací a komise vybrala sedm oceněných. Loni uspěla z desítky nominovaných šestice oceněných. Pokud jde o četnost udělených stupňů nejvyššího krajského ocenění pak v minulých třech ročnících kraj Vysočina rozdal 5 dřevěných medailí, 13 skleněných a 4 kamen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daile jsou nejvyšším oceněním, kterým kraj vyjadřuje uznání a respekt k významným osobnostem kraje. Umělecká hodnota a zjevná jednoúčelnost medailí podtrhují jejich jedinečnost a význam udělení. Jejich tvar, materiál je skrytě i otevřeně symbolický. Medaile i způsob jejich udělení mají kromě vyjádření uznání a respektu k osobnostem kraje také trvale a významně posilovat uvědomování si příslušnosti k území i lidem, kteří na Vysočině žijí. Medaile a ceremoniál přispívají k pozitivní propagaci kraje a jeho obyvate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řevěná medaile: Ručně vyřezávaná ze dřeva jeřábu ptačího. Autorem i řezbářem je Radomír Dvořák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leněná medaile:Vyrobená metodou lehavého skla. Autory medaile jsou Radomír Dvořák a Milan Krajíček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menná medaile: Ručně tesaný artefakt z mrákotínské žuly. Autorem je sochař Radomír Dvořá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itka Svatošová, tisková mluvčí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rajský úřad kraje Vysočin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el.: 724 650 123</w:t>
      </w:r>
    </w:p>
    <w:p>
      <w:pPr>
        <w:pStyle w:val="TextBody"/>
        <w:rPr/>
      </w:pPr>
      <w:r>
        <w:rPr>
          <w:sz w:val="18"/>
          <w:szCs w:val="18"/>
        </w:rPr>
        <w:t>Mail: tisk</w:t>
      </w:r>
      <w:r>
        <w:rPr>
          <w:sz w:val="18"/>
          <w:szCs w:val="18"/>
          <w:lang w:val="en-US"/>
        </w:rPr>
        <w:t>@kr</w:t>
      </w:r>
      <w:r>
        <w:rPr>
          <w:sz w:val="18"/>
          <w:szCs w:val="18"/>
        </w:rPr>
        <w:t>-vysocina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2876" w:footer="482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Žižkova 57, 587 33 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1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1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post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66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315085</wp:posOffset>
              </wp:positionV>
              <wp:extent cx="2088515" cy="1257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03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861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8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</w:r>
    <w:r>
      <w:rPr>
        <w:rFonts w:cs="Arial" w:ascii="Arial" w:hAnsi="Arial"/>
        <w:spacing w:val="20"/>
        <w:kern w:val="2"/>
        <w:sz w:val="18"/>
      </w:rPr>
      <w:t xml:space="preserve">KRAJSKÝ </w:t>
    </w:r>
    <w:r>
      <w:rPr>
        <w:rFonts w:cs="Arial" w:ascii="Arial" w:hAnsi="Arial"/>
        <w:spacing w:val="20"/>
        <w:kern w:val="2"/>
        <w:sz w:val="18"/>
        <w:szCs w:val="18"/>
      </w:rPr>
      <w:t>ÚŘAD</w:t>
    </w:r>
    <w:r>
      <w:rPr>
        <w:rFonts w:cs="Arial" w:ascii="Arial" w:hAnsi="Arial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pacing w:val="68"/>
        <w:sz w:val="28"/>
        <w:szCs w:val="28"/>
      </w:rPr>
    </w:pPr>
    <w:r>
      <w:rPr>
        <w:rFonts w:cs="Arial" w:ascii="Arial" w:hAnsi="Arial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tabs>
        <w:tab w:val="clear" w:pos="708"/>
        <w:tab w:val="left" w:pos="8100" w:leader="none"/>
      </w:tabs>
      <w:spacing w:lineRule="auto" w:line="288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Krutextodstavce1">
    <w:name w:val="krutextodstavce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oceneni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4:00Z</dcterms:created>
  <dc:creator>jirikovsky</dc:creator>
  <dc:description/>
  <cp:keywords/>
  <dc:language>en-US</dc:language>
  <cp:lastModifiedBy>Kucerova</cp:lastModifiedBy>
  <cp:lastPrinted>2010-05-27T12:56:00Z</cp:lastPrinted>
  <dcterms:modified xsi:type="dcterms:W3CDTF">2011-07-15T05:34:00Z</dcterms:modified>
  <cp:revision>2</cp:revision>
  <dc:subject/>
  <dc:title>Sčítání09</dc:title>
</cp:coreProperties>
</file>