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vor s berounskou architektkou Janou Vintero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ž jste sama či s Jiřím Pavlisem v Berouně někdy vystavovala?  </w:t>
      </w:r>
    </w:p>
    <w:p>
      <w:pPr>
        <w:pStyle w:val="Normal"/>
        <w:rPr/>
      </w:pPr>
      <w:r>
        <w:rPr/>
        <w:t xml:space="preserve">  </w:t>
      </w:r>
      <w:r>
        <w:rPr/>
        <w:t xml:space="preserve">Já měla v Berouně dvě samostatné výstavy, loni v září a prosinci vždy v knihovně. Jiří Pavlis jich měl v těchto prostorách od roku 2006 celkem šest, kromě toho má stálou výstavu v Hudlicích a podílel se na kolektivních expozicích v Muzeu Českého krasu a Galerii Čerťák. Tato výstava je naše druhá společná, první byla letos v únoru. </w:t>
      </w:r>
    </w:p>
    <w:p>
      <w:pPr>
        <w:pStyle w:val="Normal"/>
        <w:rPr/>
      </w:pPr>
      <w:r>
        <w:rPr/>
        <w:t xml:space="preserve"> </w:t>
      </w:r>
      <w:r>
        <w:rPr/>
        <w:t>Oba jsme členy Fotoklubu Beroun, s nímž se pravidelně několikrát za rok účastníme klubových výstav a prezentací na fotografických soutěž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ká je koncepce aktuální výstavy?</w:t>
      </w:r>
    </w:p>
    <w:p>
      <w:pPr>
        <w:pStyle w:val="Normal"/>
        <w:rPr/>
      </w:pPr>
      <w:r>
        <w:rPr/>
        <w:t xml:space="preserve">    </w:t>
      </w:r>
      <w:r>
        <w:rPr/>
        <w:t>Především chceme ukázat známé prostředí obou měst v netradičních fotografických záběrech a různých způsobech zpracování daného tématu. Já jsem se snažila předvést Beroun v pohledech neobvyklých i pro místní obyvatele v několika rovinách. Například nejstarší období prezentované v duchu bájí a pověstí zpracovaných pomocí montáže klasické a počítačové grafiky či současný Beroun zastoupený reálnými fotografiemi moderních staveb a rekonstrukcí. Naproti tomu je potom Praha představena netradičními pohledy na klasická témata v grafických úpravách do stylu starých pohledn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mlouvali jste se s panem Pavlisem, jaké snímky chcete pořídit?</w:t>
      </w:r>
    </w:p>
    <w:p>
      <w:pPr>
        <w:pStyle w:val="Normal"/>
        <w:rPr/>
      </w:pPr>
      <w:r>
        <w:rPr/>
        <w:t xml:space="preserve">    </w:t>
      </w:r>
      <w:r>
        <w:rPr/>
        <w:t xml:space="preserve">Naše spolupráce probíhala v podstatě tradičním způsobem. Z témat, která byla pro každého z nás zajímavá, jsme společně vybrali ty nejatraktivnější. Ty už potom každý z nás zpracoval v několika variantách a nakonec jsme vybírali ty nejzdařilejší fotografie, respektive grafi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lik snímků oba vystavujete?</w:t>
      </w:r>
    </w:p>
    <w:p>
      <w:pPr>
        <w:pStyle w:val="Normal"/>
        <w:rPr/>
      </w:pPr>
      <w:r>
        <w:rPr/>
        <w:t xml:space="preserve"> </w:t>
      </w:r>
      <w:r>
        <w:rPr/>
        <w:t xml:space="preserve">Já prezentuji celkem 61 fotografií a grafik (včetně 12 společných grafik s Evou Vinterovou) a Jiří Pavlis 12 upravovaných fotograf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k se vám líbí výstavní prostory knihovny?</w:t>
      </w:r>
    </w:p>
    <w:p>
      <w:pPr>
        <w:pStyle w:val="Normal"/>
        <w:rPr/>
      </w:pPr>
      <w:r>
        <w:rPr/>
        <w:t xml:space="preserve">    </w:t>
      </w:r>
      <w:r>
        <w:rPr/>
        <w:t>Ty sestávají z dvou odlišných prostor pro uspořádání expozice. Jednak vzdušný vestibul, který je nutno pojednat nejen graficky, ale i dbát na prostorovou koncepci výstavy samotné, a potom část, která bezprostředně patří provozním prostorám knihovny. Zde je zapotřebí nejen upoutat vlastní expozicí, ale i brát ohled na každodenní chod knihovny. Tyto prostory skýtají neobvyklé možnosti a vystavování v nich se mi lí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ké máte výstavní plány do budoucna?</w:t>
      </w:r>
    </w:p>
    <w:p>
      <w:pPr>
        <w:pStyle w:val="Normal"/>
        <w:rPr/>
      </w:pPr>
      <w:r>
        <w:rPr/>
        <w:t xml:space="preserve"> </w:t>
      </w:r>
      <w:r>
        <w:rPr/>
        <w:t>V září budu participovat grafickými úpravami na výstavě Evy Vinterové. Její těžiště bude ale především v jejích klasických grafikách. V říjnu se oba svými pracemi zúčastníme workshopu Berounský fotoblázinec a klubové výstavy Fotoklubu Beroun. O měsíc později budu vystavovat upravované fotografie s vánoční tematikou a v únoru a červnu příštího roku budeme mít s Jiřím Pavlisem společnou výstavu opět v knihovně na netradiční tém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9:00Z</dcterms:created>
  <dc:creator>Kučerová</dc:creator>
  <dc:description/>
  <cp:keywords/>
  <dc:language>en-US</dc:language>
  <cp:lastModifiedBy>Kučerová</cp:lastModifiedBy>
  <dcterms:modified xsi:type="dcterms:W3CDTF">2011-06-24T11:59:00Z</dcterms:modified>
  <cp:revision>2</cp:revision>
  <dc:subject/>
  <dc:title>Rozhovor s berounskou architektkou Janou Vinterovou</dc:title>
</cp:coreProperties>
</file>