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isková zpráva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van Komárek – NA HMAT</w:t>
      </w:r>
    </w:p>
    <w:p>
      <w:pPr>
        <w:pStyle w:val="Normal"/>
        <w:rPr/>
      </w:pPr>
      <w:r>
        <w:rPr>
          <w:rFonts w:cs="Arial"/>
          <w:sz w:val="28"/>
          <w:szCs w:val="20"/>
        </w:rPr>
        <w:t xml:space="preserve">Výstava obrazů, papírových a plexisklových objektů akademického malíře </w:t>
      </w:r>
    </w:p>
    <w:p>
      <w:pPr>
        <w:pStyle w:val="Normal"/>
        <w:rPr/>
      </w:pPr>
      <w:r>
        <w:rPr>
          <w:rFonts w:cs="Arial"/>
          <w:sz w:val="28"/>
          <w:szCs w:val="20"/>
        </w:rPr>
        <w:t>Ivana Komárka v galerii U Bílého jednorožce, náměstí Míru 149, Klatovy.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sz w:val="28"/>
          <w:szCs w:val="20"/>
        </w:rPr>
        <w:t>Vernisáž</w:t>
      </w:r>
      <w:r>
        <w:rPr>
          <w:rFonts w:cs="Arial"/>
          <w:sz w:val="28"/>
          <w:szCs w:val="20"/>
        </w:rPr>
        <w:t>: v sobotu 11. 6. od 15 hodin</w:t>
      </w:r>
      <w:r>
        <w:rPr>
          <w:rFonts w:cs="Arial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8"/>
          <w:szCs w:val="20"/>
        </w:rPr>
        <w:t>Termín:</w:t>
      </w:r>
      <w:r>
        <w:rPr>
          <w:rFonts w:cs="Arial"/>
          <w:sz w:val="28"/>
          <w:szCs w:val="20"/>
        </w:rPr>
        <w:t xml:space="preserve"> 12. 6. – 31. 7. 2011</w:t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Ivan Komárek představuje v Galerii U bílého jednorožce na klatovském náměstí především svoji malířskou tvorbu. Návštěvníci si mohou prohlédnout obrazy na plátně: triptych Opera, Divadlo, Kabaret (175 x 130 cm, akryl a olej na plátně, 2011), tři desítky obrazů z let 2007 až 2010 (145 x 105 cm, akryl a olej na plátně) převážně s figurální tématikou, která je pro autora typická. Součástí expozice jsou i kresby, z nichž malířská tvorba často vychází. Dokladem toho, že Ivan Komárek často vyhledává pro svoji tvorbu i netypické materiály, je kolekce deseti plechových multiplů, objekty z prořezávaného plexiskla a také tři desítky prostorových objektů z papíroviny, které vznikly v letošním roce.  </w:t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/>
      </w:pPr>
      <w:r>
        <w:rPr>
          <w:rFonts w:cs="Arial"/>
          <w:b/>
          <w:sz w:val="28"/>
          <w:szCs w:val="20"/>
        </w:rPr>
        <w:t>Kurátor výstavy Richard Drury o tvorbě Ivana Komárka:</w:t>
      </w:r>
      <w:r>
        <w:rPr>
          <w:rFonts w:cs="Arial"/>
          <w:sz w:val="28"/>
          <w:szCs w:val="20"/>
        </w:rPr>
        <w:br/>
        <w:t xml:space="preserve">V rámci generace, která o sobě začala dávat vědět kolem poloviny 80. let 20. století řadou akcí a výstav, zaujal Ivan Komárek nezaměnitelné místo díky svému expresivnímu figurálnímu slovníku a hravému zobrazování magické smyslnosti každodenního života. Komárkovo neotřesitelné zaujetí tělem jako fyzickým, myšlenkovým a citovým „epicentrem“ lidského vnímání je patrné od samotného počátku jeho umělecké dráhy; i dnes naplňuje jeho tvorbu stále novou energií a chutí k čerstvým objevům. 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Při své tvorbě Komárek rád zkouší nové materiály a technické postupy. Tyto nové materiály a postupy zpětně obohacují jeho výtvarnou řeč, která vychází do značné míry z tohoto stálého experimentování.</w:t>
      </w:r>
    </w:p>
    <w:p>
      <w:pPr>
        <w:pStyle w:val="Normal"/>
        <w:jc w:val="both"/>
        <w:rPr/>
      </w:pPr>
      <w:r>
        <w:rPr>
          <w:rFonts w:cs="Arial"/>
          <w:sz w:val="28"/>
          <w:szCs w:val="20"/>
        </w:rPr>
        <w:t>Lidské bytí jako ho vidí Ivan Komárek se příznačně projevuje jako věčný cyklus sbližování se a vzájemného odporu. Nejde proto pouze o fyzický náboj obnaženého těla, ale (snad především) o psychický náboj mezi těly. Erotický moment je zde všudypřítomný; ve většině Komárkových děl představuje mocný a vyslovený mezilidský katalyzátor.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Autorovo dílo lze vnímat jako humanistické vyznání života v jeho pestrém sledu konkrétních a bezprostředně prožitých okamžiků. Zároveň k nám však Komárek promlouvá o lidském tělu jako o symbolickém nositeli souvislejší kulturní paměti, která se z těchto okamžiků postupně a historicky skládá. Naléhavou smyslnost Komárkova projevu lze proto považovat za autentickou výpověď i k těm nejzávažnějším lidským otázkám.</w:t>
      </w:r>
    </w:p>
    <w:p>
      <w:pPr>
        <w:pStyle w:val="Normal"/>
        <w:ind w:right="1134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left="540" w:right="1134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left="540" w:right="1134" w:hanging="0"/>
        <w:jc w:val="both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Akademický malíř Ivan Komárek</w:t>
      </w:r>
    </w:p>
    <w:p>
      <w:pPr>
        <w:pStyle w:val="Normal"/>
        <w:ind w:left="540" w:right="1692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narozen 1956 v Praze</w:t>
      </w:r>
    </w:p>
    <w:p>
      <w:pPr>
        <w:pStyle w:val="Normal"/>
        <w:ind w:left="540" w:right="1692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Střední odborná škola výtvarná, Hollarovo nám., Praha 1972 - 1976</w:t>
      </w:r>
    </w:p>
    <w:p>
      <w:pPr>
        <w:pStyle w:val="Normal"/>
        <w:ind w:left="540" w:right="1692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absolvent AVU, 1982, prof. Jan Smetana</w:t>
      </w:r>
    </w:p>
    <w:p>
      <w:pPr>
        <w:pStyle w:val="Normal"/>
        <w:ind w:left="540" w:right="1692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člen Spolku výtvarných umění Mánes</w:t>
      </w:r>
    </w:p>
    <w:p>
      <w:pPr>
        <w:pStyle w:val="Normal"/>
        <w:ind w:left="540" w:right="1692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left="540" w:right="1692" w:hanging="0"/>
        <w:jc w:val="both"/>
        <w:rPr/>
      </w:pPr>
      <w:r>
        <w:rPr>
          <w:rFonts w:cs="Arial"/>
          <w:sz w:val="28"/>
          <w:szCs w:val="20"/>
        </w:rPr>
        <w:t>Ivan Komárek je svou tvorbou zastoupen ve sbírkách Národní galerie v Praze, GASK – Galerie Středočeského kraje (Českého muzea výtvarných umění), Galerii výtvarného umění v Ostravě,  a v řadě soukromých sbírek u nás i v zahraničí (SRN, Itálie, USA, Rakousko, Nizozemsko, Finsko, Velká Británie, Francie aj.).</w:t>
      </w:r>
    </w:p>
    <w:p>
      <w:pPr>
        <w:pStyle w:val="Normal"/>
        <w:ind w:left="540" w:right="1692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left="540" w:right="1692" w:hanging="0"/>
        <w:jc w:val="both"/>
        <w:rPr>
          <w:rFonts w:cs="Arial"/>
          <w:b/>
          <w:b/>
          <w:bCs/>
          <w:sz w:val="28"/>
        </w:rPr>
      </w:pPr>
      <w:hyperlink r:id="rId2">
        <w:r>
          <w:rPr>
            <w:rStyle w:val="InternetLink"/>
            <w:rFonts w:cs="Arial"/>
            <w:b/>
            <w:bCs/>
            <w:sz w:val="28"/>
          </w:rPr>
          <w:t>www.ivankomarek.cz</w:t>
        </w:r>
      </w:hyperlink>
    </w:p>
    <w:p>
      <w:pPr>
        <w:pStyle w:val="Normal"/>
        <w:ind w:left="540" w:right="1692" w:hanging="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mob.: 728 715 116</w:t>
      </w:r>
    </w:p>
    <w:p>
      <w:pPr>
        <w:pStyle w:val="Normal"/>
        <w:ind w:left="540" w:right="1692" w:hanging="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mail:j.komarkova@atemi.cz</w:t>
      </w:r>
    </w:p>
    <w:p>
      <w:pPr>
        <w:pStyle w:val="Normal"/>
        <w:ind w:left="540" w:right="1692" w:hanging="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540" w:right="1692" w:hanging="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540" w:right="1692" w:hanging="0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  <w:t>Popisky k fotkám:</w:t>
      </w:r>
    </w:p>
    <w:p>
      <w:pPr>
        <w:pStyle w:val="Normal"/>
        <w:ind w:left="540" w:right="1692" w:hanging="0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  <w:t>1 až 6 Objekty z papíroviny</w:t>
      </w:r>
    </w:p>
    <w:p>
      <w:pPr>
        <w:pStyle w:val="Normal"/>
        <w:ind w:left="540" w:right="1692" w:hanging="0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  <w:t>7 Bílá klečící, olej, akryl na plátně, 145 x 105 cm, 2007</w:t>
      </w:r>
    </w:p>
    <w:p>
      <w:pPr>
        <w:pStyle w:val="Normal"/>
        <w:ind w:left="540" w:right="1692" w:hanging="0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  <w:t>8 Senzibilka, olej, akryl na plátně, 145 x 105 cm,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008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komare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00:00Z</dcterms:created>
  <dc:creator>Jana Komárková</dc:creator>
  <dc:description/>
  <cp:keywords/>
  <dc:language>en-US</dc:language>
  <cp:lastModifiedBy>Kučerová</cp:lastModifiedBy>
  <dcterms:modified xsi:type="dcterms:W3CDTF">2011-06-24T07:00:00Z</dcterms:modified>
  <cp:revision>2</cp:revision>
  <dc:subject/>
  <dc:title>Ivan Komárek</dc:title>
</cp:coreProperties>
</file>