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5.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491952" r:id="rId2"/>
        </w:objec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HLAVNÍ MĚSTO PRAHA                                                                      </w:t>
      </w:r>
      <w:r>
        <w:rPr>
          <w:rFonts w:cs="Arial" w:ascii="Arial" w:hAnsi="Arial"/>
          <w:b/>
          <w:sz w:val="22"/>
        </w:rPr>
        <w:t>Tisková zprá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MAGISTRÁT HLAVNÍHO MĚSTA PRAH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Odbor komunikace </w:t>
      </w:r>
    </w:p>
    <w:p>
      <w:pPr>
        <w:pStyle w:val="Ozn2"/>
        <w:spacing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Vyšehradě byla zahájena Výstava Wintonovy vlaky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dvou letech se do Prahy vrací expozice unikátních fotografií a dokumentů o životě dětí, které zachránil před plynovými komorami Sir Nicolas Winton. Zahájení výstavy Wintonovy vlaky, které proběhlo současně v Praze a Londýně, se zúčastnil i pražský primátor Bohuslav Svoboda. 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Je naší chybou, že tak moc obdivujeme různé hvězdy a hvězdičky televizních estrád, místo toho, abychom obdivovali a uctívali skutečné hrdiny. Dnes jsme se tu setkali, abychom si připomenuli činy takového hrdiny – Sira Nicolase Wintona. Před 72 lety odjely, díky jeho aktivitě, z Prahy za svobodou stovky těch nejnevinnějších – dětí, které tak byly uchráněny zlu v podobě nacistického teroru. Naší povinností je si hrůzy 2. světové války připomínat a nikdy na ně nezapomenout,“ </w:t>
      </w:r>
      <w:r>
        <w:rPr>
          <w:rFonts w:cs="Arial" w:ascii="Arial" w:hAnsi="Arial"/>
          <w:sz w:val="22"/>
          <w:szCs w:val="22"/>
        </w:rPr>
        <w:t xml:space="preserve">řekl primátor hl. m. Prahy Bohuslav Svoboda na vernisáži výstavy, která byla současně zahájena na londýnském nádraží Liverpool Street Station a pražském Vyšehradě. </w:t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igger21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 Nicholas Winton se slavnostního zahájení Winton’s Trains  Exhibition v Londýně účastnil spolu se starostou Londýna Michaelem Bearem, velvyslancem ČR ve Spojeném království Velké Británie a Severního Irska Michaelem Žantovským, hlavní pořadatelkou Olgou Menzelovou Kelymanovou a předsedou Výboru pro oblast zahraničních vztahů a cestovního ruchu ZHMP Janem Kalouskem. Zároveň si telefonicky z Prahy vyslechl gratulace ke svým 102. narozeninám a sfoukl svíčky na dortu ve tvaru lokomotivy. „</w:t>
      </w:r>
      <w:r>
        <w:rPr>
          <w:rFonts w:cs="Arial" w:ascii="Arial" w:hAnsi="Arial"/>
          <w:i/>
          <w:sz w:val="22"/>
          <w:szCs w:val="22"/>
        </w:rPr>
        <w:t>Dnes si připomínáme, že každá lidská katastrofa má své hrdiny: že mezi tisíci tragickými příběhy se najde alespoň jeden příběh se šťastným koncem a že mezi tisíci činy motivovanými neopodstatněnou nenávisti se najde alespoň jeden čin motivovaný úctou k lidskému životu</w:t>
      </w:r>
      <w:r>
        <w:rPr>
          <w:rFonts w:cs="Arial" w:ascii="Arial" w:hAnsi="Arial"/>
          <w:sz w:val="22"/>
          <w:szCs w:val="22"/>
        </w:rPr>
        <w:t xml:space="preserve">,“ řekl předseda Výboru pro oblast zahraničních vztahů a cestovního ruchu ZHMP Jan Kalousek. </w:t>
      </w:r>
    </w:p>
    <w:p>
      <w:pPr>
        <w:pStyle w:val="Ozn2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xteriérová výstava velkoplošných fotografií a dokumentů, které navazují na úspěšný projekt Winton Train 2009, je v Praze na Vyšehradě instalována v parku před Starým purkrabstvím od 19. května do 21. července 2011. Následující putování instalace výstavy Wintonovy vlaky pokračuje do Německa – Berlína a dalších německých měst, dále do Izraele, na Nový Zéland a do USA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stava po letech mapuje emocionálně i fakticky mimořádnou cestu Wintonova vlaku. Expozice je určena nejširší veřejnosti a je instalována v exteriéru na 27 mobilních panelech, které jsou v nočních hodinách osvětlené. Obrazové dokumenty a fotografie provázejí vysvětlující texty. Na dobových fotografiích jsou zachyceny tváře dětí, jejich cestovní pasy a víza, záběry Nicholase Wintona s dětmi při odjezdech vlaků v roce 1939, dokumenty o koncentračních táborech (např. Auschwitz-Birkenau) a o neúnosných podmínkách, ve kterých tam děti přežívaly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igger21"/>
        <w:ind w:left="709" w:hanging="0"/>
        <w:rPr/>
      </w:pPr>
      <w:r>
        <w:rPr>
          <w:rFonts w:cs="Arial" w:ascii="Arial" w:hAnsi="Arial"/>
          <w:sz w:val="22"/>
          <w:szCs w:val="22"/>
        </w:rPr>
        <w:t>Expozice autora výstavy, kterým je režisér a kameraman Jaroslav Brabec, přináší i svědectví o současném životě Wintonových dětí, které se usadily a žijí v České republice. Nabízí fotografie z návštěv v jejich domovech, jejich současné portréty, přibližuje život jejich rodin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Fotografie zachytily také emotivní setkání se Sirem Nicholasem Wintonem v Londýně i pohled do jeho současného domova v Maidenheadu. Součástí výstavy jsou také připomínky etnických, rasových a nacionalistických konfliktů, témat stále živých, zneužitelných i dnes k potlačování práv a svobod člověka.</w:t>
      </w:r>
    </w:p>
    <w:p>
      <w:pPr>
        <w:pStyle w:val="Ozn2"/>
        <w:spacing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 23. 5. 2011</w:t>
      </w:r>
    </w:p>
    <w:p>
      <w:pPr>
        <w:pStyle w:val="Rada"/>
        <w:tabs>
          <w:tab w:val="clear" w:pos="2126"/>
          <w:tab w:val="clear" w:pos="6379"/>
        </w:tabs>
        <w:spacing w:before="60" w:after="60"/>
        <w:ind w:left="720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___________________________________________________________________________________</w:t>
      </w:r>
    </w:p>
    <w:p>
      <w:pPr>
        <w:pStyle w:val="Rada"/>
        <w:tabs>
          <w:tab w:val="clear" w:pos="2126"/>
          <w:tab w:val="clear" w:pos="6379"/>
        </w:tabs>
        <w:spacing w:before="60" w:after="60"/>
        <w:ind w:firstLine="720"/>
        <w:rPr>
          <w:b/>
          <w:b/>
          <w:i/>
          <w:i/>
          <w:iCs/>
          <w:caps/>
          <w:sz w:val="18"/>
        </w:rPr>
      </w:pPr>
      <w:r>
        <w:rPr>
          <w:b/>
          <w:i/>
          <w:iCs/>
          <w:sz w:val="18"/>
        </w:rPr>
        <w:t>doc. MUDr. Bohuslav Svoboda, CSc. – primátor hl. m. Prahy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/>
          <w:iCs/>
          <w:sz w:val="18"/>
          <w:szCs w:val="18"/>
        </w:rPr>
        <w:t>Do funkce zvolen 30. 11. 2010. Působnost v oblasti finanční politiky, bezpečnosti, vnějších vztahů, legislativy vědy a výzkumu. Vykonává d</w:t>
      </w:r>
      <w:r>
        <w:rPr>
          <w:rStyle w:val="StrongEmphasis"/>
          <w:rFonts w:cs="Arial" w:ascii="Arial" w:hAnsi="Arial"/>
          <w:b w:val="false"/>
          <w:i/>
          <w:sz w:val="18"/>
          <w:szCs w:val="18"/>
        </w:rPr>
        <w:t>ohled nad činností odboru městského investora MHMP.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</w:rPr>
        <w:t>___________________________________________________________________________________</w:t>
      </w:r>
    </w:p>
    <w:p>
      <w:pPr>
        <w:pStyle w:val="Rada"/>
        <w:tabs>
          <w:tab w:val="clear" w:pos="2126"/>
          <w:tab w:val="clear" w:pos="6379"/>
        </w:tabs>
        <w:spacing w:before="60" w:after="60"/>
        <w:ind w:firstLine="72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Mgr.Jan Kalousek</w:t>
      </w:r>
    </w:p>
    <w:p>
      <w:pPr>
        <w:pStyle w:val="Normal"/>
        <w:ind w:left="720" w:hanging="11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ředseda výboru ZHMP pro oblast zahraničních vztahů a cestovního ruchu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Tiskovou zprávu naleznete v rubrice Tiskový servis n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raha.eu/jnp/cz/home/magistrat/tiskovy_servis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Tereza M. Krásenská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Odboru public relations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736 502 808, 236 002 357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36 007 09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reza.krasenska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át hl. města Prahy, Mariánské nám. 2/2, 110 01  Praha 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Sophia Ligh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</w:rPr>
  </w:style>
  <w:style w:type="paragraph" w:styleId="Zkladntextodsazen3">
    <w:name w:val="Základní text odsazený 3"/>
    <w:basedOn w:val="Normal"/>
    <w:qFormat/>
    <w:pPr>
      <w:ind w:left="720" w:hanging="0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before="120" w:after="0"/>
      <w:jc w:val="both"/>
      <w:textAlignment w:val="baseline"/>
    </w:pPr>
    <w:rPr>
      <w:rFonts w:ascii="Sophia Light;Times New Roman" w:hAnsi="Sophia Light;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zn2">
    <w:name w:val="ozn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igger21">
    <w:name w:val="bigger21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ha.eu/jnp/cz/home/magistrat/tiskovy_servis" TargetMode="External"/><Relationship Id="rId5" Type="http://schemas.openxmlformats.org/officeDocument/2006/relationships/hyperlink" Target="mailto:tereza.krasenska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6:00Z</dcterms:created>
  <dc:creator>Name</dc:creator>
  <dc:description/>
  <cp:keywords/>
  <dc:language>en-US</dc:language>
  <cp:lastModifiedBy>Ludmila Kučerová</cp:lastModifiedBy>
  <cp:lastPrinted>2006-11-15T11:43:00Z</cp:lastPrinted>
  <dcterms:modified xsi:type="dcterms:W3CDTF">2011-05-24T13:46:00Z</dcterms:modified>
  <cp:revision>2</cp:revision>
  <dc:subject/>
  <dc:title>HLAVNÍ MĚSTO PRAHA                                            Tisková zpráva</dc:title>
</cp:coreProperties>
</file>