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>
          <w:rStyle w:val="StrongEmphasis"/>
          <w:rFonts w:cs="Arial" w:ascii="Arial" w:hAnsi="Arial"/>
          <w:iCs/>
        </w:rPr>
        <w:t>KOVÁŘSKÝ LIPNÍK MÁ NOVOU PLASTIKU S VODNÍM PRVKEM</w:t>
      </w:r>
    </w:p>
    <w:p>
      <w:pPr>
        <w:pStyle w:val="Normlnweb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iCs/>
        </w:rPr>
        <w:t>Vstup na zámecké nádvoří z Bratrské ulice v Lipníku nad Bečvou zdobí nový kovářský exponát. Je to replika plastiky In aqua aequitas, která byla v tomto prostoru instalována v rámci 6. ročníku Kovu ve městě v loňském roce a získala si oblibu návštěvníků města i obyvatel. Šlo o neprodejný originál, ale k</w:t>
      </w:r>
      <w:r>
        <w:rPr>
          <w:rFonts w:cs="Arial" w:ascii="Arial" w:hAnsi="Arial"/>
        </w:rPr>
        <w:t xml:space="preserve">dyž město Lipník nad Bečvou projevilo o dílo zájem, autor plastiky Ing. Marek Břuska se nabídl, že pro Lipník vytvoří repliku. Tak vznikla plastika s názvem </w:t>
      </w:r>
      <w:r>
        <w:rPr>
          <w:rFonts w:cs="Arial" w:ascii="Arial" w:hAnsi="Arial"/>
          <w:b/>
        </w:rPr>
        <w:t>In aqua aequitas II.</w:t>
      </w:r>
      <w:r>
        <w:rPr>
          <w:rFonts w:cs="Arial" w:ascii="Arial" w:hAnsi="Arial"/>
        </w:rPr>
        <w:t xml:space="preserve"> Od originálu je téměř k nerozeznání, je však krásnější. </w:t>
      </w:r>
      <w:r>
        <w:rPr>
          <w:rFonts w:cs="Arial" w:ascii="Arial" w:hAnsi="Arial"/>
          <w:b/>
          <w:i/>
        </w:rPr>
        <w:t>„Na vytvoření repliky jsem měl dost času a klidu, takže jsem si s ní víc pohrál. Snad je to vidět,“</w:t>
      </w:r>
      <w:r>
        <w:rPr>
          <w:rFonts w:cs="Arial" w:ascii="Arial" w:hAnsi="Arial"/>
        </w:rPr>
        <w:t xml:space="preserve"> říká autor plastiky Ing. Marek Břuska. </w:t>
      </w:r>
      <w:r>
        <w:rPr>
          <w:rStyle w:val="StrongEmphasis"/>
          <w:rFonts w:cs="Arial" w:ascii="Arial" w:hAnsi="Arial"/>
          <w:i/>
          <w:iCs/>
        </w:rPr>
        <w:t>„Název plastiky odkazuje k latinskému přísloví: In vino veritas (Ve víně je pravda) a znamená: Ve vodě je čistota. Chtěl jsem tím vyzdvihnout krásu, průzračnost a zdánlivou jednoduchost a lehkost proudící vody,“</w:t>
      </w:r>
      <w:r>
        <w:rPr>
          <w:rFonts w:cs="Arial" w:ascii="Arial" w:hAnsi="Arial"/>
        </w:rPr>
        <w:t xml:space="preserve"> dodává Břuska. Plastika vznikla v jeho ostravské kovárně a skleněnou nádobu na vodu vyfoukli mistři ze sklářského učiliště ve Valašském Meziříčí.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le slov autora byl největším problémem kámen pod plastiku. Přes zimu se v lomech netěžilo, nebylo z čeho vybírat. K dipozici byl jen mramor, ale ten se k plastice nehodí. Nezbylo než začít pracně hledat. A vyplatilo se. Pro přírodní opuku musel Marek Břuska s kameníkem zajet až do lomu u Litomyšle. Po odštípnutí z bloku se na kameni objevil na několika místech nečekaný bonus - krásné otisky šnečích ulit. </w:t>
      </w:r>
      <w:r>
        <w:rPr>
          <w:rFonts w:cs="Arial" w:ascii="Arial" w:hAnsi="Arial"/>
          <w:b/>
          <w:i/>
        </w:rPr>
        <w:t>„Příjemně nás to překvapilo. Jsem moc rád, protože kresba dotváří symboliku vodního motivu plastiky,“</w:t>
      </w:r>
      <w:r>
        <w:rPr>
          <w:rFonts w:cs="Arial" w:ascii="Arial" w:hAnsi="Arial"/>
        </w:rPr>
        <w:t xml:space="preserve"> vysvětluje Marek Břuska. Umělecké dílo s vodním prvkem umístěné naproti zámecké studny s Žabkou vhodně podtrhuje tematickou kontinuitu prostoru. Oblostí tvaru plastika koresponduje jak s kruhovým tvarem studny, tak s obloukem vstupu na zámecké nádvoří i s kruhovým výklenkem na kostele za ohradní zdí. 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>Město Lipník nad Bečvou koupí díla In aqua aequitas II. vyhovělo přání obyvatel města i snaze citlivě oživit nově zrekonstruovaný prostor vstupu na zámecké nádvoří. "Aqua" byla osazena ve čtvrtek 5. května 2011 a je v pořadí již desátým stálým exponátem v souboru plastik, zdobících kovářský Lipník. Poprvé ji stovky lidí obdivovaly při Jarním otvírání Moravské brány na zámeckém nádvoří v sobotu 7. května.</w:t>
      </w:r>
    </w:p>
    <w:p>
      <w:pPr>
        <w:pStyle w:val="Normlnweb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O autorovi:</w:t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Marek Břuska (*1979) už své středoškolské vzdělání zaměřil na umělecké kovářství (SPŠ slévárenská Brno), obdobnému oboru se věnoval i dále. Na VŠB-TU Ostrava získal bakalářský titul v oboru Umělecké slévárenství, inženýrský titul v oboru Metalurgická technologie. Nyní navazuje v rámci doktorandského studia ve stejném oboru. Zároveň se věnuje pedagogické činnosti. Na Soukromé střední umělecké škole AVE ART Ostrava, s.r.o., vede odbornou praxi studentů oboru Umělecké kovářství. </w:t>
      </w:r>
    </w:p>
    <w:p>
      <w:pPr>
        <w:pStyle w:val="Normlnweb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bp-</w:t>
      </w:r>
    </w:p>
    <w:p>
      <w:pPr>
        <w:pStyle w:val="Normln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web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e v příloze: z instalace plastiky. Foto B. Prudi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28:00Z</dcterms:created>
  <dc:creator>Prudilová Blanka</dc:creator>
  <dc:description/>
  <cp:keywords/>
  <dc:language>en-US</dc:language>
  <cp:lastModifiedBy>Ludmila Kučerová</cp:lastModifiedBy>
  <dcterms:modified xsi:type="dcterms:W3CDTF">2011-05-13T07:28:00Z</dcterms:modified>
  <cp:revision>2</cp:revision>
  <dc:subject/>
  <dc:title>KOVÁŘSKÝ LIPNÍK MÁ NOVOU PLASTIKU S VODNÍM PRVK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1131554</vt:r8>
  </property>
  <property fmtid="{D5CDD505-2E9C-101B-9397-08002B2CF9AE}" pid="3" name="_AuthorEmail">
    <vt:lpwstr>prudilova@mesto-lipnik.cz</vt:lpwstr>
  </property>
  <property fmtid="{D5CDD505-2E9C-101B-9397-08002B2CF9AE}" pid="4" name="_AuthorEmailDisplayName">
    <vt:lpwstr>Prudilová Blanka, Mgr.</vt:lpwstr>
  </property>
  <property fmtid="{D5CDD505-2E9C-101B-9397-08002B2CF9AE}" pid="5" name="_EmailSubject">
    <vt:lpwstr>Kovářský Lipník má novou plastiku</vt:lpwstr>
  </property>
  <property fmtid="{D5CDD505-2E9C-101B-9397-08002B2CF9AE}" pid="6" name="_ReviewingToolsShownOnce">
    <vt:lpwstr/>
  </property>
</Properties>
</file>