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  <w:t>TISKOVÁ ZPRÁVA</w:t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května 2011</w:t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vní rok realizace projektu </w:t>
      </w:r>
      <w:r>
        <w:rPr>
          <w:rFonts w:cs="Times New Roman" w:ascii="Times New Roman" w:hAnsi="Times New Roman"/>
          <w:b/>
          <w:i/>
          <w:sz w:val="32"/>
          <w:szCs w:val="32"/>
        </w:rPr>
        <w:t>Schola naturalis</w:t>
      </w:r>
      <w:r>
        <w:rPr>
          <w:rFonts w:cs="Times New Roman" w:ascii="Times New Roman" w:hAnsi="Times New Roman"/>
          <w:b/>
          <w:sz w:val="32"/>
          <w:szCs w:val="32"/>
        </w:rPr>
        <w:t xml:space="preserve"> – revitalizace zámku Veltrusy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 tomu právě rok, co bylo na zámku Veltrusy slavnostně podepsáno Rozhodnutí o přidělení dotace z Integrovaného operačního programu pro projekt Schola naturalis – revitalizace zámku Veltrusy a centrum Evropské úmluvy o krajině. Po roce svolal kastelán zámku k nedělnímu posezení občany Veltrus a přilehlých obcí i další příznivce zámku Veltrusy, aby je seznámil s tím, co se za první rok projektu vykonalo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minulém roce probíhala především inženýrská činnost, byla vyhotovena projektová dokumentace ke všem objektům, které budou obnoveny z dotace, podařilo se zajistit stavební povolení na většinu staveb a začalo se s realizací obnovy vodního kanálu, stavby dešťové kanalizace a rekultivace ploch na severu areálu. Práce na čištění koryta vodního kanálu probíhaly v lednu a v únoru. Na konci února byly pozastaveny z důvodu hnízdění ptactva a rozmnožování obojživelníků v lokalitě, pokračovat se bude až v srpnu, kdy už hluk techniky nemůže hnízdění ptactva narušit a kdy bude možné zastavit přítok vody do kanálu z Vltavy. Dešťová kanalizace pro odvodnění hospodářského dvora je již těsně před dokončením, práce v čestném dvoře je však nutné přesunout na dobu mimo návštěvnickou sezónu. V březnu tohoto roku bylo zahájeno zadávací řízení k veřejné zakázce na stavební práce, jejímž předmětem je obnova domů u brány, konírny v čestném dvoře, oranžerie a schodiště hlavní budovy. Kritéria pro výběr zhotovitele musela být nastaven dostatečně přísně, neboť zejména oprava schodiště si vyžádá řadu restaurátorských zásahů a odborně řemeslných prací. Práce na těchto objektech by měly začít na konci června. Realizaci projektu </w:t>
      </w:r>
      <w:r>
        <w:rPr>
          <w:rFonts w:cs="Times New Roman" w:ascii="Times New Roman" w:hAnsi="Times New Roman"/>
          <w:i/>
          <w:sz w:val="24"/>
          <w:szCs w:val="24"/>
        </w:rPr>
        <w:t>Schola naturalis</w:t>
      </w:r>
      <w:r>
        <w:rPr>
          <w:rFonts w:cs="Times New Roman" w:ascii="Times New Roman" w:hAnsi="Times New Roman"/>
          <w:sz w:val="24"/>
          <w:szCs w:val="24"/>
        </w:rPr>
        <w:t xml:space="preserve"> má na starosti projektový tým, který kromě veškeré koordinace prací v rámci projektu, zajišťuje také komunikaci se zprostředkujícím subjektem Ministerstvem kultury a dohlíží tak na správné čerpání dotačních prostředků. Realizační tým pravidelně informuje Ministerstvo kultury o průběhu projektu prostřednictvím tzv. monitorovacích zpráv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ichni, kteří se zúčastnili nedělní prezentace projektu, sledují dění v areálu s velkým zájmem, což potvrdila i závěrečná diskuze. V průběhu prezentace seznámil kastelán zámku místní s aktualitami na zámku „</w:t>
      </w:r>
      <w:r>
        <w:rPr>
          <w:rFonts w:cs="Times New Roman" w:ascii="Times New Roman" w:hAnsi="Times New Roman"/>
          <w:i/>
          <w:sz w:val="24"/>
          <w:szCs w:val="24"/>
        </w:rPr>
        <w:t>co je na našem starém zámku nového</w:t>
      </w:r>
      <w:r>
        <w:rPr>
          <w:rFonts w:cs="Times New Roman" w:ascii="Times New Roman" w:hAnsi="Times New Roman"/>
          <w:sz w:val="24"/>
          <w:szCs w:val="24"/>
        </w:rPr>
        <w:t xml:space="preserve">“, s programem kulturních akcí pro rok 2011 a nechal nahlédnout do rodinných alb rodu Chotků. Účastníkům akce byl také předveden fragment náhrobku, který se našel při výkopech pro dešťovou kanalizaci. Díky velkému zájmu veřejnosti o dění v areálu se správa zámku rozhodla uskutečnit letos ještě jedno setkání tentokrát s prohlídkou areálu, které se uskuteční pravděpodobně na podzim.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chola naturalis - projekt revitalizace zámku Veltrusy a centrum Evropské úmluvy o krajině.</w:t>
      </w:r>
      <w:r>
        <w:rPr>
          <w:rFonts w:cs="Times New Roman" w:ascii="Times New Roman" w:hAnsi="Times New Roman"/>
          <w:sz w:val="20"/>
          <w:szCs w:val="20"/>
        </w:rPr>
        <w:t xml:space="preserve">Projekt Schola naturalis je dotován z Integrovaného operačního programu, oblast intervence 5.1. Z 85% je financován z Evropského fondu pro regionální rozvoj a z 15%ze státního rozpočtu. Projekt získal dotaci ve výši 231 651 099 Kč. Nositelem projektu je Národní památkový ústav. V rámci projektu Schola naturalis bude vzorově obnovena významná část národní kulturní památky státní zámek Veltrusy. Obnovené kapacity budou sloužit jako Centrum kulturně ekologického vzdělávání s výukovými moduly pro základní a střední školy. Vysoké školy a odborné střední školy budou moct využívat areál pro blokovou výuku. Takto pojaté využití naváže na původní význam areálu, kdy byl využíván jak okrasný statek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realizované projektové dokumentace: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vební úpravy domu lékaře a domu lesního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nstrukce severozápadního křídla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nova objektu severní stáje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nstrukce konírny v čestném dvoře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vební úpravy objektu hájenky č.p. 61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vební úpravy objektu dolního skleníku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nova ovocného sadu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eřejné zakázky s uzavřeným zadávacím řízením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ová dokumentace staveb – Rekonstrukce objektů „Severozápadní křídlo zámku“ a „Konírna v čestném dvoře“ v areálu SZ Veltrusy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ová dokumentace – obnova severní stáje v areálu SZ Veltrusy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ová dokumentace – obnova Hájenky č.p.61 a Dolního skleníku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ová dokumentace – ohrazení areálu a rekonstrukce komunikací v areálu SZ Veltrusy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ová dokumentace – ovocný sad v areálu SZ Veltrusy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e rekonstrukce – obnova zámeckého vodního kanálu, stavby – dešťová kanalizace a rekultivace ploch v areálu SZ Veltrusy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kon technického dozoru stavebníka pro projekt Schola naturalis v areálu SZ Veltrusy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obíhající realizace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nova vodního kanálu, rekultivace ploch na severu areálu, stavba dešťová kanaliza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artneři projektu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PÚ v rámci projektu Schola naturalis spolupracuje se Střední zemědělskou školou Rakovník, Polypeje – sdružení pro obnovu památek, městem Veltrusy, mikroregionem Veltrusdominio, Českou zemědělskou univerzitou a Výzkumným ústavem Silva Taroucyho pro krajinu a okrasné zemědělství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Další informace poskytne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Ing. Jaroslav Morávek, koordinátor projektu Schola naturalis, tel. 602 579 998, e-mail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oravek@stc.npu.cz</w:t>
        </w:r>
      </w:hyperlink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Dr. Pavel Ecler, kastelán SZ Veltrusy, tel. 315 781 146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veltrusy@stc.npu.cz</w:t>
        </w:r>
      </w:hyperlink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lší informace jsou k dispozici na stránkách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amek-veltrusy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ultura-europa.e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razový materiál v tiskové kvalitě najdete na našem FTP serveru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ftp://193.179.209.203/Verejne/PRESS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5238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ek@stc.npu.cz" TargetMode="External"/><Relationship Id="rId3" Type="http://schemas.openxmlformats.org/officeDocument/2006/relationships/hyperlink" Target="mailto:veltrusy@stc.npu.cz" TargetMode="External"/><Relationship Id="rId4" Type="http://schemas.openxmlformats.org/officeDocument/2006/relationships/hyperlink" Target="http://www.zamek-veltrusy.cz/" TargetMode="External"/><Relationship Id="rId5" Type="http://schemas.openxmlformats.org/officeDocument/2006/relationships/hyperlink" Target="http://www.kultura-europa.eu/" TargetMode="External"/><Relationship Id="rId6" Type="http://schemas.openxmlformats.org/officeDocument/2006/relationships/hyperlink" Target="ftp://193.179.209.203/Verejne/PRES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6:00Z</dcterms:created>
  <dc:creator>Barbora Matolínová</dc:creator>
  <dc:description/>
  <cp:keywords/>
  <dc:language>en-US</dc:language>
  <cp:lastModifiedBy>Ludmila Kučerová</cp:lastModifiedBy>
  <dcterms:modified xsi:type="dcterms:W3CDTF">2011-05-13T06:16:00Z</dcterms:modified>
  <cp:revision>2</cp:revision>
  <dc:subject/>
  <dc:title/>
</cp:coreProperties>
</file>