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Times New Roman" w:hAnsi="Cambria;Times New Roman" w:cs="Cambria;Times New Roman"/>
          <w:b/>
          <w:b/>
          <w:sz w:val="28"/>
        </w:rPr>
      </w:pPr>
      <w:r>
        <w:rPr>
          <w:rFonts w:cs="Cambria;Times New Roman" w:ascii="Cambria;Times New Roman" w:hAnsi="Cambria;Times New Roman"/>
          <w:b/>
          <w:sz w:val="28"/>
        </w:rPr>
        <w:t>Přihláška do soutěže o Cenu Metropolitní Univerzity Praha o.p.s.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sz w:val="28"/>
        </w:rPr>
      </w:pPr>
      <w:r>
        <w:rPr>
          <w:rFonts w:cs="Cambria;Times New Roman" w:ascii="Cambria;Times New Roman" w:hAnsi="Cambria;Times New Roman"/>
          <w:b/>
          <w:sz w:val="28"/>
        </w:rPr>
        <w:t>Festivalu Mladí Ladí Jazz 2011</w:t>
      </w:r>
    </w:p>
    <w:p>
      <w:pPr>
        <w:pStyle w:val="Normal"/>
        <w:jc w:val="center"/>
        <w:rPr/>
      </w:pPr>
      <w:r>
        <w:rPr>
          <w:rStyle w:val="InternetLink"/>
          <w:rFonts w:cs="Cambria;Times New Roman" w:ascii="Cambria;Times New Roman" w:hAnsi="Cambria;Times New Roman"/>
        </w:rPr>
        <w:t>www.mladiladijazz.cz</w:t>
      </w:r>
    </w:p>
    <w:p>
      <w:pPr>
        <w:pStyle w:val="Normal"/>
        <w:jc w:val="center"/>
        <w:rPr/>
      </w:pPr>
      <w:r>
        <w:rPr>
          <w:rStyle w:val="InternetLink"/>
          <w:rFonts w:cs="Cambria;Times New Roman" w:ascii="Cambria;Times New Roman" w:hAnsi="Cambria;Times New Roman"/>
        </w:rPr>
        <w:t>www.mup.cz</w:t>
      </w:r>
    </w:p>
    <w:p>
      <w:pPr>
        <w:pStyle w:val="Normal"/>
        <w:jc w:val="center"/>
        <w:rPr/>
      </w:pPr>
      <w:r>
        <w:rPr>
          <w:rStyle w:val="InternetLink"/>
          <w:rFonts w:cs="Cambria;Times New Roman" w:ascii="Cambria;Times New Roman" w:hAnsi="Cambria;Times New Roman"/>
        </w:rPr>
        <w:t>www.3bees.cz</w:t>
      </w:r>
    </w:p>
    <w:p>
      <w:pPr>
        <w:pStyle w:val="Normal"/>
        <w:jc w:val="center"/>
        <w:rPr>
          <w:rStyle w:val="InternetLink"/>
          <w:rFonts w:ascii="Cambria;Times New Roman" w:hAnsi="Cambria;Times New Roman" w:cs="Cambria;Times New Roman"/>
        </w:rPr>
      </w:pPr>
      <w:r>
        <w:rPr/>
      </w:r>
    </w:p>
    <w:p>
      <w:pPr>
        <w:pStyle w:val="Normal"/>
        <w:jc w:val="center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Cenou je příspěvek 15 000,- CZK na nahrání alba u nahrávací společnosti 3Bees.</w:t>
      </w:r>
    </w:p>
    <w:p>
      <w:pPr>
        <w:pStyle w:val="Normal"/>
        <w:jc w:val="center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Společnost 3Bees pak poskytne výherci další nahrávání v hodnotě 10 nahrávacích hodin zdarma.</w:t>
      </w:r>
    </w:p>
    <w:p>
      <w:pPr>
        <w:pStyle w:val="Normal"/>
        <w:jc w:val="center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Podmínky soutěž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 xml:space="preserve">Do soutěže se může přihlásit hudební skupina, jejíž členové </w:t>
      </w:r>
      <w:r>
        <w:rPr>
          <w:rFonts w:cs="Cambria;Times New Roman" w:ascii="Cambria;Times New Roman" w:hAnsi="Cambria;Times New Roman"/>
          <w:b/>
        </w:rPr>
        <w:t>nepřekročili věk 30ti let</w:t>
      </w:r>
      <w:r>
        <w:rPr>
          <w:rFonts w:cs="Cambria;Times New Roman" w:ascii="Cambria;Times New Roman" w:hAnsi="Cambria;Times New Roman"/>
        </w:rPr>
        <w:t>, případně kdy pro alespoň 75% uskupení platí toto pravidlo.</w:t>
      </w:r>
    </w:p>
    <w:p>
      <w:pPr>
        <w:pStyle w:val="Normal"/>
        <w:numPr>
          <w:ilvl w:val="0"/>
          <w:numId w:val="1"/>
        </w:numPr>
        <w:rPr>
          <w:rFonts w:ascii="Cambria;Times New Roman" w:hAnsi="Cambria;Times New Roman" w:cs="Cambria;Times New Roman"/>
        </w:rPr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>Zároveň tato hudební skupina nemá komerčně distribuované album (pevnou smlouvu s distribuční společností či promotion agenturou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 xml:space="preserve">Soutěže se může zůčastnit skupina, která se řádně přihlásí do </w:t>
      </w:r>
      <w:r>
        <w:rPr>
          <w:rFonts w:cs="Cambria;Times New Roman" w:ascii="Cambria;Times New Roman" w:hAnsi="Cambria;Times New Roman"/>
          <w:b/>
        </w:rPr>
        <w:t>uzávěrky přihlášek 30.února 201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 xml:space="preserve">Předá nebo zašle organizátorům soutěže </w:t>
      </w:r>
      <w:r>
        <w:rPr>
          <w:rFonts w:cs="Cambria;Times New Roman" w:ascii="Cambria;Times New Roman" w:hAnsi="Cambria;Times New Roman"/>
          <w:b/>
        </w:rPr>
        <w:t>svou nahrávku</w:t>
      </w:r>
      <w:r>
        <w:rPr>
          <w:rFonts w:cs="Cambria;Times New Roman" w:ascii="Cambria;Times New Roman" w:hAnsi="Cambria;Times New Roman"/>
        </w:rPr>
        <w:t xml:space="preserve">. V případě neexistence záznamu kapely se pokusí navrhnout datum vystoupení v Praze a blízkém okolí. Vystoupení se musí odehrát do konce února 2011. Pořadatelé však nejsou povinni se na vystoupení dostavit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 xml:space="preserve">3 </w:t>
      </w:r>
      <w:r>
        <w:rPr>
          <w:rFonts w:cs="Cambria;Times New Roman" w:ascii="Cambria;Times New Roman" w:hAnsi="Cambria;Times New Roman"/>
          <w:b/>
        </w:rPr>
        <w:t>finalisté soutěže budou oznámeni do 17.března</w:t>
      </w:r>
      <w:r>
        <w:rPr>
          <w:rFonts w:cs="Cambria;Times New Roman" w:ascii="Cambria;Times New Roman" w:hAnsi="Cambria;Times New Roman"/>
        </w:rPr>
        <w:t xml:space="preserve"> 2011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 xml:space="preserve">Soutěžící jsou dále povinni v jejich vlastním zájmu si </w:t>
      </w:r>
      <w:r>
        <w:rPr>
          <w:rFonts w:cs="Cambria;Times New Roman" w:ascii="Cambria;Times New Roman" w:hAnsi="Cambria;Times New Roman"/>
          <w:b/>
        </w:rPr>
        <w:t>rezervovat termín 15.4.2011</w:t>
      </w:r>
      <w:r>
        <w:rPr>
          <w:rFonts w:cs="Cambria;Times New Roman" w:ascii="Cambria;Times New Roman" w:hAnsi="Cambria;Times New Roman"/>
        </w:rPr>
        <w:t xml:space="preserve"> pro případnou účast ve finále soutěže, ve které se představí každý ze 3 finalistů a bude moci oslovit porotu i diváky, kteří společně svými hlasy o vítězi rozhodnou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  <w:b/>
        </w:rPr>
        <w:t>Ceny Metropolitní univerzity Praha</w:t>
      </w:r>
      <w:r>
        <w:rPr>
          <w:rFonts w:cs="Cambria;Times New Roman" w:ascii="Cambria;Times New Roman" w:hAnsi="Cambria;Times New Roman"/>
        </w:rPr>
        <w:t xml:space="preserve"> se pro rok 2011 nemohou zúčastnit loňští finalisté, pro vítěze soutěže je jakákoli účast navždy vyloučena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 xml:space="preserve">Přihlášky zasílejte Janu Gregarovi, email: </w:t>
      </w:r>
      <w:r>
        <w:rPr>
          <w:rStyle w:val="InternetLink"/>
          <w:rFonts w:cs="Cambria;Times New Roman" w:ascii="Cambria;Times New Roman" w:hAnsi="Cambria;Times New Roman"/>
        </w:rPr>
        <w:t>honza@mladiladijazz.cz</w:t>
      </w:r>
      <w:r>
        <w:rPr>
          <w:rFonts w:cs="Cambria;Times New Roman" w:ascii="Cambria;Times New Roman" w:hAnsi="Cambria;Times New Roman"/>
        </w:rPr>
        <w:t xml:space="preserve"> . V případě jakýkoli dotazů se neváhejte obrátit na stejnou osobu. 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Čestně  prohlašuji, že všechny informace vyplněné ve formuláři jsou pravdivé. Tato přihláška je závazná a na jejím základě je kontaktní osoba povinna splnit podmínky soutěže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Název skupiny: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Kontaktní osoba, telefon, email, web (myspace, apod.):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Členové skupiny (Jméno, Příjmení, Datum narození, hrané nástroje)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Krátká anotace skupiny (dosažená ocenění, hudební vzdělání členů, stáže, významné koncerty):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4:00Z</dcterms:created>
  <dc:creator>Adam Ondráček</dc:creator>
  <dc:description/>
  <cp:keywords/>
  <dc:language>en-US</dc:language>
  <cp:lastModifiedBy>Kučerová</cp:lastModifiedBy>
  <dcterms:modified xsi:type="dcterms:W3CDTF">2011-02-01T18:14:00Z</dcterms:modified>
  <cp:revision>2</cp:revision>
  <dc:subject/>
  <dc:title>Přihláška do soutěže o Cenu Metropolitní Univerzity Praha o</dc:title>
</cp:coreProperties>
</file>