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80" w:leader="none"/>
          <w:tab w:val="right" w:pos="8222" w:leader="none"/>
        </w:tabs>
        <w:ind w:right="220" w:hanging="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149225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080" w:leader="none"/>
          <w:tab w:val="right" w:pos="8222" w:leader="none"/>
        </w:tabs>
        <w:ind w:right="2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right" w:pos="8080" w:leader="none"/>
          <w:tab w:val="right" w:pos="8222" w:leader="none"/>
        </w:tabs>
        <w:ind w:right="2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right" w:pos="8080" w:leader="none"/>
          <w:tab w:val="right" w:pos="8222" w:leader="none"/>
        </w:tabs>
        <w:ind w:right="220" w:hanging="0"/>
        <w:rPr/>
      </w:pPr>
      <w:r>
        <w:rPr>
          <w:b/>
          <w:lang w:val="cs-CZ"/>
        </w:rPr>
        <w:t>Tisková zpráva</w:t>
        <w:tab/>
        <w:t>Praha 26. 4. 2011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center"/>
        <w:rPr/>
      </w:pPr>
      <w:r>
        <w:rPr>
          <w:b/>
          <w:u w:val="single"/>
          <w:lang w:val="cs-CZ"/>
        </w:rPr>
        <w:t>DEN, KDY SE BUDE TANČIT VŠUDE připadá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již na tento pátek</w:t>
      </w:r>
      <w:r>
        <w:rPr>
          <w:b/>
          <w:u w:val="single"/>
          <w:lang w:val="cs-CZ"/>
        </w:rPr>
        <w:t xml:space="preserve"> 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Již tento pátek, 29. 4. 2011, proběhnou po celé České republice oslavy Mezinárodního dne tance. Do jednodenního tanečního happeningu se zapojí 28 měst. V Praze, která je epicentrem oslav, bude tanečně aktivních 22 organizací.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 celorepublikových oslav se letos zapojí opět  desítky organizací, které v tento den připraví pro veřejnost speciální taneční program. V Praze se jedná například o divadlo Ponec, které na den tance od 20:00 hodin připravilo divácky populárn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ančírn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tentokrát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 rytmech flamenc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Další představení nabídnou taneční soubory NANOHACH nebo VerTeDance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Unikátní lezecko-taneční performan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 názvem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Tanec v let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ředvedou v podvečer profesionální horolezci na lezecké stěně v centru MAMMUT v Holešovicích.. 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tevřené lek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účastníky zvou taneční studio Naboso, Druna – náhorní planina, Centrum Tance, Centrum zdravého pohybu, prostor Contemporary, centrum stepu a tance FOUR TAPS, taneční škola InDance, TS Primavera, Alt@rt o.s., divadlo Archa, konzervatoř Duncan centre a ZUŠ Lounských. Speciálně s dětmi budou pracovat Taneční studio Light a tanečnice Antonie. Na spontánní pohybové improvizace ve veřejném prostoru láká tanec 5 rytmů.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 taktovkou o.s. Rond a iniciativy BuskerVille proběhn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aneční průvod Prahou</w:t>
      </w:r>
      <w:r>
        <w:rPr>
          <w:rFonts w:cs="Times New Roman" w:ascii="Times New Roman" w:hAnsi="Times New Roman"/>
          <w:sz w:val="22"/>
          <w:szCs w:val="22"/>
          <w:lang w:val="cs-CZ"/>
        </w:rPr>
        <w:t>. Průvod má v plánu několik zastávek v centru města, kde si účastníci zatančí jednoduché a veselé lidové tance s živou muzikou. Po zahájení průvodu ve Františkánských zahradách (17:00h) se průvod přesune k Národnímu divadlu (18:30h), aby v 19:00h dorazil na Kampu, kde se bude hrát, zpívat, tančit, jíst a pít až do noci...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ezi 17.00 - 19.00 hodinou poskytne Nová scéna ND na piazzetě Národního divadla prostor pro společný taneční happening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ávě pro tento happening vytvořila taneční skupina Dance2xs Prague krátkou choreografii ve stylu street dance. Jejím choreografem a interpretem je mistr R´n´B a street danc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omáš Protivínský</w:t>
      </w:r>
      <w:r>
        <w:rPr>
          <w:rFonts w:cs="Times New Roman" w:ascii="Times New Roman" w:hAnsi="Times New Roman"/>
          <w:sz w:val="22"/>
          <w:szCs w:val="22"/>
          <w:lang w:val="cs-CZ"/>
        </w:rPr>
        <w:t>. Instruktážní video k choreografii může každý nalézt na webových stránkách Vize tance o.s., na Facebooku - Mezinárodní den tance nebo přímo na Youtube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www.youtube.com/watch?v=ytd1thKSEVg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). 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šichni si ji pak mohou přijít společně zatančit na piazzetu.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utěživí účastníci si přijdou také na své. V rámci oslav v Praze proběhne formou čtyř otázek soutěž. Odpovědi budou po 18:00 hodině slosovány na piazzetě Národního divadla. Ceny do soutěže věnovalo divadlo Archa, 5 rytmů, Centrum Tance, ZUŠ Nymburk, Naboso a Taneční aktuality.cz, divadlo Ponec a o.s. Alt@rt.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kern w:val="0"/>
          <w:sz w:val="22"/>
          <w:szCs w:val="22"/>
          <w:lang w:val="cs-CZ" w:eastAsia="en-US" w:bidi="ar-SA"/>
        </w:rPr>
      </w:pPr>
      <w:r>
        <w:rPr>
          <w:rFonts w:eastAsia="MS Mincho;ＭＳ 明朝" w:cs="Times New Roman"/>
          <w:kern w:val="0"/>
          <w:sz w:val="22"/>
          <w:szCs w:val="22"/>
          <w:lang w:val="cs-CZ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uhým nejaktivnějším městem je letos Brno. Taneční představení ve veřejném prostoru a improvizační jamy si připravily taneční skupiny Filigrán a Bardo. Program nabídne také ND Brno, taneční studio NO FEET, taneční divadlo MIMI FORTUNAE a ZUŠ Veveř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dle Prahy a Brna se do akce k dnešnímu dni přihlásila i  města Chodov, Hradec Králové, Trutnov, Kopřivnice, Nový Jičín, Ostrava, Frýdek – Místek, Přerov, Šumperk, Lanškroun, Pardubice, Bystré, Ústí nad Orlicí, Plzeň, Domažlice, Nymburk, Černošice, Úvaly, Nové Město na Moravě, Liptál, Zlín, Valašské Meziříčí, Chabařovice, Ústí nad Labem, Litvínov a Žatec.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o zpřehlednění rozsáhlých oslav spojili organizátoři své síly s iniciativo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uto*Ma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vytvořili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aneční map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 několika mutacích. Unikátní tištěná verze, která pokrývá taneční místa v Praze, je již nyní dostupná všude tam, kde se bude tančit, na recepci Institutu umění - Divadelního ústavu (Celetná 17, Praha 1) a od 16:00 v den konání akce též na piazzetě Národního divadla. Její obdobu, jež pokrývá ostatní aktivní města v Česku, můžou zájemci nalézt v elektronické podobě na webových stránkách Vize tance. Účastníkům oslav mapa poslouží k usnadnění orientace mezi aktivními místy. Jako průvodce tanečním světem však bude využitelná i po skončení akce. V neposlední řadě se také původní Zelená mapa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zelenamapa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 na několik dní stane mapou taneční. Přibude v ní přes 40 míst, které souvisí s tancem a aktivním pohybem. Zobrazena budou divadla, taneční studia i umělecké školy.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zinárodní den tance, od roku 1982 každoročně organizovaný Tanečním komitétem ITI (International Theatre Institute) a v Česku koordinovaný občanským sdružením Vize tance, proběhne v České republice podruhé. Prohlášení letošních oslav bylo vysloveno světoznámou choreografkou Anne Teresou De Keersmaeker. Už loňský rok jsme byli Tanečním komitétem ITI prohlášeni za jeden z nejaktivnějších států na světě, věříme že tomu bude tak i letos.</w:t>
      </w:r>
    </w:p>
    <w:p>
      <w:pPr>
        <w:pStyle w:val="Normal"/>
        <w:tabs>
          <w:tab w:val="clear" w:pos="720"/>
          <w:tab w:val="right" w:pos="8080" w:leader="none"/>
        </w:tabs>
        <w:ind w:right="2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tLeast" w:line="195" w:before="240" w:after="0"/>
        <w:ind w:right="2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íce informací o Mezinárodním dni tance 2011 naleznete na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vizetance.cz</w:t>
        </w:r>
      </w:hyperlink>
    </w:p>
    <w:p>
      <w:pPr>
        <w:pStyle w:val="Normal"/>
        <w:spacing w:lineRule="atLeast" w:line="195" w:before="240" w:after="0"/>
        <w:ind w:right="2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robný program oslav Mezinárodního dne tance 2011 v České republice naleznete v příloze. </w:t>
      </w:r>
    </w:p>
    <w:p>
      <w:pPr>
        <w:pStyle w:val="Normal"/>
        <w:spacing w:lineRule="atLeast" w:line="195" w:before="240" w:after="0"/>
        <w:ind w:right="2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IZE TANCE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/o Institut umění - Divadelní ústav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etná 17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10 00 Praha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tLeast" w:line="195" w:before="240" w:after="0"/>
        <w:ind w:right="2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Kontakt pro médi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Lenka Eidlpesová, tel.: 777 588 033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edia@vizetance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Koordinátorka akce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etra Kašparová, tel.: 721 600 691, dentance@vizetance.cz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Kontaktní osoba Auto*Mat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akub.hradilek@auto-mat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val="cs-CZ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cs-CZ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ytd1thKSEVg" TargetMode="External"/><Relationship Id="rId4" Type="http://schemas.openxmlformats.org/officeDocument/2006/relationships/hyperlink" Target="http://www.zelenamapa.cz/" TargetMode="External"/><Relationship Id="rId5" Type="http://schemas.openxmlformats.org/officeDocument/2006/relationships/hyperlink" Target="http://www.vizetance.cz/" TargetMode="External"/><Relationship Id="rId6" Type="http://schemas.openxmlformats.org/officeDocument/2006/relationships/hyperlink" Target="mailto:media@vizetance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8:00Z</dcterms:created>
  <dc:creator>Lenka Eidlpesova</dc:creator>
  <dc:description/>
  <cp:keywords/>
  <dc:language>en-US</dc:language>
  <cp:lastModifiedBy>Ludmila Kučerová</cp:lastModifiedBy>
  <dcterms:modified xsi:type="dcterms:W3CDTF">2011-04-27T07:58:00Z</dcterms:modified>
  <cp:revision>2</cp:revision>
  <dc:subject/>
  <dc:title/>
</cp:coreProperties>
</file>