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59040" cy="1060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elitel 25. protiletadlové raketové brigády</w:t>
      </w:r>
    </w:p>
    <w:p>
      <w:pPr>
        <w:pStyle w:val="Normal"/>
        <w:rPr>
          <w:sz w:val="64"/>
          <w:szCs w:val="64"/>
          <w:lang w:val="en-US" w:eastAsia="en-US"/>
        </w:rPr>
      </w:pPr>
      <w:r>
        <w:rPr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75565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218440</wp:posOffset>
            </wp:positionV>
            <wp:extent cx="882015" cy="1028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 Vás dovoluje pozvat 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Den otevřených dveří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25. protiletadlové raketové brigád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78460</wp:posOffset>
            </wp:positionV>
            <wp:extent cx="2702560" cy="3199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aný dne 8. května 2011 od 09:00 hod. v areálu kasáren V Lipkách ve Strakonicích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e spolupráci s Muzeem středního Pootaví Strakon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namické a statické ukázk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73735</wp:posOffset>
            </wp:positionV>
            <wp:extent cx="3361690" cy="2292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3314065" cy="2983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tiletadlových systémů 2K12 KUB, RBS-70, S-10; Hasičského záchranného sboru Strakonice; Policie ČR; Městské policie Strakonice; Celní správy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trakonických motorkářů“, Veteran Car Clubu Strakonice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ěchotních zbraní; MUSAD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tovní výstava „STÁLE ŽIVÁ HISTORIE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. organizátor: Církev československá husitsk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poděkováním Národnímu muzeu Praha a firmě Ai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digitalizovanou verzi Jistebnického kancionálu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toupení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uboru mažoretek OTAVANKY; vojenského historického klubu K.u.K. Infanterie Regiment No 35 Pilsen, skupiny historického šermu MARKÝZ Strakoni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c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ožek Integrovaného záchranného systému, KVV České Budějovic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 DUKLA Prah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 ve střelbě vzduchových zbraní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utnávka „vojenského guláše“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8:00Z</dcterms:created>
  <dc:creator>Josef Šajdler</dc:creator>
  <dc:description/>
  <cp:keywords/>
  <dc:language>en-US</dc:language>
  <cp:lastModifiedBy>Ludmila Kučerová</cp:lastModifiedBy>
  <cp:lastPrinted>2011-04-20T09:25:00Z</cp:lastPrinted>
  <dcterms:modified xsi:type="dcterms:W3CDTF">2011-04-26T11:48:00Z</dcterms:modified>
  <cp:revision>2</cp:revision>
  <dc:subject/>
  <dc:title>Velitel 25</dc:title>
</cp:coreProperties>
</file>